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itikkalan koulun vanhempainyhdistys ry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Jämsänkosken vanhempainyhdistys ry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Yhteistapaaminen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ika:</w:t>
        <w:tab/>
        <w:t>Tiistaina 23.02.2016 klo 18.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ikka:</w:t>
        <w:tab/>
        <w:t>Vitikkalan koulun opettajainhuone, 2. kr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äsnä:</w:t>
        <w:tab/>
        <w:t xml:space="preserve">Terhi Kettunen (pj), Katja Hakanen, Tiina Isosaari, Päivi Koskinen, Helena Piispanen, </w:t>
        <w:tab/>
        <w:t>Riikka Kettunen, Kirsi Salonen, Katri Mäkinen, Mari Reponen, Crista Koivunen, Jan-</w:t>
        <w:tab/>
        <w:t xml:space="preserve">Henrik Merihohka, Johanna Järvi, Anne Kuula, Tiina Moisio, Eira Hietajärvi, Antti </w:t>
        <w:tab/>
        <w:t>Mannine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1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Voisiko tämä olla 1-9 luokkien yhdistys, saataisiin yläaste myös mukaan?</w:t>
      </w:r>
    </w:p>
    <w:p>
      <w:pPr>
        <w:pStyle w:val="Normal"/>
        <w:numPr>
          <w:ilvl w:val="1"/>
          <w:numId w:val="1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Luokkakoot mietityttävät (turvallisuus, levottomuus)</w:t>
      </w:r>
    </w:p>
    <w:p>
      <w:pPr>
        <w:pStyle w:val="Normal"/>
        <w:numPr>
          <w:ilvl w:val="1"/>
          <w:numId w:val="1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Vitikkala on selvinnyt pahimman yli, Jokivarren yhdistyminen Vitikkalaan on kaiken kaikkiaan sujunut hyvin.</w:t>
      </w:r>
    </w:p>
    <w:p>
      <w:pPr>
        <w:pStyle w:val="Normal"/>
        <w:numPr>
          <w:ilvl w:val="1"/>
          <w:numId w:val="1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Mäntykallion koululla painitaan sisäilmaongelmien kanssa </w:t>
      </w:r>
    </w:p>
    <w:p>
      <w:pPr>
        <w:pStyle w:val="Normal"/>
        <w:numPr>
          <w:ilvl w:val="1"/>
          <w:numId w:val="1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Koululaiset ovat kunnan ”hiljaisin” enemmistö, heidän puolestaan pitää pitää ääntä.</w:t>
      </w:r>
    </w:p>
    <w:p>
      <w:pPr>
        <w:pStyle w:val="Normal"/>
        <w:numPr>
          <w:ilvl w:val="1"/>
          <w:numId w:val="1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Viestiä päättäjiin.</w:t>
      </w:r>
    </w:p>
    <w:p>
      <w:pPr>
        <w:pStyle w:val="Normal"/>
        <w:numPr>
          <w:ilvl w:val="1"/>
          <w:numId w:val="1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Olla yhdistyksenä mukana ja pyrittävä mukaan päätöksentekoon ja vaadittava tulla kuulluksi.</w:t>
      </w:r>
    </w:p>
    <w:p>
      <w:pPr>
        <w:pStyle w:val="Normal"/>
        <w:numPr>
          <w:ilvl w:val="1"/>
          <w:numId w:val="1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Mikä on koulujen tulevaisuus?</w:t>
      </w:r>
    </w:p>
    <w:p>
      <w:pPr>
        <w:pStyle w:val="Normal"/>
        <w:numPr>
          <w:ilvl w:val="1"/>
          <w:numId w:val="1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Mikä on yhtenäiskoulu, miten se on toiminut ja kokemuksia.</w:t>
      </w:r>
    </w:p>
    <w:p>
      <w:pPr>
        <w:pStyle w:val="Normal"/>
        <w:numPr>
          <w:ilvl w:val="1"/>
          <w:numId w:val="1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Opetussuunnitelman uudistus.</w:t>
      </w:r>
    </w:p>
    <w:p>
      <w:pPr>
        <w:pStyle w:val="Normal"/>
        <w:numPr>
          <w:ilvl w:val="1"/>
          <w:numId w:val="1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Ensin kysytään oppilailta, mikä tekee koulusta turvallisen. Oppilaskunnat toimiin ja sieltä sitten edustajat tulevaan tilaisuuteen mukaan kertomaan oppilaiden kuulumiset. Yläkoululaiset tähän mukaan, Paunussa kokoontuu aika ajoin , ei varsinaista vanhempainyhdistystä olemassa. Oppilaiden jälkeen vanhemmat pääsisivät ääneen.</w:t>
      </w:r>
    </w:p>
    <w:p>
      <w:pPr>
        <w:pStyle w:val="Normal"/>
        <w:numPr>
          <w:ilvl w:val="1"/>
          <w:numId w:val="1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Tulevaisuuden turvallinen kouluikäiset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>Tilaisuus huhtikuussa 19.04.2016 klo 18.00 Vitikkala salissa.</w:t>
      </w:r>
    </w:p>
    <w:p>
      <w:pPr>
        <w:pStyle w:val="Luettelokappale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/>
        <w:szCs w:val="24"/>
        <w:bCs w:val="false"/>
        <w:lang w:eastAsia="fi-FI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b/>
        <w:szCs w:val="24"/>
        <w:bCs w:val="false"/>
        <w:lang w:eastAsia="fi-FI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b/>
        <w:szCs w:val="24"/>
        <w:bCs w:val="false"/>
        <w:lang w:eastAsia="fi-FI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b/>
        <w:szCs w:val="24"/>
        <w:bCs w:val="false"/>
        <w:lang w:eastAsia="fi-FI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b/>
        <w:szCs w:val="24"/>
        <w:bCs w:val="false"/>
        <w:lang w:eastAsia="fi-FI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b/>
        <w:szCs w:val="24"/>
        <w:bCs w:val="false"/>
        <w:lang w:eastAsia="fi-FI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b/>
        <w:szCs w:val="24"/>
        <w:bCs w:val="false"/>
        <w:lang w:eastAsia="fi-FI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b/>
        <w:szCs w:val="24"/>
        <w:bCs w:val="false"/>
        <w:lang w:eastAsia="fi-FI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b/>
        <w:szCs w:val="24"/>
        <w:bCs w:val="false"/>
        <w:lang w:eastAsia="fi-F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eastAsia="zh-CN" w:bidi="ar-SA"/>
    </w:rPr>
  </w:style>
  <w:style w:type="character" w:styleId="WW8Num1z0">
    <w:name w:val="WW8Num1z0"/>
    <w:qFormat/>
    <w:rPr>
      <w:rFonts w:ascii="Symbol" w:hAnsi="Symbol" w:cs="Times New Roman"/>
      <w:b/>
      <w:bCs w:val="false"/>
      <w:sz w:val="24"/>
      <w:szCs w:val="24"/>
      <w:lang w:eastAsia="fi-FI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Kappaleenoletusfontti">
    <w:name w:val="Kappaleen oletusfontti"/>
    <w:qFormat/>
    <w:rPr/>
  </w:style>
  <w:style w:type="character" w:styleId="Luetelmamerkit">
    <w:name w:val="Luetelmamerkit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ikko">
    <w:name w:val="Otsikk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Kuvaotsikko">
    <w:name w:val="Kuvaotsikko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akemisto">
    <w:name w:val="Hakemisto"/>
    <w:basedOn w:val="Normal"/>
    <w:qFormat/>
    <w:pPr>
      <w:suppressLineNumbers/>
    </w:pPr>
    <w:rPr>
      <w:rFonts w:cs="Mangal"/>
    </w:rPr>
  </w:style>
  <w:style w:type="paragraph" w:styleId="Luettelokappale">
    <w:name w:val="Luettelokappale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0:58:00Z</dcterms:created>
  <dc:creator>Heidi</dc:creator>
  <dc:description/>
  <dc:language>en-US</dc:language>
  <cp:lastModifiedBy>Heidi</cp:lastModifiedBy>
  <dcterms:modified xsi:type="dcterms:W3CDTF">2015-05-06T10:58:00Z</dcterms:modified>
  <cp:revision>2</cp:revision>
  <dc:subject/>
  <dc:title/>
</cp:coreProperties>
</file>