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Vitikkalan koulun vanhempainyhdistys ry</w:t>
        <w:tab/>
        <w:tab/>
        <w:tab/>
        <w:t>Esityslista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osikokous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Aika</w:t>
        <w:tab/>
        <w:t>Tiistai  26.9.2017 klo 17.30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kka </w:t>
        <w:tab/>
        <w:t>Vitikkalan koulun opettajainhuone, 2.krs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okouksen avaus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2. Todetaan kokouksen laillisuus ja päätösvaltaisuus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alitaan kokouksen puheenjohtaja ja sihteeri sekä kaksi pöytäkirjan tarkastajaa ja kaksi ääntenlaskijaa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4. Esitetään yhdistyksen toimintakertomus, tilit ja toiminnantarkastajain lausunto edelliseltä toiminta- ja tilivuodelta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5. Vahvistetaan tilinpäätös edelliseltä tilikaudelta sekä päätetään vastuuvapauden myöntämisestä yhdistyksen johtokunnalle ja muille tilivelvollisille tai niistä toimenpiteistä, joihin yhdistyksen hallinto antaa aihetta.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6. Valitaan johtokunnan puheenjohtaja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7. Valitaan johtokunnan jäsenet erovuoroisten tilalle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8. Valitaan kaksi toiminnantarkastajaa ja kaksi varatoiminnantarkastajaa tarkastamaan kuluvan toimintavuoden hallintoa ja tilejä.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9. Vahvistetaan jäsenmaksun suuruus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ahvistetaan talousarvio kuluvaa toimintavuotta varten.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ahvistetaan toimintasuunnitelma kuluvaa toimintavuotta varten.</w:t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12. Päätetään mahdollisesta ilmoituslehdestä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13. Käsitellään ja vahvistetaan mahdolliset sääntömuutokset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/>
      </w:pPr>
      <w:r>
        <w:rPr>
          <w:rFonts w:cs="Arial" w:ascii="Arial" w:hAnsi="Arial"/>
          <w:b/>
        </w:rPr>
        <w:t>14. Käsitellään muut kokouskutsussa mainitut asiat</w:t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Kokouksen päättäminen</w:t>
      </w:r>
    </w:p>
    <w:p>
      <w:pPr>
        <w:pStyle w:val="Oletusteksti"/>
        <w:widowControl/>
        <w:ind w:left="360" w:right="1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letusteksti"/>
        <w:widowControl/>
        <w:ind w:left="36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36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36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etusteksti"/>
        <w:widowControl/>
        <w:ind w:left="0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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none"/>
      <w:suff w:val="nothing"/>
      <w:lvlText w:val="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FreeSans;Ari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paragraph" w:styleId="Heading">
    <w:name w:val="Heading"/>
    <w:basedOn w:val="Standard"/>
    <w:next w:val="Textbody1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tabs>
        <w:tab w:val="clear" w:pos="720"/>
        <w:tab w:val="left" w:pos="3062" w:leader="none"/>
      </w:tabs>
      <w:suppressAutoHyphens w:val="true"/>
      <w:bidi w:val="0"/>
      <w:spacing w:before="100" w:after="100"/>
      <w:ind w:left="1361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i-FI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uvanotsikko">
    <w:name w:val="Kuvan otsikko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Luettelo2">
    <w:name w:val="Luettelo 2"/>
    <w:basedOn w:val="Standard"/>
    <w:qFormat/>
    <w:pPr>
      <w:numPr>
        <w:ilvl w:val="0"/>
        <w:numId w:val="4"/>
      </w:numPr>
      <w:spacing w:before="0" w:after="0"/>
    </w:pPr>
    <w:rPr/>
  </w:style>
  <w:style w:type="paragraph" w:styleId="Numeroituluettelo">
    <w:name w:val="Numeroitu luettelo"/>
    <w:basedOn w:val="Standard"/>
    <w:qFormat/>
    <w:pPr>
      <w:numPr>
        <w:ilvl w:val="0"/>
        <w:numId w:val="5"/>
      </w:numPr>
      <w:spacing w:before="0" w:after="0"/>
    </w:pPr>
    <w:rPr/>
  </w:style>
  <w:style w:type="paragraph" w:styleId="Ykksrivivli">
    <w:name w:val="Ykkösriviväli"/>
    <w:basedOn w:val="Standard"/>
    <w:qFormat/>
    <w:pPr>
      <w:spacing w:before="0" w:after="0"/>
    </w:pPr>
    <w:rPr/>
  </w:style>
  <w:style w:type="paragraph" w:styleId="List1">
    <w:name w:val="List 2"/>
    <w:basedOn w:val="Standard"/>
    <w:pPr>
      <w:numPr>
        <w:ilvl w:val="0"/>
        <w:numId w:val="3"/>
      </w:numPr>
      <w:spacing w:before="0" w:after="0"/>
    </w:pPr>
    <w:rPr/>
  </w:style>
  <w:style w:type="paragraph" w:styleId="Firstlineindent">
    <w:name w:val="First line indent"/>
    <w:basedOn w:val="Standard"/>
    <w:qFormat/>
    <w:pPr>
      <w:spacing w:before="0" w:after="0"/>
      <w:ind w:left="0" w:right="0" w:firstLine="720"/>
    </w:pPr>
    <w:rPr/>
  </w:style>
  <w:style w:type="paragraph" w:styleId="Jsennysnumerointi">
    <w:name w:val="Jäsennysnumerointi"/>
    <w:basedOn w:val="Standard"/>
    <w:qFormat/>
    <w:pPr>
      <w:numPr>
        <w:ilvl w:val="0"/>
        <w:numId w:val="2"/>
      </w:numPr>
      <w:spacing w:before="0" w:after="0"/>
    </w:pPr>
    <w:rPr/>
  </w:style>
  <w:style w:type="paragraph" w:styleId="Taulukkoteksti">
    <w:name w:val="Taulukkoteksti"/>
    <w:basedOn w:val="Standard"/>
    <w:qFormat/>
    <w:pPr>
      <w:spacing w:before="0" w:after="0"/>
    </w:pPr>
    <w:rPr/>
  </w:style>
  <w:style w:type="paragraph" w:styleId="Oletusteksti">
    <w:name w:val="Oletusteksti"/>
    <w:basedOn w:val="Standard"/>
    <w:qFormat/>
    <w:pPr>
      <w:spacing w:before="0" w:after="0"/>
    </w:pPr>
    <w:rPr/>
  </w:style>
  <w:style w:type="paragraph" w:styleId="Luettelokappale">
    <w:name w:val="Luettelokappale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57:00Z</dcterms:created>
  <dc:creator>Anne</dc:creator>
  <dc:description/>
  <cp:keywords/>
  <dc:language>en-US</dc:language>
  <cp:lastModifiedBy>Fujitsu</cp:lastModifiedBy>
  <cp:lastPrinted>2004-09-30T17:16:00Z</cp:lastPrinted>
  <dcterms:modified xsi:type="dcterms:W3CDTF">2017-09-06T19:03:00Z</dcterms:modified>
  <cp:revision>4</cp:revision>
  <dc:subject/>
  <dc:title>Vitikkalan koulun vanhempainyhdistys ry</dc:title>
</cp:coreProperties>
</file>