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06425" cy="69024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ÄMSÄN KAUPUN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IANTUNTIJARYHMÄSSÄ KÄSITELTY OPPILASASIA/ HUOLTAJAN SUOSTUMUS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20"/>
        <w:gridCol w:w="1960"/>
        <w:gridCol w:w="2990"/>
      </w:tblGrid>
      <w:tr>
        <w:trPr>
          <w:trHeight w:val="300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ilaan nim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kka</w:t>
            </w:r>
          </w:p>
        </w:tc>
      </w:tr>
      <w:tr>
        <w:trPr>
          <w:trHeight w:val="525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Asian vireillepani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äiväys</w:t>
            </w:r>
          </w:p>
        </w:tc>
      </w:tr>
      <w:tr>
        <w:trPr>
          <w:trHeight w:val="510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Aihe</w:t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Asian käsittelyyn osallistuneet</w:t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75019697"/>
            <w:bookmarkStart w:id="1" w:name="__Fieldmark__0_13750196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ppilas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75019697"/>
            <w:bookmarkStart w:id="3" w:name="__Fieldmark__1_13750196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uoltaja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75019697"/>
            <w:bookmarkStart w:id="5" w:name="__Fieldmark__2_13750196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Huoltaja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75019697"/>
            <w:bookmarkStart w:id="7" w:name="__Fieldmark__3_13750196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uokanopettaja / aineenopettaja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75019697"/>
            <w:bookmarkStart w:id="9" w:name="__Fieldmark__4_13750196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rityisopettaja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75019697"/>
            <w:bookmarkStart w:id="11" w:name="__Fieldmark__5_13750196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75019697"/>
            <w:bookmarkStart w:id="13" w:name="__Fieldmark__6_13750196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75019697"/>
            <w:bookmarkStart w:id="15" w:name="__Fieldmark__7_13750196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75019697"/>
            <w:bookmarkStart w:id="17" w:name="__Fieldmark__8_13750196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Kenelle oppilaasta annetaan tietoja</w:t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ILASKOHTAINEN LOMAKE TEHDÄÄN WIL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STUMME, ETTÄ ASIAN KÄSITTELYYN VOIVAT OSALLISTUA TÄSSÄ MAINITUT HENKIL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IEN ALLEKIRJOITU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en selvennys</w:t>
        <w:tab/>
        <w:tab/>
        <w:tab/>
        <w:t>nimen selvennys</w:t>
      </w:r>
    </w:p>
    <w:sectPr>
      <w:type w:val="nextPage"/>
      <w:pgSz w:w="11906" w:h="16838"/>
      <w:pgMar w:left="1440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2:00Z</dcterms:created>
  <dc:creator>Pirjo Lahtinen</dc:creator>
  <dc:description/>
  <cp:keywords/>
  <dc:language>en-US</dc:language>
  <cp:lastModifiedBy>Antti Manninen</cp:lastModifiedBy>
  <cp:lastPrinted>2010-09-27T14:24:00Z</cp:lastPrinted>
  <dcterms:modified xsi:type="dcterms:W3CDTF">2016-03-02T07:54:00Z</dcterms:modified>
  <cp:revision>3</cp:revision>
  <dc:subject/>
  <dc:title>JÄMSÄN KAUPUNKI</dc:title>
</cp:coreProperties>
</file>