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ämsän kaupunki/ Mäntykallion (ml. Korven koulu ) ja Koskenpään koulu</w:t>
        <w:tab/>
        <w:t>Lv 2016–2017</w:t>
      </w:r>
    </w:p>
    <w:p>
      <w:pPr>
        <w:pStyle w:val="Normal"/>
        <w:rPr/>
      </w:pPr>
      <w:r>
        <w:rPr>
          <w:b/>
        </w:rPr>
        <w:t>Opettajan muistilista luokan asioiden käsittelyyn koulukohtaisessa opiskeluhuoltoryhmässä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Täytä tämä lomake </w:t>
      </w:r>
      <w:r>
        <w:rPr>
          <w:b/>
        </w:rPr>
        <w:t xml:space="preserve">etukäteen </w:t>
      </w:r>
      <w:r>
        <w:rPr/>
        <w:t xml:space="preserve">ennen opiskeluhuoltoryhmään tuloa. </w:t>
      </w:r>
      <w:r>
        <w:rPr>
          <w:b/>
          <w:i/>
        </w:rPr>
        <w:t>Konsultoi oppilaita ja huoltajia kohdissa 2 ja 4!</w:t>
      </w:r>
    </w:p>
    <w:p>
      <w:pPr>
        <w:pStyle w:val="Normal"/>
        <w:rPr/>
      </w:pPr>
      <w:r>
        <w:rPr>
          <w:b/>
        </w:rPr>
        <w:t>Luokka ___________ Luokanvalvoja 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WILMA-merkinnä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Luokan yleinen ilmapiiri (opettajien, oppilaiden ja huoltajien näkemy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aolot, tuntimerkinnät, kurinpitotoim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örauha, kaverisuhteet (esim. sosiogrammi) y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iusaaminen ja häirint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Yhteistyö opettajien, oppilaiden, huoltajien ja muiden tahojen kanssa (esim. kouluterveydenhuolto, sosiaalitoimi ym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iva koulu</w:t>
            </w:r>
            <w:r>
              <w:rPr/>
              <w:t xml:space="preserve"> – käsittelyt, omat havainnot, muualta tullut tie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hteistyön sujuvuus ja haast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kitoimet luoka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iopet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ökalupakki käytössä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ustajapalvelu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tyisopettajan palvelu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tunnit/samanaikaisopet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pilashuollon asiantuntijaryhmän kokoamin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llekutsuj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iantuntij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janko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ämsä ___ .___ .20___</w:t>
        <w:tab/>
        <w:tab/>
        <w:t>Luokanvalvoja 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7:00Z</dcterms:created>
  <dc:creator>JamIT</dc:creator>
  <dc:description/>
  <cp:keywords/>
  <dc:language>en-US</dc:language>
  <cp:lastModifiedBy>Antti Manninen</cp:lastModifiedBy>
  <cp:lastPrinted>2014-08-12T08:24:00Z</cp:lastPrinted>
  <dcterms:modified xsi:type="dcterms:W3CDTF">2016-08-22T07:07:00Z</dcterms:modified>
  <cp:revision>2</cp:revision>
  <dc:subject/>
  <dc:title/>
</cp:coreProperties>
</file>