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82575</wp:posOffset>
            </wp:positionV>
            <wp:extent cx="2057400" cy="508000"/>
            <wp:effectExtent l="0" t="0" r="0" b="0"/>
            <wp:wrapTight wrapText="bothSides">
              <wp:wrapPolygon edited="0">
                <wp:start x="-98" y="0"/>
                <wp:lineTo x="-98" y="21177"/>
                <wp:lineTo x="21595" y="21177"/>
                <wp:lineTo x="21595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  <w:t xml:space="preserve">TYÖKALUPAKKI / </w:t>
      </w:r>
      <w:r>
        <w:rPr>
          <w:rFonts w:cs="Arial" w:ascii="Arial" w:hAnsi="Arial"/>
          <w:b/>
          <w:bCs/>
        </w:rPr>
        <w:t>TUKITOIMIEN SEURA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ilas __________________________________________ Koulu ja luokka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rvioija (t): _______________________________________ Päivämäärä 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ä </w:t>
      </w:r>
      <w:r>
        <w:rPr>
          <w:rFonts w:cs="Arial" w:ascii="Arial" w:hAnsi="Arial"/>
          <w:b/>
          <w:bCs/>
        </w:rPr>
        <w:t>tukitoimia</w:t>
      </w:r>
      <w:r>
        <w:rPr/>
        <w:t xml:space="preserve"> on kokeiltu, millä tuloksella?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"/>
        <w:gridCol w:w="1072"/>
        <w:gridCol w:w="8"/>
        <w:gridCol w:w="1072"/>
        <w:gridCol w:w="8"/>
        <w:gridCol w:w="1072"/>
        <w:gridCol w:w="8"/>
        <w:gridCol w:w="5470"/>
      </w:tblGrid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ppimisympärist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 tehtyjen toimenpiteiden vaikuttavuudesta</w:t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umapaikka lähellä opettaja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tumapaikka kaukana häiriötekijöistä</w:t>
            </w:r>
            <w:r>
              <w:rPr>
                <w:rFonts w:cs="Arial" w:ascii="Arial" w:hAnsi="Arial"/>
              </w:rPr>
              <w:t xml:space="preserve"> ( ovesta, ikkunasta, tietyistä oppilaist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okka on siisti, seinillä olevat laput ja julisteet suorassa ja ehjiä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varoilla omat paikat luokas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limääräisten ärsykkeiden karsiminen luokasta</w:t>
            </w:r>
            <w:r>
              <w:rPr>
                <w:rFonts w:cs="Arial" w:ascii="Arial" w:hAnsi="Arial"/>
              </w:rPr>
              <w:t xml:space="preserve"> (kuvat, esineet, melu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tusryhmän vaihtamin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keät, yhdessä sovitut säännöt luokas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Luokan sijainti</w:t>
            </w:r>
            <w:r>
              <w:rPr>
                <w:rFonts w:cs="Arial" w:ascii="Arial" w:hAnsi="Arial"/>
              </w:rPr>
              <w:t xml:space="preserve"> (taustahäly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u, mik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"/>
        <w:gridCol w:w="1072"/>
        <w:gridCol w:w="8"/>
        <w:gridCol w:w="1072"/>
        <w:gridCol w:w="8"/>
        <w:gridCol w:w="1072"/>
        <w:gridCol w:w="8"/>
        <w:gridCol w:w="5470"/>
      </w:tblGrid>
      <w:tr>
        <w:trPr>
          <w:trHeight w:val="50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>Oppimisen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tukemin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äivän/tunnin ohjelman ja tavoitteiden läpikäyminen yhdessä oppilaiden kanss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mitä tehdään ja mitä on tarkoitus oppia)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htävälistan käyttäminen luokassa</w:t>
            </w:r>
            <w:r>
              <w:rPr>
                <w:rFonts w:cs="Arial" w:ascii="Arial" w:hAnsi="Arial"/>
              </w:rPr>
              <w:t xml:space="preserve"> (oppilaat merkitsevät mitä ovat tehneet ja mitä on vielä tekemättä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htävien jakaminen osavaiheisiin</w:t>
            </w:r>
            <w:r>
              <w:rPr>
                <w:rFonts w:cs="Arial" w:ascii="Arial" w:hAnsi="Arial"/>
              </w:rPr>
              <w:t xml:space="preserve"> (ohjeet vaiheittain taululla/kirjallisen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vaintomateriaalien käyttö</w:t>
            </w:r>
            <w:r>
              <w:rPr>
                <w:rFonts w:cs="Arial" w:ascii="Arial" w:hAnsi="Arial"/>
              </w:rPr>
              <w:t xml:space="preserve"> (mallikappaleet, piirrokset  ym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umateriaalien käyttö</w:t>
            </w:r>
            <w:r>
              <w:rPr>
                <w:rFonts w:cs="Arial" w:ascii="Arial" w:hAnsi="Arial"/>
              </w:rPr>
              <w:t xml:space="preserve"> (cd-tehtävät, pelit, äänikirjat, selkotekstit, suurennetut tekstit, värillinen kalvo jne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imintaohjeiden pilkkominen ja yksinkertaistaminen</w:t>
            </w:r>
            <w:r>
              <w:rPr>
                <w:rFonts w:cs="Arial" w:ascii="Arial" w:hAnsi="Arial"/>
              </w:rPr>
              <w:t xml:space="preserve"> (yksi ohje kerrallaan ja toiminta sen muka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ätty mallintaminen ja ohjaaminen opetuksessa</w:t>
            </w:r>
            <w:r>
              <w:rPr>
                <w:rFonts w:cs="Arial" w:ascii="Arial" w:hAnsi="Arial"/>
              </w:rPr>
              <w:t xml:space="preserve"> (henkilökohtainen ohjau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etuksen eriyttämin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im. ryhmiin jaettuna etenevät eri tahtii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htävien eriyttämi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rilaiset tehtävät perustaitoja tarvitseville ja nopeasti etenevill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titehtävien eriyttämi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rilaiset tehtävät tarpeen muka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ätyt työskentelytauot</w:t>
            </w:r>
            <w:r>
              <w:rPr>
                <w:rFonts w:cs="Arial" w:ascii="Arial" w:hAnsi="Arial"/>
              </w:rPr>
              <w:t xml:space="preserve"> (urakat tai luvalliset hengähdystauot työskentelyssä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5470"/>
      </w:tblGrid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pimisen tuke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>
          <w:trHeight w:val="82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Läksyjen  merkitseminen taulu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Opettajan tai avustajan varmistaminen tehtävien merkitsemisess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äksyvihon päivittäinen käyttö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äksyjen teon tuki koulussa, esim. läksyker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hdenkeskiset keskustelut oppilaan kanssa yhteisten tavoitteiden selvittämiseksi</w:t>
            </w:r>
            <w:r>
              <w:rPr>
                <w:rFonts w:cs="Arial" w:ascii="Arial" w:hAnsi="Arial"/>
              </w:rPr>
              <w:t xml:space="preserve"> (pitkällä tähtäimellä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htävätavoitteiden selkeä määrittely oppilaan kanssa</w:t>
            </w:r>
            <w:r>
              <w:rPr>
                <w:rFonts w:cs="Arial" w:ascii="Arial" w:hAnsi="Arial"/>
              </w:rPr>
              <w:t xml:space="preserve"> (yksittäinen tehtävä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äajan käyttö kok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keiden suorittaminen erillisessä tila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ullisten kokeiden käytt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nakoiva tukiopetu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tkuva tuki esim. viikotta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kiopetus</w:t>
            </w:r>
            <w:r>
              <w:rPr>
                <w:rFonts w:cs="Arial" w:ascii="Arial" w:hAnsi="Arial"/>
              </w:rPr>
              <w:t xml:space="preserve"> (tarvittaes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aja-alainen erityisope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manaikaisope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toinen opettaja luokas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5470"/>
      </w:tblGrid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pimisen tuke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>
          <w:trHeight w:val="60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kkioiden sovittu ja järjestelmällinen käytt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ännöllinen pala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 xml:space="preserve">Oppimissuunnitelma </w:t>
            </w:r>
            <w:r>
              <w:rPr>
                <w:rFonts w:cs="Arial" w:ascii="Arial" w:hAnsi="Arial"/>
              </w:rPr>
              <w:t>(HOPP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sen oppilaan 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lunkäyntiavustajan 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ätty sosiaalisen taitojen harjoittelu aikuisen tu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u, mik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Yhteisty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issuvihon tai vastaavan käyttö</w:t>
            </w:r>
            <w:r>
              <w:rPr>
                <w:rFonts w:cs="Arial" w:ascii="Arial" w:hAnsi="Arial"/>
              </w:rPr>
              <w:t xml:space="preserve"> (kuukausiraport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oltajan kanssa pidetty pala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voitteista ja toimenpiteistä sovittu huoltajan kan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kustelut erityisopettajan kans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kustelut toisten opettajien kan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ilaan tilanteen selvittäminen oppilashuoltoryhmäss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Asiantuntijapalvelujen käyttö</w:t>
            </w:r>
            <w:r>
              <w:rPr>
                <w:rFonts w:cs="Arial" w:ascii="Arial" w:hAnsi="Arial"/>
              </w:rPr>
              <w:t xml:space="preserve"> (psykologi, terveydenhoitaja,kuraattori tm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6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6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6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6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SimSun;宋体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9:00Z</dcterms:created>
  <dc:creator>helile</dc:creator>
  <dc:description/>
  <cp:keywords/>
  <dc:language>en-US</dc:language>
  <cp:lastModifiedBy>Noora Konstari</cp:lastModifiedBy>
  <cp:lastPrinted>2009-12-10T10:52:00Z</cp:lastPrinted>
  <dcterms:modified xsi:type="dcterms:W3CDTF">2020-09-17T12:59:00Z</dcterms:modified>
  <cp:revision>2</cp:revision>
  <dc:subject/>
  <dc:title>x</dc:title>
</cp:coreProperties>
</file>