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hd w:fill="FFFFFF" w:val="clear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82575</wp:posOffset>
            </wp:positionV>
            <wp:extent cx="2057400" cy="508000"/>
            <wp:effectExtent l="0" t="0" r="0" b="0"/>
            <wp:wrapTight wrapText="bothSides">
              <wp:wrapPolygon edited="0">
                <wp:start x="-98" y="0"/>
                <wp:lineTo x="-98" y="21177"/>
                <wp:lineTo x="21595" y="21177"/>
                <wp:lineTo x="21595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  <w:t xml:space="preserve">TYÖKALUPAKKI / </w:t>
      </w:r>
      <w:r>
        <w:rPr>
          <w:rFonts w:cs="Arial" w:ascii="Arial" w:hAnsi="Arial"/>
          <w:b/>
          <w:bCs/>
        </w:rPr>
        <w:t>TUKITOIMIEN SEURA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ilas __________________________________________ Koulu ja luokk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rvioija (t): _______________________________________ Päivämäärä 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ä </w:t>
      </w:r>
      <w:r>
        <w:rPr>
          <w:rFonts w:cs="Arial" w:ascii="Arial" w:hAnsi="Arial"/>
          <w:b/>
          <w:bCs/>
        </w:rPr>
        <w:t>tukitoimia</w:t>
      </w:r>
      <w:r>
        <w:rPr/>
        <w:t xml:space="preserve"> on kokeiltu, millä tuloksella?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"/>
        <w:gridCol w:w="1072"/>
        <w:gridCol w:w="8"/>
        <w:gridCol w:w="1072"/>
        <w:gridCol w:w="8"/>
        <w:gridCol w:w="1072"/>
        <w:gridCol w:w="8"/>
        <w:gridCol w:w="5470"/>
      </w:tblGrid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ppimisympärist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umapaikka lähellä opettaj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umapaikka kaukana häiriötekijöistä ( ovesta, ikkunasta jne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kka on siisti, seinillä olevat laput ja julisteet suorassa ja ehjiä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aroilla omat paik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limääräisten ärsykkeiden karsiminen luokas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tusryhmän vaihta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keät, yhdessä sovitut säännöt luokas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kan sijainti (taustahäly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, mik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"/>
        <w:gridCol w:w="1072"/>
        <w:gridCol w:w="8"/>
        <w:gridCol w:w="1072"/>
        <w:gridCol w:w="8"/>
        <w:gridCol w:w="1072"/>
        <w:gridCol w:w="8"/>
        <w:gridCol w:w="5470"/>
      </w:tblGrid>
      <w:tr>
        <w:trPr>
          <w:trHeight w:val="50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Oppimisen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tuke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n/tunnin ohjelman ja tavoitteiden läpikäyminen yhdessä oppilaiden kanssa. Ohjelma selkeästi näkyvissä koulupäivän aj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listan käyttäminen luokas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ien jakaminen osavaiheisi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intomateriaalien käytt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materiaalien käytt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ntaohjeiden pilkkominen ja yksinkertaista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tty mallintaminen ja ohjaaminen opetukses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tuksen eriyttä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ien eriyttä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itehtävien eriyttä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tyt työskentelytau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5470"/>
      </w:tblGrid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pimisen tuke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8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syjen kertaaminen ennen tunnin päättymistä ja merkitseminen taulu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ttajan, avustajan tai luokkatoverin apu tehtävien merkitsemisess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sykirjojen ja opiskeluvälineiden mukanaolon tarkistaminen päivän lopuk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syvihon päivittäinen käyt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syjen teon tuki koulussa, esim. läksyker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denkeskiset keskustelut oppilaan kanssa yhteisten tavoitteiden selvittämisek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tavoitteiden selkeä määrittely oppilaan kan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ajan käyttö kok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eiden suorittaminen erillisessä tila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ullisten kokeiden käyt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akoiva tukiop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op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ja-alainen erityisop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aikaisop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5470"/>
      </w:tblGrid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pimisen tuke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60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kioiden sovittu ja järjestelmällinen käyt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llinen pala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missuunnitelma (HOPP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sen oppilaan 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nkäyntiavustajan 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tty sosiaalisen taitojen harjoittelu aikuisen tu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, mik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hteisty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suvihon tai vastaavan käyt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tajan kanssa pidetty pala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itteista ja toimenpiteistä sovittu huoltajan kan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t toisten opettajien kan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t erityisopettajan kan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an tilanteen selvittäminen oppilashuoltoryhmäss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tuntijapalvelujen käyttö (psykologi, perheneuvola tm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NormaaliWWW">
    <w:name w:val="Normaali (WWW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6:00Z</dcterms:created>
  <dc:creator>helile</dc:creator>
  <dc:description/>
  <cp:keywords/>
  <dc:language>en-US</dc:language>
  <cp:lastModifiedBy>Noora Konstari</cp:lastModifiedBy>
  <cp:lastPrinted>2009-03-24T14:14:00Z</cp:lastPrinted>
  <dcterms:modified xsi:type="dcterms:W3CDTF">2020-09-17T12:56:00Z</dcterms:modified>
  <cp:revision>4</cp:revision>
  <dc:subject/>
  <dc:title>x</dc:title>
</cp:coreProperties>
</file>