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. OPPIMISTAITOJEN ARVIOINTI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1=taidon hallinta haasteellista</w:t>
      </w:r>
    </w:p>
    <w:p>
      <w:pPr>
        <w:pStyle w:val="Normal"/>
        <w:ind w:left="1304" w:hanging="0"/>
        <w:rPr/>
      </w:pPr>
      <w:r>
        <w:rPr/>
        <w:t>2=hallitsee taidon keskitasoisesti</w:t>
      </w:r>
    </w:p>
    <w:p>
      <w:pPr>
        <w:pStyle w:val="Normal"/>
        <w:ind w:left="1304" w:hanging="0"/>
        <w:rPr/>
      </w:pPr>
      <w:r>
        <w:rPr/>
        <w:t xml:space="preserve">3=hallitsee taidon hyvin </w:t>
      </w:r>
    </w:p>
    <w:p>
      <w:pPr>
        <w:pStyle w:val="Normal"/>
        <w:ind w:left="1304" w:hanging="0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874"/>
        <w:gridCol w:w="19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kkaavaisuus ja oman toiminnan ohja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ätietoj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ntelee ohjeet ja pystyy seuraamaan ohje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styy keskittymään tehtäviinsä ulkoisista häiriötekijöistä huolima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styy työskentelemään rauhallis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ee pitkäjänteisesti ja jaksaa tehdä aloittamansa työn loppu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saa työskennellä 45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rtyy joustavasti tilanteesta ja tehtävästä tois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maa virheensä ja korjaa ne oma-aloitteis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styy omatoimiseen koulutyöskentely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874"/>
        <w:gridCol w:w="19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iaaliset taid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ätietoj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a vastaan neuvoja ja ohje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ytää apua, kun ei os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saa odottaa vuoro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oi tarkoituksenmukaisesti muihin ihmisi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 kontaktin muihin oppilaisi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styy osallistumaan ryhmätilanteisi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orovaikutus aikuisten kanssa onnistu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kitsee ongelmatilantei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a asettua toisen asem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874"/>
        <w:gridCol w:w="19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atio ja vireysta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ätietoj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motivoitunut koulutyöhö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e kouluun ajall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lehtii tavaroist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a vastuun koulutyöstää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874"/>
        <w:gridCol w:w="19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isti, oppiminen ja oppimisstrategi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ätietoj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a perusopiskelutaid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ii opetettavat asiat nopea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styy opiskelemaan luokkatasonsa kirjo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e ja ymmärtää ikätasois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ttaa tekstiä ikätasois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tulokset 5.lk (kevät):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etun ymmärtäminen (Allu): Kertomustekstit (taitotaso)             Tietotekstit (taitotaso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elukirjoitus (Kengurun pussi):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OPPILAS JA HÄNEN HUOLTAJANSA TÄYTTÄVÄT SEURAAVAT KOHDAT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len mielestäni hyvä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iten pidän koulussa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paa-ajallani 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uskinta yläkouluun siirryttäessä on 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iten minua huolestuttaa yläkoululle siirtymisessä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ilaan ja hänen huoltajansa/huoltajiensa kommentteja ja toivomuksia huomioon otettavista asioista yläkouluun siirryttäessä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msässä ____.____.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________________________</w:t>
      </w:r>
    </w:p>
    <w:p>
      <w:pPr>
        <w:pStyle w:val="Normal"/>
        <w:rPr/>
      </w:pPr>
      <w:r>
        <w:rPr/>
        <w:t>oppilaan allekirjoitus</w:t>
        <w:tab/>
        <w:tab/>
        <w:tab/>
        <w:t>luokanopettajan allekirjo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______</w:t>
      </w:r>
    </w:p>
    <w:p>
      <w:pPr>
        <w:pStyle w:val="Normal"/>
        <w:rPr/>
      </w:pPr>
      <w:r>
        <w:rPr/>
        <w:t>huoltajan allekirjoitus</w:t>
        <w:tab/>
        <w:tab/>
        <w:tab/>
        <w:t>huoltajan allekirjo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ITOS YHTEISTYÖSTÄ, TERVETULOA YLÄKOULUUN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Otsikk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Otsikk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tsikk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Otsikk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FreeSans;Times New Roman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Lainaus">
    <w:name w:val="Lainau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Otsikk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9:00Z</dcterms:created>
  <dc:creator>piirkai</dc:creator>
  <dc:description/>
  <cp:keywords/>
  <dc:language>en-US</dc:language>
  <cp:lastModifiedBy>Noora Konstari</cp:lastModifiedBy>
  <dcterms:modified xsi:type="dcterms:W3CDTF">2021-10-28T12:35:00Z</dcterms:modified>
  <cp:revision>5</cp:revision>
  <dc:subject/>
  <dc:title/>
</cp:coreProperties>
</file>