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9BBB59"/>
  <w:body>
    <w:p>
      <w:pPr>
        <w:pStyle w:val="Normal"/>
        <w:rPr>
          <w:color w:val="FFFFFF"/>
          <w:lang w:val="en-US" w:eastAsia="en-US"/>
        </w:rPr>
      </w:pPr>
      <w:r>
        <w:rPr>
          <w:color w:val="FFFFFF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40665</wp:posOffset>
                </wp:positionH>
                <wp:positionV relativeFrom="paragraph">
                  <wp:posOffset>-37465</wp:posOffset>
                </wp:positionV>
                <wp:extent cx="6946265" cy="857885"/>
                <wp:effectExtent l="5715" t="81915" r="81280" b="5080"/>
                <wp:wrapNone/>
                <wp:docPr id="1" name="AutoShap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46200" cy="857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alibri" w:hAnsi="Calibri" w:eastAsia="Times New Roman" w:cs="Times New Roman"/>
                                <w:color w:val="auto"/>
                                <w:lang w:val="fi-FI" w:bidi="ar-SA"/>
                              </w:rPr>
                              <w:t>Laatukortti 1: Johtamine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alibri" w:hAnsi="Calibri" w:eastAsia="Times New Roman" w:cs="Times New Roman"/>
                                <w:color w:val="auto"/>
                                <w:lang w:val="fi-FI" w:bidi="ar-SA"/>
                              </w:rPr>
                              <w:t>Johtamistoiminnan tavoitteena tulee olla oppilaan oppimisen edistäminen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7" fillcolor="white" stroked="t" o:allowincell="f" style="position:absolute;margin-left:-18.95pt;margin-top:-2.95pt;width:546.9pt;height:67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Calibri" w:hAnsi="Calibri" w:eastAsia="Times New Roman" w:cs="Times New Roman"/>
                          <w:color w:val="auto"/>
                          <w:lang w:val="fi-FI" w:bidi="ar-SA"/>
                        </w:rPr>
                        <w:t>Laatukortti 1: Johtaminen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Calibri" w:hAnsi="Calibri" w:eastAsia="Times New Roman" w:cs="Times New Roman"/>
                          <w:color w:val="auto"/>
                          <w:lang w:val="fi-FI" w:bidi="ar-SA"/>
                        </w:rPr>
                        <w:t>Johtamistoiminnan tavoitteena tulee olla oppilaan oppimisen edistäminen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</w:r>
    </w:p>
    <w:p>
      <w:pPr>
        <w:pStyle w:val="Normal"/>
        <w:rPr>
          <w:color w:val="FFFFFF"/>
        </w:rPr>
      </w:pPr>
      <w:r>
        <w:rPr>
          <w:color w:val="FFFFFF"/>
        </w:rPr>
      </w:r>
    </w:p>
    <w:p>
      <w:pPr>
        <w:pStyle w:val="Normal"/>
        <w:rPr>
          <w:color w:val="FFFFFF"/>
        </w:rPr>
      </w:pPr>
      <w:r>
        <w:rPr>
          <w:color w:val="FFFFFF"/>
        </w:rPr>
      </w:r>
    </w:p>
    <w:p>
      <w:pPr>
        <w:pStyle w:val="Normal"/>
        <w:numPr>
          <w:ilvl w:val="0"/>
          <w:numId w:val="0"/>
        </w:numPr>
        <w:rPr>
          <w:color w:val="FFFFFF"/>
        </w:rPr>
      </w:pPr>
      <w:r>
        <w:rPr>
          <w:color w:val="FFFFFF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04690</wp:posOffset>
                </wp:positionH>
                <wp:positionV relativeFrom="paragraph">
                  <wp:posOffset>49530</wp:posOffset>
                </wp:positionV>
                <wp:extent cx="4826635" cy="5950585"/>
                <wp:effectExtent l="5715" t="81915" r="81280" b="5080"/>
                <wp:wrapNone/>
                <wp:docPr id="2" name="AutoShap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26520" cy="5950440"/>
                        </a:xfrm>
                        <a:custGeom>
                          <a:avLst/>
                          <a:gdLst>
                            <a:gd name="textAreaLeft" fmla="*/ 133560 w 2736360"/>
                            <a:gd name="textAreaRight" fmla="*/ 2602800 w 2736360"/>
                            <a:gd name="textAreaTop" fmla="*/ 133560 h 3373560"/>
                            <a:gd name="textAreaBottom" fmla="*/ 3240000 h 3373560"/>
                          </a:gdLst>
                          <a:ahLst/>
                          <a:rect l="textAreaLeft" t="textAreaTop" r="textAreaRight" b="textAreaBottom"/>
                          <a:pathLst>
                            <a:path w="21600" h="26629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3029"/>
                              </a:lnTo>
                              <a:arcTo wR="3600" hR="3600" stAng="10800000" swAng="-5400000"/>
                              <a:lnTo>
                                <a:pt x="18000" y="26629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cd5b5"/>
                            </a:gs>
                            <a:gs pos="100000">
                              <a:srgbClr val="fdeada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left="737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fi-FI" w:bidi="ar-SA"/>
                              </w:rPr>
                              <w:t>IITIN PERUSOPETUKSEN LAATUKRITEERI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left="737" w:hanging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Times New Roman" w:cs="Arial"/>
                                <w:color w:val="auto"/>
                                <w:lang w:val="fi-FI" w:bidi="ar-SA"/>
                              </w:rPr>
                              <w:t>Rehtori vastaa oman koulunsa hallinnollisesta ja pedagogisesta johtamisesta sekä toimii aktiivisesti sidosryhmäyhteistyön keulakuvana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left="737" w:hanging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Times New Roman" w:cs="Arial"/>
                                <w:color w:val="auto"/>
                                <w:lang w:val="fi-FI" w:bidi="ar-SA"/>
                              </w:rPr>
                              <w:t>Johtaminen perustuu kunnan strategiaan kirjattuihin tavoitteisiin, normien sekä hyvän hallintotavan noudattamiseen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left="737" w:hanging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Times New Roman" w:cs="Arial"/>
                                <w:color w:val="auto"/>
                                <w:lang w:val="fi-FI" w:bidi="ar-SA"/>
                              </w:rPr>
                              <w:t>Talouden johtamisen keskeinen elementti on olemassa olevien resurssien taloudellinen ja tarkoituksenmukainen käyttäminen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left="737" w:hanging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Times New Roman" w:cs="Arial"/>
                                <w:color w:val="auto"/>
                                <w:lang w:val="fi-FI" w:bidi="ar-SA"/>
                              </w:rPr>
                              <w:t>Johtamisen yhdenmukaisuus ja tasa-arvoisuus taataan tiiviillä rehtoreiden välisellä yhteistyöllä. Rehtoritiimi pyrkii kokoontumaan kuukausittain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left="737" w:hanging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Times New Roman" w:cs="Arial"/>
                                <w:color w:val="auto"/>
                                <w:lang w:val="fi-FI" w:bidi="ar-SA"/>
                              </w:rPr>
                              <w:t>Johtajien ammattitaitoa kehitetään suunnitelmallisen koulutuksen kautta. Syksyllä asetetaan johtamistoiminnalle työsuunnitelmaan perustuvat tavoitteet. Tavoitteiden toteutumista arvioidaan lukuvuoden lopulla käytävissä tuloskeskusteluissa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6" fillcolor="#fcd5b5" stroked="t" o:allowincell="f" style="position:absolute;margin-left:354.7pt;margin-top:3.9pt;width:380pt;height:468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left="737" w:hanging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fi-FI" w:bidi="ar-SA"/>
                        </w:rPr>
                        <w:t>IITIN PERUSOPETUKSEN LAATUKRITEERIT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left="737" w:hanging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Times New Roman" w:cs="Arial"/>
                          <w:color w:val="auto"/>
                          <w:lang w:val="fi-FI" w:bidi="ar-SA"/>
                        </w:rPr>
                        <w:t>Rehtori vastaa oman koulunsa hallinnollisesta ja pedagogisesta johtamisesta sekä toimii aktiivisesti sidosryhmäyhteistyön keulakuvana.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left="737" w:hanging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Times New Roman" w:cs="Arial"/>
                          <w:color w:val="auto"/>
                          <w:lang w:val="fi-FI" w:bidi="ar-SA"/>
                        </w:rPr>
                        <w:t>Johtaminen perustuu kunnan strategiaan kirjattuihin tavoitteisiin, normien sekä hyvän hallintotavan noudattamiseen.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left="737" w:hanging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Times New Roman" w:cs="Arial"/>
                          <w:color w:val="auto"/>
                          <w:lang w:val="fi-FI" w:bidi="ar-SA"/>
                        </w:rPr>
                        <w:t>Talouden johtamisen keskeinen elementti on olemassa olevien resurssien taloudellinen ja tarkoituksenmukainen käyttäminen.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left="737" w:hanging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Times New Roman" w:cs="Arial"/>
                          <w:color w:val="auto"/>
                          <w:lang w:val="fi-FI" w:bidi="ar-SA"/>
                        </w:rPr>
                        <w:t>Johtamisen yhdenmukaisuus ja tasa-arvoisuus taataan tiiviillä rehtoreiden välisellä yhteistyöllä. Rehtoritiimi pyrkii kokoontumaan kuukausittain.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left="737" w:hanging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Times New Roman" w:cs="Arial"/>
                          <w:color w:val="auto"/>
                          <w:lang w:val="fi-FI" w:bidi="ar-SA"/>
                        </w:rPr>
                        <w:t>Johtajien ammattitaitoa kehitetään suunnitelmallisen koulutuksen kautta. Syksyllä asetetaan johtamistoiminnalle työsuunnitelmaan perustuvat tavoitteet. Tavoitteiden toteutumista arvioidaan lukuvuoden lopulla käytävissä tuloskeskusteluissa.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fdeada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75615</wp:posOffset>
                </wp:positionH>
                <wp:positionV relativeFrom="paragraph">
                  <wp:posOffset>49530</wp:posOffset>
                </wp:positionV>
                <wp:extent cx="5274310" cy="5950585"/>
                <wp:effectExtent l="5080" t="81915" r="81915" b="5080"/>
                <wp:wrapNone/>
                <wp:docPr id="3" name="AutoShap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5950440"/>
                        </a:xfrm>
                        <a:custGeom>
                          <a:avLst/>
                          <a:gdLst>
                            <a:gd name="textAreaLeft" fmla="*/ 145800 w 2990160"/>
                            <a:gd name="textAreaRight" fmla="*/ 2844360 w 2990160"/>
                            <a:gd name="textAreaTop" fmla="*/ 145800 h 3373560"/>
                            <a:gd name="textAreaBottom" fmla="*/ 3227760 h 3373560"/>
                          </a:gdLst>
                          <a:ahLst/>
                          <a:rect l="textAreaLeft" t="textAreaTop" r="textAreaRight" b="textAreaBottom"/>
                          <a:pathLst>
                            <a:path w="21600" h="24369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0769"/>
                              </a:lnTo>
                              <a:arcTo wR="3600" hR="3600" stAng="10800000" swAng="-5400000"/>
                              <a:lnTo>
                                <a:pt x="18000" y="24369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b9cde5"/>
                            </a:gs>
                            <a:gs pos="100000">
                              <a:srgbClr val="dce6f2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fi-FI" w:bidi="ar-SA"/>
                              </w:rPr>
                              <w:t>OPETUKSEN JÄRJESTÄJÄ JA KOULU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Times New Roman" w:cs="Arial"/>
                                <w:color w:val="auto"/>
                                <w:lang w:val="fi-FI" w:bidi="ar-SA"/>
                              </w:rPr>
                              <w:t>Opetuksen järjestäjä on määritellyt toiminta-ajatuksen, arvopohjan ja strategian niiden toteuttamiseksi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Times New Roman" w:cs="Arial"/>
                                <w:color w:val="auto"/>
                                <w:lang w:val="fi-FI" w:bidi="ar-SA"/>
                              </w:rPr>
                              <w:t>Opetuksen järjestäjällä on rakenteet ja menettelytavat, joiden avulla tuetaan opetustoimen ja koulun johtamista sekä hyvän hallinnon toteutumista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Times New Roman" w:cs="Arial"/>
                                <w:color w:val="auto"/>
                                <w:lang w:val="fi-FI" w:bidi="ar-SA"/>
                              </w:rPr>
                              <w:t>Opetustoimea ja koulua koskevat strategiat ja suunnitelmat on laadittu. Johto ja henkilöstö ovat sitoutuneet niiden toteuttamiseen ja niiden vaikutusta seurataan suunnitelmallisesti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Times New Roman" w:cs="Arial"/>
                                <w:color w:val="auto"/>
                                <w:lang w:val="fi-FI" w:bidi="ar-SA"/>
                              </w:rPr>
                              <w:t>Miten johtaja kehittää itseään johtajana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Times New Roman" w:cs="Arial"/>
                                <w:color w:val="auto"/>
                                <w:lang w:val="fi-FI" w:bidi="ar-SA"/>
                              </w:rPr>
                              <w:t>Koulun johto luo asianmukaiset edellytykset opettamiselle ja oppimiselle yhteistyössä opettajien, oppilaiden ja huoltajien kanssa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Times New Roman" w:cs="Arial"/>
                                <w:color w:val="auto"/>
                                <w:lang w:val="fi-FI" w:bidi="ar-SA"/>
                              </w:rPr>
                              <w:t>Koulussa on kannustavat käytänteet, jotka tukevat oma-aloitteisuutta ja oman työn jatkuvaa kehittämistä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Times New Roman" w:cs="Arial"/>
                                <w:color w:val="auto"/>
                                <w:lang w:val="fi-FI" w:bidi="ar-SA"/>
                              </w:rPr>
                              <w:t>Opetuksen järjestäjällä on selkeät tavoitteet opetuksen järjestämisen kehittämiseksi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Times New Roman" w:cs="Arial"/>
                                <w:color w:val="auto"/>
                                <w:lang w:val="fi-FI" w:bidi="ar-SA"/>
                              </w:rPr>
                              <w:t>Koulun johtamisen painopiste on pedagogisessa johtamisessa, joka vuorovaikutteista ja osallistavaa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8" fillcolor="#b9cde5" stroked="t" o:allowincell="f" style="position:absolute;margin-left:-37.45pt;margin-top:3.9pt;width:415.25pt;height:468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fi-FI" w:bidi="ar-SA"/>
                        </w:rPr>
                        <w:t>OPETUKSEN JÄRJESTÄJÄ JA KOULU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Times New Roman" w:cs="Arial"/>
                          <w:color w:val="auto"/>
                          <w:lang w:val="fi-FI" w:bidi="ar-SA"/>
                        </w:rPr>
                        <w:t>Opetuksen järjestäjä on määritellyt toiminta-ajatuksen, arvopohjan ja strategian niiden toteuttamiseksi.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Times New Roman" w:cs="Arial"/>
                          <w:color w:val="auto"/>
                          <w:lang w:val="fi-FI" w:bidi="ar-SA"/>
                        </w:rPr>
                        <w:t>Opetuksen järjestäjällä on rakenteet ja menettelytavat, joiden avulla tuetaan opetustoimen ja koulun johtamista sekä hyvän hallinnon toteutumista.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Times New Roman" w:cs="Arial"/>
                          <w:color w:val="auto"/>
                          <w:lang w:val="fi-FI" w:bidi="ar-SA"/>
                        </w:rPr>
                        <w:t>Opetustoimea ja koulua koskevat strategiat ja suunnitelmat on laadittu. Johto ja henkilöstö ovat sitoutuneet niiden toteuttamiseen ja niiden vaikutusta seurataan suunnitelmallisesti.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Times New Roman" w:cs="Arial"/>
                          <w:color w:val="auto"/>
                          <w:lang w:val="fi-FI" w:bidi="ar-SA"/>
                        </w:rPr>
                        <w:t>Miten johtaja kehittää itseään johtajana.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Times New Roman" w:cs="Arial"/>
                          <w:color w:val="auto"/>
                          <w:lang w:val="fi-FI" w:bidi="ar-SA"/>
                        </w:rPr>
                        <w:t>Koulun johto luo asianmukaiset edellytykset opettamiselle ja oppimiselle yhteistyössä opettajien, oppilaiden ja huoltajien kanssa.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Times New Roman" w:cs="Arial"/>
                          <w:color w:val="auto"/>
                          <w:lang w:val="fi-FI" w:bidi="ar-SA"/>
                        </w:rPr>
                        <w:t>Koulussa on kannustavat käytänteet, jotka tukevat oma-aloitteisuutta ja oman työn jatkuvaa kehittämistä.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Times New Roman" w:cs="Arial"/>
                          <w:color w:val="auto"/>
                          <w:lang w:val="fi-FI" w:bidi="ar-SA"/>
                        </w:rPr>
                        <w:t>Opetuksen järjestäjällä on selkeät tavoitteet opetuksen järjestämisen kehittämiseksi.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Times New Roman" w:cs="Arial"/>
                          <w:color w:val="auto"/>
                          <w:lang w:val="fi-FI" w:bidi="ar-SA"/>
                        </w:rPr>
                        <w:t>Koulun johtamisen painopiste on pedagogisessa johtamisessa, joka vuorovaikutteista ja osallistavaa.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dce6f2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</w:r>
      <w:r>
        <w:br w:type="page"/>
      </w:r>
    </w:p>
    <w:p>
      <w:pPr>
        <w:pStyle w:val="Normal"/>
        <w:rPr>
          <w:color w:val="FFFFFF"/>
        </w:rPr>
      </w:pPr>
      <w:r>
        <w:rPr>
          <w:color w:val="FFFFFF"/>
        </w:rPr>
      </w:r>
    </w:p>
    <w:p>
      <w:pPr>
        <w:pStyle w:val="Normal"/>
        <w:rPr>
          <w:color w:val="FFFFFF"/>
          <w:lang w:val="en-US" w:eastAsia="en-US"/>
        </w:rPr>
      </w:pPr>
      <w:r>
        <w:rPr>
          <w:color w:val="FFFFFF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40665</wp:posOffset>
                </wp:positionH>
                <wp:positionV relativeFrom="paragraph">
                  <wp:posOffset>83820</wp:posOffset>
                </wp:positionV>
                <wp:extent cx="6570980" cy="394970"/>
                <wp:effectExtent l="5080" t="81280" r="81915" b="5715"/>
                <wp:wrapNone/>
                <wp:docPr id="4" name="AutoShape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1080" cy="394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alibri" w:hAnsi="Calibri" w:eastAsia="Times New Roman" w:cs="Times New Roman"/>
                                <w:color w:val="auto"/>
                                <w:lang w:val="fi-FI" w:bidi="ar-SA"/>
                              </w:rPr>
                              <w:t>Laatukortti 2: Henkilöstö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10" fillcolor="white" stroked="t" o:allowincell="f" style="position:absolute;margin-left:-18.95pt;margin-top:6.6pt;width:517.35pt;height:31.0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Calibri" w:hAnsi="Calibri" w:eastAsia="Times New Roman" w:cs="Times New Roman"/>
                          <w:color w:val="auto"/>
                          <w:lang w:val="fi-FI" w:bidi="ar-SA"/>
                        </w:rPr>
                        <w:t>Laatukortti 2: Henkilöstö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</w:r>
    </w:p>
    <w:p>
      <w:pPr>
        <w:pStyle w:val="Normal"/>
        <w:rPr>
          <w:color w:val="FFFFFF"/>
        </w:rPr>
      </w:pPr>
      <w:r>
        <w:rPr>
          <w:color w:val="FFFFFF"/>
        </w:rPr>
      </w:r>
    </w:p>
    <w:p>
      <w:pPr>
        <w:pStyle w:val="Normal"/>
        <w:rPr>
          <w:color w:val="FFFFFF"/>
          <w:lang w:val="en-US" w:eastAsia="en-US"/>
        </w:rPr>
      </w:pPr>
      <w:r>
        <w:rPr>
          <w:color w:val="FFFFFF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40250</wp:posOffset>
                </wp:positionH>
                <wp:positionV relativeFrom="paragraph">
                  <wp:posOffset>105410</wp:posOffset>
                </wp:positionV>
                <wp:extent cx="4826635" cy="6254750"/>
                <wp:effectExtent l="5715" t="81280" r="81280" b="5715"/>
                <wp:wrapNone/>
                <wp:docPr id="5" name="AutoShap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26520" cy="6254640"/>
                        </a:xfrm>
                        <a:custGeom>
                          <a:avLst/>
                          <a:gdLst>
                            <a:gd name="textAreaLeft" fmla="*/ 133560 w 2736360"/>
                            <a:gd name="textAreaRight" fmla="*/ 2602800 w 2736360"/>
                            <a:gd name="textAreaTop" fmla="*/ 133560 h 3546000"/>
                            <a:gd name="textAreaBottom" fmla="*/ 3412440 h 3546000"/>
                          </a:gdLst>
                          <a:ahLst/>
                          <a:rect l="textAreaLeft" t="textAreaTop" r="textAreaRight" b="textAreaBottom"/>
                          <a:pathLst>
                            <a:path w="21600" h="27990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4390"/>
                              </a:lnTo>
                              <a:arcTo wR="3600" hR="3600" stAng="10800000" swAng="-5400000"/>
                              <a:lnTo>
                                <a:pt x="18000" y="27990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cd5b5"/>
                            </a:gs>
                            <a:gs pos="100000">
                              <a:srgbClr val="fdeada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left="737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fi-FI" w:bidi="ar-SA"/>
                              </w:rPr>
                              <w:t>IITIN PERUSOPETUKSEN LAATUKRITEERI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left="709" w:hanging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Times New Roman" w:cs="Arial"/>
                                <w:color w:val="auto"/>
                                <w:lang w:val="fi-FI" w:bidi="ar-SA"/>
                              </w:rPr>
                              <w:t>Henkilöstöresurssia määriteltäessä arvioidaan oppilasaineksen erityisvaatimukset (vrt. kortti 7)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left="709" w:hanging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Times New Roman" w:cs="Arial"/>
                                <w:color w:val="auto"/>
                                <w:lang w:val="fi-FI" w:bidi="ar-SA"/>
                              </w:rPr>
                              <w:t>Kunnassa on riittävä määrä opettajien virkoja laadukkaan perusopetuksen toteuttamiseksi ja pysyvät tehtävät täytetään toistaiseksi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left="709" w:hanging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Times New Roman" w:cs="Arial"/>
                                <w:color w:val="auto"/>
                                <w:lang w:val="fi-FI" w:bidi="ar-SA"/>
                              </w:rPr>
                              <w:t xml:space="preserve">Opetushenkilöstön tukena toimii riittävä määrä sosiaalitoimen ja terveydenhuollon henkilöstöä.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left="709" w:hanging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Times New Roman" w:cs="Arial"/>
                                <w:color w:val="auto"/>
                                <w:lang w:val="fi-FI" w:bidi="ar-SA"/>
                              </w:rPr>
                              <w:t xml:space="preserve">Kunnassa on henkilöstön koulutussuunnitelma, jossa huomioidaan työn muuttuvat tarpeet sekä mahdollisuus yksilölliseen kouluttautumiseen.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left="709" w:hanging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Times New Roman" w:cs="Arial"/>
                                <w:color w:val="auto"/>
                                <w:lang w:val="fi-FI" w:bidi="ar-SA"/>
                              </w:rPr>
                              <w:t>Henkilöstölle järjestetään riittävästi koulutusta vastaamaan työn vaatimuksiin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left="709" w:hanging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Times New Roman" w:cs="Arial"/>
                                <w:color w:val="auto"/>
                                <w:lang w:val="fi-FI" w:bidi="ar-SA"/>
                              </w:rPr>
                              <w:t>Opettaja vastaa omalta osaltaan ammattitaitonsa ylläpitämisestä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left="709" w:hanging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Times New Roman" w:cs="Arial"/>
                                <w:color w:val="auto"/>
                                <w:lang w:val="fi-FI" w:bidi="ar-SA"/>
                              </w:rPr>
                              <w:t>Henkilöstön kehittymistä arvioidaan vuosittain käytävissä kehityskeskusteluissa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left="709" w:hanging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Times New Roman" w:cs="Arial"/>
                                <w:color w:val="auto"/>
                                <w:lang w:val="fi-FI" w:bidi="ar-SA"/>
                              </w:rPr>
                              <w:t>Henkilöstön työhyvinvoinnista huolehditaan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9" fillcolor="#fcd5b5" stroked="t" o:allowincell="f" style="position:absolute;margin-left:357.5pt;margin-top:8.3pt;width:380pt;height:492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left="737" w:hanging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fi-FI" w:bidi="ar-SA"/>
                        </w:rPr>
                        <w:t>IITIN PERUSOPETUKSEN LAATUKRITEERIT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left="709" w:hanging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Times New Roman" w:cs="Arial"/>
                          <w:color w:val="auto"/>
                          <w:lang w:val="fi-FI" w:bidi="ar-SA"/>
                        </w:rPr>
                        <w:t>Henkilöstöresurssia määriteltäessä arvioidaan oppilasaineksen erityisvaatimukset (vrt. kortti 7).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left="709" w:hanging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Times New Roman" w:cs="Arial"/>
                          <w:color w:val="auto"/>
                          <w:lang w:val="fi-FI" w:bidi="ar-SA"/>
                        </w:rPr>
                        <w:t>Kunnassa on riittävä määrä opettajien virkoja laadukkaan perusopetuksen toteuttamiseksi ja pysyvät tehtävät täytetään toistaiseksi.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left="709" w:hanging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Times New Roman" w:cs="Arial"/>
                          <w:color w:val="auto"/>
                          <w:lang w:val="fi-FI" w:bidi="ar-SA"/>
                        </w:rPr>
                        <w:t xml:space="preserve">Opetushenkilöstön tukena toimii riittävä määrä sosiaalitoimen ja terveydenhuollon henkilöstöä. 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left="709" w:hanging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Times New Roman" w:cs="Arial"/>
                          <w:color w:val="auto"/>
                          <w:lang w:val="fi-FI" w:bidi="ar-SA"/>
                        </w:rPr>
                        <w:t xml:space="preserve">Kunnassa on henkilöstön koulutussuunnitelma, jossa huomioidaan työn muuttuvat tarpeet sekä mahdollisuus yksilölliseen kouluttautumiseen. 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left="709" w:hanging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Times New Roman" w:cs="Arial"/>
                          <w:color w:val="auto"/>
                          <w:lang w:val="fi-FI" w:bidi="ar-SA"/>
                        </w:rPr>
                        <w:t>Henkilöstölle järjestetään riittävästi koulutusta vastaamaan työn vaatimuksiin.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left="709" w:hanging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Times New Roman" w:cs="Arial"/>
                          <w:color w:val="auto"/>
                          <w:lang w:val="fi-FI" w:bidi="ar-SA"/>
                        </w:rPr>
                        <w:t>Opettaja vastaa omalta osaltaan ammattitaitonsa ylläpitämisestä.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left="709" w:hanging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Times New Roman" w:cs="Arial"/>
                          <w:color w:val="auto"/>
                          <w:lang w:val="fi-FI" w:bidi="ar-SA"/>
                        </w:rPr>
                        <w:t>Henkilöstön kehittymistä arvioidaan vuosittain käytävissä kehityskeskusteluissa.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left="709" w:hanging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Times New Roman" w:cs="Arial"/>
                          <w:color w:val="auto"/>
                          <w:lang w:val="fi-FI" w:bidi="ar-SA"/>
                        </w:rPr>
                        <w:t>Henkilöstön työhyvinvoinnista huolehditaan.</w:t>
                      </w:r>
                    </w:p>
                  </w:txbxContent>
                </v:textbox>
                <v:fill o:detectmouseclick="t" color2="#fdeada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88950</wp:posOffset>
                </wp:positionH>
                <wp:positionV relativeFrom="paragraph">
                  <wp:posOffset>105410</wp:posOffset>
                </wp:positionV>
                <wp:extent cx="5274310" cy="6254750"/>
                <wp:effectExtent l="5080" t="81280" r="81915" b="5715"/>
                <wp:wrapNone/>
                <wp:docPr id="6" name="AutoShap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6254640"/>
                        </a:xfrm>
                        <a:custGeom>
                          <a:avLst/>
                          <a:gdLst>
                            <a:gd name="textAreaLeft" fmla="*/ 145800 w 2990160"/>
                            <a:gd name="textAreaRight" fmla="*/ 2844360 w 2990160"/>
                            <a:gd name="textAreaTop" fmla="*/ 145800 h 3546000"/>
                            <a:gd name="textAreaBottom" fmla="*/ 3400200 h 3546000"/>
                          </a:gdLst>
                          <a:ahLst/>
                          <a:rect l="textAreaLeft" t="textAreaTop" r="textAreaRight" b="textAreaBottom"/>
                          <a:pathLst>
                            <a:path w="21600" h="25615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2015"/>
                              </a:lnTo>
                              <a:arcTo wR="3600" hR="3600" stAng="10800000" swAng="-5400000"/>
                              <a:lnTo>
                                <a:pt x="18000" y="25615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b9cde5"/>
                            </a:gs>
                            <a:gs pos="100000">
                              <a:srgbClr val="dce6f2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fi-FI" w:bidi="ar-SA"/>
                              </w:rPr>
                              <w:t>OPETUKSEN JÄRJESTÄJÄ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Times New Roman" w:cs="Arial"/>
                                <w:color w:val="auto"/>
                                <w:lang w:val="fi-FI" w:bidi="ar-SA"/>
                              </w:rPr>
                              <w:t xml:space="preserve">Opetustoimen henkilöstön rakenne, määrä ja osaaminen vastaavat kunkin koulun toiminnan tarpeita.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Times New Roman" w:cs="Arial"/>
                                <w:color w:val="auto"/>
                                <w:lang w:val="fi-FI" w:bidi="ar-SA"/>
                              </w:rPr>
                              <w:t xml:space="preserve">Ajantasaisen henkilöstösuunnitelman avulla on varauduttu tuleviin henkilöstötarpeisiin.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Times New Roman" w:cs="Arial"/>
                                <w:color w:val="auto"/>
                                <w:lang w:val="fi-FI" w:bidi="ar-SA"/>
                              </w:rPr>
                              <w:t xml:space="preserve">Pysyvät tehtävät täytetään toistaiseksi olevilla työsuhteilla.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Times New Roman" w:cs="Arial"/>
                                <w:color w:val="auto"/>
                                <w:lang w:val="fi-FI" w:bidi="ar-SA"/>
                              </w:rPr>
                              <w:t xml:space="preserve">Opetushenkilöstön työn tueksi on tarjolla kouluterveydenhuollon ja sosiaalitoimen riittävät ja vähintään sosiaali- ja terveysministeriön antamien suositusten mukaiset palvelut.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Times New Roman" w:cs="Arial"/>
                                <w:color w:val="auto"/>
                                <w:lang w:val="fi-FI" w:bidi="ar-SA"/>
                              </w:rPr>
                              <w:t xml:space="preserve">Henkilöstölle järjestetään perehdyttämiskoulutusta sekä mahdollisuudet oman ammattitaidon aktiiviseen ylläpitämiseen ja kehittämiseen.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Times New Roman" w:cs="Arial"/>
                                <w:color w:val="auto"/>
                                <w:lang w:val="fi-FI" w:bidi="ar-SA"/>
                              </w:rPr>
                              <w:t xml:space="preserve">Henkilöstön kehittäminen on suunnitelmallista ja sitä varten on toimiva seurantajärjestelmä (mm. kehityskeskustelut).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Times New Roman" w:cs="Arial"/>
                                <w:color w:val="auto"/>
                                <w:lang w:val="fi-FI" w:bidi="ar-SA"/>
                              </w:rPr>
                              <w:t xml:space="preserve">Henkilöstön työhyvinvointi on jatkuvan seurannan ja kehittämisen kohteena. Eri ammattiryhmien välinen yhteistyö on sujuvaa.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Times New Roman" w:cs="Arial"/>
                                <w:color w:val="auto"/>
                                <w:lang w:val="fi-FI" w:bidi="ar-SA"/>
                              </w:rPr>
                              <w:t xml:space="preserve"> Opetushenkilökunnan osaamistason kehittymistä arvioidaan säännöllisesti.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Times New Roman" w:cs="Arial"/>
                                <w:color w:val="auto"/>
                                <w:lang w:val="fi-FI" w:bidi="ar-SA"/>
                              </w:rPr>
                              <w:t>Turvataan opetushenkilöstön mahdollisuudet osallistua pedagogista osaamista täydentävään suunnitelmalliseen koulutukseen tai muuhun tätä osaamista kehittävään toimintaan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11" fillcolor="#b9cde5" stroked="t" o:allowincell="f" style="position:absolute;margin-left:-38.5pt;margin-top:8.3pt;width:415.25pt;height:492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fi-FI" w:bidi="ar-SA"/>
                        </w:rPr>
                        <w:t>OPETUKSEN JÄRJESTÄJÄ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Times New Roman" w:cs="Arial"/>
                          <w:color w:val="auto"/>
                          <w:lang w:val="fi-FI" w:bidi="ar-SA"/>
                        </w:rPr>
                        <w:t xml:space="preserve">Opetustoimen henkilöstön rakenne, määrä ja osaaminen vastaavat kunkin koulun toiminnan tarpeita. 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Times New Roman" w:cs="Arial"/>
                          <w:color w:val="auto"/>
                          <w:lang w:val="fi-FI" w:bidi="ar-SA"/>
                        </w:rPr>
                        <w:t xml:space="preserve">Ajantasaisen henkilöstösuunnitelman avulla on varauduttu tuleviin henkilöstötarpeisiin. 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Times New Roman" w:cs="Arial"/>
                          <w:color w:val="auto"/>
                          <w:lang w:val="fi-FI" w:bidi="ar-SA"/>
                        </w:rPr>
                        <w:t xml:space="preserve">Pysyvät tehtävät täytetään toistaiseksi olevilla työsuhteilla. 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Times New Roman" w:cs="Arial"/>
                          <w:color w:val="auto"/>
                          <w:lang w:val="fi-FI" w:bidi="ar-SA"/>
                        </w:rPr>
                        <w:t xml:space="preserve">Opetushenkilöstön työn tueksi on tarjolla kouluterveydenhuollon ja sosiaalitoimen riittävät ja vähintään sosiaali- ja terveysministeriön antamien suositusten mukaiset palvelut. 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Times New Roman" w:cs="Arial"/>
                          <w:color w:val="auto"/>
                          <w:lang w:val="fi-FI" w:bidi="ar-SA"/>
                        </w:rPr>
                        <w:t xml:space="preserve">Henkilöstölle järjestetään perehdyttämiskoulutusta sekä mahdollisuudet oman ammattitaidon aktiiviseen ylläpitämiseen ja kehittämiseen. 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Times New Roman" w:cs="Arial"/>
                          <w:color w:val="auto"/>
                          <w:lang w:val="fi-FI" w:bidi="ar-SA"/>
                        </w:rPr>
                        <w:t xml:space="preserve">Henkilöstön kehittäminen on suunnitelmallista ja sitä varten on toimiva seurantajärjestelmä (mm. kehityskeskustelut). 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Times New Roman" w:cs="Arial"/>
                          <w:color w:val="auto"/>
                          <w:lang w:val="fi-FI" w:bidi="ar-SA"/>
                        </w:rPr>
                        <w:t xml:space="preserve">Henkilöstön työhyvinvointi on jatkuvan seurannan ja kehittämisen kohteena. Eri ammattiryhmien välinen yhteistyö on sujuvaa. 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Times New Roman" w:cs="Arial"/>
                          <w:color w:val="auto"/>
                          <w:lang w:val="fi-FI" w:bidi="ar-SA"/>
                        </w:rPr>
                        <w:t xml:space="preserve"> Opetushenkilökunnan osaamistason kehittymistä arvioidaan säännöllisesti. 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Times New Roman" w:cs="Arial"/>
                          <w:color w:val="auto"/>
                          <w:lang w:val="fi-FI" w:bidi="ar-SA"/>
                        </w:rPr>
                        <w:t>Turvataan opetushenkilöstön mahdollisuudet osallistua pedagogista osaamista täydentävään suunnitelmalliseen koulutukseen tai muuhun tätä osaamista kehittävään toimintaan.</w:t>
                      </w:r>
                    </w:p>
                  </w:txbxContent>
                </v:textbox>
                <v:fill o:detectmouseclick="t" color2="#dce6f2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</w:r>
    </w:p>
    <w:p>
      <w:pPr>
        <w:pStyle w:val="Normal"/>
        <w:rPr>
          <w:color w:val="FFFFFF"/>
        </w:rPr>
      </w:pPr>
      <w:r>
        <w:rPr>
          <w:color w:val="FFFFFF"/>
        </w:rPr>
      </w:r>
      <w:r>
        <w:br w:type="page"/>
      </w:r>
    </w:p>
    <w:p>
      <w:pPr>
        <w:pStyle w:val="Normal"/>
        <w:rPr>
          <w:color w:val="FFFFFF"/>
        </w:rPr>
      </w:pPr>
      <w:r>
        <w:rPr>
          <w:color w:val="FFFFFF"/>
        </w:rPr>
      </w:r>
    </w:p>
    <w:p>
      <w:pPr>
        <w:pStyle w:val="Normal"/>
        <w:rPr>
          <w:color w:val="FFFFFF"/>
          <w:lang w:val="en-US" w:eastAsia="en-US"/>
        </w:rPr>
      </w:pPr>
      <w:r>
        <w:rPr>
          <w:color w:val="FFFFFF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40665</wp:posOffset>
                </wp:positionH>
                <wp:positionV relativeFrom="paragraph">
                  <wp:posOffset>-55880</wp:posOffset>
                </wp:positionV>
                <wp:extent cx="6570980" cy="429895"/>
                <wp:effectExtent l="5080" t="81915" r="81915" b="727710"/>
                <wp:wrapNone/>
                <wp:docPr id="7" name="AutoShape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1080" cy="429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alibri" w:hAnsi="Calibri" w:eastAsia="Times New Roman" w:cs="Times New Roman"/>
                                <w:color w:val="auto"/>
                                <w:lang w:val="fi-FI" w:bidi="ar-SA"/>
                              </w:rPr>
                              <w:t>Laatukortti 3: Talou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alibri" w:hAnsi="Calibri" w:eastAsia="Times New Roman" w:cs="Times New Roman"/>
                                <w:color w:val="auto"/>
                                <w:lang w:val="fi-FI" w:bidi="ar-SA"/>
                              </w:rPr>
                              <w:t>Johtamistoiminnan tavoitteena tulee olla oppilaan oppimisen edistäminen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13" fillcolor="white" stroked="t" o:allowincell="f" style="position:absolute;margin-left:-18.95pt;margin-top:-4.4pt;width:517.35pt;height:33.8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Calibri" w:hAnsi="Calibri" w:eastAsia="Times New Roman" w:cs="Times New Roman"/>
                          <w:color w:val="auto"/>
                          <w:lang w:val="fi-FI" w:bidi="ar-SA"/>
                        </w:rPr>
                        <w:t>Laatukortti 3: Talous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Calibri" w:hAnsi="Calibri" w:eastAsia="Times New Roman" w:cs="Times New Roman"/>
                          <w:color w:val="auto"/>
                          <w:lang w:val="fi-FI" w:bidi="ar-SA"/>
                        </w:rPr>
                        <w:t>Johtamistoiminnan tavoitteena tulee olla oppilaan oppimisen edistäminen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</w:r>
    </w:p>
    <w:p>
      <w:pPr>
        <w:pStyle w:val="Normal"/>
        <w:rPr>
          <w:color w:val="FFFFFF"/>
        </w:rPr>
      </w:pPr>
      <w:r>
        <w:rPr>
          <w:color w:val="FFFFFF"/>
        </w:rPr>
      </w:r>
    </w:p>
    <w:p>
      <w:pPr>
        <w:pStyle w:val="Normal"/>
        <w:numPr>
          <w:ilvl w:val="0"/>
          <w:numId w:val="0"/>
        </w:numPr>
        <w:rPr>
          <w:color w:val="FFFFFF"/>
        </w:rPr>
      </w:pPr>
      <w:r>
        <w:rPr>
          <w:color w:val="FFFFFF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04690</wp:posOffset>
                </wp:positionH>
                <wp:positionV relativeFrom="paragraph">
                  <wp:posOffset>485140</wp:posOffset>
                </wp:positionV>
                <wp:extent cx="4826635" cy="5579110"/>
                <wp:effectExtent l="5715" t="81280" r="81280" b="5715"/>
                <wp:wrapNone/>
                <wp:docPr id="8" name="AutoShape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26520" cy="5579280"/>
                        </a:xfrm>
                        <a:custGeom>
                          <a:avLst/>
                          <a:gdLst>
                            <a:gd name="textAreaLeft" fmla="*/ 133560 w 2736360"/>
                            <a:gd name="textAreaRight" fmla="*/ 2602800 w 2736360"/>
                            <a:gd name="textAreaTop" fmla="*/ 133560 h 3162960"/>
                            <a:gd name="textAreaBottom" fmla="*/ 3029400 h 3162960"/>
                          </a:gdLst>
                          <a:ahLst/>
                          <a:rect l="textAreaLeft" t="textAreaTop" r="textAreaRight" b="textAreaBottom"/>
                          <a:pathLst>
                            <a:path w="21600" h="24967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1367"/>
                              </a:lnTo>
                              <a:arcTo wR="3600" hR="3600" stAng="10800000" swAng="-5400000"/>
                              <a:lnTo>
                                <a:pt x="18000" y="24967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cd5b5"/>
                            </a:gs>
                            <a:gs pos="100000">
                              <a:srgbClr val="fdeada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left="737" w:hanging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left="737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fi-FI" w:bidi="ar-SA"/>
                              </w:rPr>
                              <w:t>IITIN PERUSOPETUKSEN LAATUKRITEERI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ind w:left="737" w:hanging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Cambria" w:cs="Arial"/>
                                <w:color w:val="auto"/>
                                <w:lang w:val="fi-FI" w:bidi="ar-SA"/>
                              </w:rPr>
                              <w:t>Kunta takaa lainsäädännön määrittelemän tason lisäksi opetustoimen pitkäjänteisen kehittämisen mahdollisuudet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ind w:left="737" w:hanging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Cambria" w:cs="Arial"/>
                                <w:color w:val="auto"/>
                                <w:lang w:val="fi-FI" w:bidi="ar-SA"/>
                              </w:rPr>
                              <w:t xml:space="preserve">Toimintaa suunnitellaan tulevaisuusorientoituneesti hyvien edellytysten luomiseksi opetus- ja kasvatustyölle. Toimintaa ohjaa järkevä taloudenpito.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ind w:left="737" w:hanging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Cambria" w:cs="Arial"/>
                                <w:color w:val="auto"/>
                                <w:lang w:val="fi-FI" w:bidi="ar-SA"/>
                              </w:rPr>
                              <w:t xml:space="preserve">Resursoidessaan opetustointa kunta huolehtii siitä, että opetustointa on mahdollista kehittää pitkäjänteisesti koko kunnassa.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ind w:left="737" w:hanging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Cambria" w:cs="Arial"/>
                                <w:color w:val="auto"/>
                                <w:lang w:val="fi-FI" w:bidi="ar-SA"/>
                              </w:rPr>
                              <w:t>Kunta tarjoaa koulun johdolle ajantasaista talousraportointia. Lisäksi kunta huolehtii taloushallinnon välineiden toimivuudesta ja niiden käytön ohjeistamisesta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ind w:left="737" w:hanging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Cambria" w:cs="Arial"/>
                                <w:color w:val="auto"/>
                                <w:lang w:val="fi-FI" w:bidi="ar-SA"/>
                              </w:rPr>
                              <w:t>Resursoinnissa huomioidaan koulujen erilaiset kvalitatiiviset ja kvantitatiiviset tarpeet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ind w:left="737" w:hanging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Cambria" w:cs="Arial"/>
                                <w:color w:val="auto"/>
                                <w:lang w:val="fi-FI" w:bidi="ar-SA"/>
                              </w:rPr>
                              <w:t>Materiaalien ja palveluiden hankinnat suoritetaan voimassa olevien hankintaohjeiden mukaisesti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left="709" w:hanging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12" fillcolor="#fcd5b5" stroked="t" o:allowincell="f" style="position:absolute;margin-left:354.7pt;margin-top:38.2pt;width:380pt;height:439.2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left="737" w:hanging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left="737" w:hanging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fi-FI" w:bidi="ar-SA"/>
                        </w:rPr>
                        <w:t>IITIN PERUSOPETUKSEN LAATUKRITEERIT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ind w:left="737" w:hanging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Cambria" w:cs="Arial"/>
                          <w:color w:val="auto"/>
                          <w:lang w:val="fi-FI" w:bidi="ar-SA"/>
                        </w:rPr>
                        <w:t>Kunta takaa lainsäädännön määrittelemän tason lisäksi opetustoimen pitkäjänteisen kehittämisen mahdollisuudet.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ind w:left="737" w:hanging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Cambria" w:cs="Arial"/>
                          <w:color w:val="auto"/>
                          <w:lang w:val="fi-FI" w:bidi="ar-SA"/>
                        </w:rPr>
                        <w:t xml:space="preserve">Toimintaa suunnitellaan tulevaisuusorientoituneesti hyvien edellytysten luomiseksi opetus- ja kasvatustyölle. Toimintaa ohjaa järkevä taloudenpito. 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ind w:left="737" w:hanging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Cambria" w:cs="Arial"/>
                          <w:color w:val="auto"/>
                          <w:lang w:val="fi-FI" w:bidi="ar-SA"/>
                        </w:rPr>
                        <w:t xml:space="preserve">Resursoidessaan opetustointa kunta huolehtii siitä, että opetustointa on mahdollista kehittää pitkäjänteisesti koko kunnassa. 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ind w:left="737" w:hanging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Cambria" w:cs="Arial"/>
                          <w:color w:val="auto"/>
                          <w:lang w:val="fi-FI" w:bidi="ar-SA"/>
                        </w:rPr>
                        <w:t>Kunta tarjoaa koulun johdolle ajantasaista talousraportointia. Lisäksi kunta huolehtii taloushallinnon välineiden toimivuudesta ja niiden käytön ohjeistamisesta.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ind w:left="737" w:hanging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Cambria" w:cs="Arial"/>
                          <w:color w:val="auto"/>
                          <w:lang w:val="fi-FI" w:bidi="ar-SA"/>
                        </w:rPr>
                        <w:t>Resursoinnissa huomioidaan koulujen erilaiset kvalitatiiviset ja kvantitatiiviset tarpeet.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ind w:left="737" w:hanging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Cambria" w:cs="Arial"/>
                          <w:color w:val="auto"/>
                          <w:lang w:val="fi-FI" w:bidi="ar-SA"/>
                        </w:rPr>
                        <w:t>Materiaalien ja palveluiden hankinnat suoritetaan voimassa olevien hankintaohjeiden mukaisesti.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left="709" w:hanging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fdeada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75615</wp:posOffset>
                </wp:positionH>
                <wp:positionV relativeFrom="paragraph">
                  <wp:posOffset>449580</wp:posOffset>
                </wp:positionV>
                <wp:extent cx="5274310" cy="5579110"/>
                <wp:effectExtent l="5080" t="81280" r="81915" b="5715"/>
                <wp:wrapNone/>
                <wp:docPr id="9" name="AutoShap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5579280"/>
                        </a:xfrm>
                        <a:custGeom>
                          <a:avLst/>
                          <a:gdLst>
                            <a:gd name="textAreaLeft" fmla="*/ 145800 w 2990160"/>
                            <a:gd name="textAreaRight" fmla="*/ 2844360 w 2990160"/>
                            <a:gd name="textAreaTop" fmla="*/ 145800 h 3162960"/>
                            <a:gd name="textAreaBottom" fmla="*/ 3017160 h 3162960"/>
                          </a:gdLst>
                          <a:ahLst/>
                          <a:rect l="textAreaLeft" t="textAreaTop" r="textAreaRight" b="textAreaBottom"/>
                          <a:pathLst>
                            <a:path w="21600" h="22848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9248"/>
                              </a:lnTo>
                              <a:arcTo wR="3600" hR="3600" stAng="10800000" swAng="-5400000"/>
                              <a:lnTo>
                                <a:pt x="18000" y="22848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b9cde5"/>
                            </a:gs>
                            <a:gs pos="100000">
                              <a:srgbClr val="dce6f2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fi-FI" w:bidi="ar-SA"/>
                              </w:rPr>
                              <w:t>OPETUKSEN JÄRJESTÄJÄ JA KOULUN JOHT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Times New Roman" w:cs="Arial"/>
                                <w:color w:val="auto"/>
                                <w:lang w:val="fi-FI" w:bidi="ar-SA"/>
                              </w:rPr>
                              <w:t xml:space="preserve">Perusopetukselle suunnatut taloudelliset resurssit takaavat perusopetusta koskevan lainsäädännön ja opetussuunnitelman mukaisen opetuksen ja ohjauksen jokaiselle oppilaalle jokaisena koulupäivänä.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Times New Roman" w:cs="Arial"/>
                                <w:color w:val="auto"/>
                                <w:lang w:val="fi-FI" w:bidi="ar-SA"/>
                              </w:rPr>
                              <w:t>Käytettävissä olevat resurssit on kohdistettu koulutukselle asetettujen tavoitteiden kannalta optimaalisesti ja resurssien määrä riittävä koulutuspalveluiden määrän ja palvelutuotannon rakenteen ja organisoinnin kannalta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Times New Roman" w:cs="Arial"/>
                                <w:color w:val="auto"/>
                                <w:lang w:val="fi-FI" w:bidi="ar-SA"/>
                              </w:rPr>
                              <w:t>Toiminnan ja talouden suunnittelussa lähtökohtana on mahdollisimman hyvien edellytysten luominen opetus ja kasvatustyölle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Times New Roman" w:cs="Arial"/>
                                <w:color w:val="auto"/>
                                <w:lang w:val="fi-FI" w:bidi="ar-SA"/>
                              </w:rPr>
                              <w:t>Kestävän kehityksen toteuttamista seurataan talouden kannalta systemaattisesti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14" fillcolor="#b9cde5" stroked="t" o:allowincell="f" style="position:absolute;margin-left:-37.45pt;margin-top:35.4pt;width:415.25pt;height:439.2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fi-FI" w:bidi="ar-SA"/>
                        </w:rPr>
                        <w:t>OPETUKSEN JÄRJESTÄJÄ JA KOULUN JOHTO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Times New Roman" w:cs="Arial"/>
                          <w:color w:val="auto"/>
                          <w:lang w:val="fi-FI" w:bidi="ar-SA"/>
                        </w:rPr>
                        <w:t xml:space="preserve">Perusopetukselle suunnatut taloudelliset resurssit takaavat perusopetusta koskevan lainsäädännön ja opetussuunnitelman mukaisen opetuksen ja ohjauksen jokaiselle oppilaalle jokaisena koulupäivänä. 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Times New Roman" w:cs="Arial"/>
                          <w:color w:val="auto"/>
                          <w:lang w:val="fi-FI" w:bidi="ar-SA"/>
                        </w:rPr>
                        <w:t>Käytettävissä olevat resurssit on kohdistettu koulutukselle asetettujen tavoitteiden kannalta optimaalisesti ja resurssien määrä riittävä koulutuspalveluiden määrän ja palvelutuotannon rakenteen ja organisoinnin kannalta.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Times New Roman" w:cs="Arial"/>
                          <w:color w:val="auto"/>
                          <w:lang w:val="fi-FI" w:bidi="ar-SA"/>
                        </w:rPr>
                        <w:t>Toiminnan ja talouden suunnittelussa lähtökohtana on mahdollisimman hyvien edellytysten luominen opetus ja kasvatustyölle.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Times New Roman" w:cs="Arial"/>
                          <w:color w:val="auto"/>
                          <w:lang w:val="fi-FI" w:bidi="ar-SA"/>
                        </w:rPr>
                        <w:t>Kestävän kehityksen toteuttamista seurataan talouden kannalta systemaattisesti.</w:t>
                      </w:r>
                    </w:p>
                  </w:txbxContent>
                </v:textbox>
                <v:fill o:detectmouseclick="t" color2="#dce6f2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</w:r>
      <w:r>
        <w:br w:type="page"/>
      </w:r>
    </w:p>
    <w:p>
      <w:pPr>
        <w:pStyle w:val="Normal"/>
        <w:rPr>
          <w:color w:val="FFFFFF"/>
        </w:rPr>
      </w:pPr>
      <w:r>
        <w:rPr>
          <w:color w:val="FFFFFF"/>
        </w:rPr>
      </w:r>
    </w:p>
    <w:p>
      <w:pPr>
        <w:pStyle w:val="Normal"/>
        <w:rPr>
          <w:color w:val="FFFFFF"/>
          <w:lang w:val="en-US" w:eastAsia="en-US"/>
        </w:rPr>
      </w:pPr>
      <w:r>
        <w:rPr>
          <w:color w:val="FFFFFF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240665</wp:posOffset>
                </wp:positionH>
                <wp:positionV relativeFrom="paragraph">
                  <wp:posOffset>-37465</wp:posOffset>
                </wp:positionV>
                <wp:extent cx="6570980" cy="411480"/>
                <wp:effectExtent l="5080" t="81280" r="81915" b="5715"/>
                <wp:wrapNone/>
                <wp:docPr id="10" name="AutoShape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1080" cy="411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alibri" w:hAnsi="Calibri" w:eastAsia="Times New Roman" w:cs="Times New Roman"/>
                                <w:color w:val="auto"/>
                                <w:lang w:val="fi-FI" w:bidi="ar-SA"/>
                              </w:rPr>
                              <w:t>Laatukortti 4: Arviointi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16" fillcolor="white" stroked="t" o:allowincell="f" style="position:absolute;margin-left:-18.95pt;margin-top:-2.95pt;width:517.35pt;height:32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Calibri" w:hAnsi="Calibri" w:eastAsia="Times New Roman" w:cs="Times New Roman"/>
                          <w:color w:val="auto"/>
                          <w:lang w:val="fi-FI" w:bidi="ar-SA"/>
                        </w:rPr>
                        <w:t>Laatukortti 4: Arviointi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</w:r>
    </w:p>
    <w:p>
      <w:pPr>
        <w:pStyle w:val="Normal"/>
        <w:rPr>
          <w:color w:val="FFFFFF"/>
        </w:rPr>
      </w:pPr>
      <w:r>
        <w:rPr>
          <w:color w:val="FFFFFF"/>
        </w:rPr>
      </w:r>
    </w:p>
    <w:p>
      <w:pPr>
        <w:pStyle w:val="Normal"/>
        <w:numPr>
          <w:ilvl w:val="0"/>
          <w:numId w:val="0"/>
        </w:numPr>
        <w:rPr>
          <w:color w:val="FFFFFF"/>
        </w:rPr>
      </w:pPr>
      <w:r>
        <w:rPr>
          <w:color w:val="FFFFFF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504690</wp:posOffset>
                </wp:positionH>
                <wp:positionV relativeFrom="paragraph">
                  <wp:posOffset>491490</wp:posOffset>
                </wp:positionV>
                <wp:extent cx="4826635" cy="5056505"/>
                <wp:effectExtent l="5715" t="81915" r="81280" b="5080"/>
                <wp:wrapNone/>
                <wp:docPr id="11" name="AutoShape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26520" cy="5056560"/>
                        </a:xfrm>
                        <a:custGeom>
                          <a:avLst/>
                          <a:gdLst>
                            <a:gd name="textAreaLeft" fmla="*/ 133560 w 2736360"/>
                            <a:gd name="textAreaRight" fmla="*/ 2602800 w 2736360"/>
                            <a:gd name="textAreaTop" fmla="*/ 133560 h 2866680"/>
                            <a:gd name="textAreaBottom" fmla="*/ 2733120 h 2866680"/>
                          </a:gdLst>
                          <a:ahLst/>
                          <a:rect l="textAreaLeft" t="textAreaTop" r="textAreaRight" b="textAreaBottom"/>
                          <a:pathLst>
                            <a:path w="21600" h="22629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9029"/>
                              </a:lnTo>
                              <a:arcTo wR="3600" hR="3600" stAng="10800000" swAng="-5400000"/>
                              <a:lnTo>
                                <a:pt x="18000" y="22629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cd5b5"/>
                            </a:gs>
                            <a:gs pos="100000">
                              <a:srgbClr val="fdeada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left="737" w:hanging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left="737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fi-FI" w:bidi="ar-SA"/>
                              </w:rPr>
                              <w:t>IITIN PERUSOPETUKSEN LAATUKRITEERI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left="737" w:hanging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Times New Roman" w:cs="Arial"/>
                                <w:color w:val="auto"/>
                                <w:lang w:val="fi-FI" w:bidi="ar-SA"/>
                              </w:rPr>
                              <w:t>Työsuunnitelman arviointi toteutetaan yhteistyössä henkilöstön, oppilaiden ja huoltajien kanssa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left="737" w:hanging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Times New Roman" w:cs="Arial"/>
                                <w:color w:val="auto"/>
                                <w:lang w:val="fi-FI" w:bidi="ar-SA"/>
                              </w:rPr>
                              <w:t>Arvioinnista saatua tietoa käytetään hyväksi seuraavan vuoden työsuunnitelmaa laadittaessa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left="737" w:hanging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Times New Roman" w:cs="Arial"/>
                                <w:color w:val="auto"/>
                                <w:lang w:val="fi-FI" w:bidi="ar-SA"/>
                              </w:rPr>
                              <w:t>Koulutuslautakunta käsittelee koulujen arvioidut työsuunnitelmat ja määrittelee niiden pohjalta seuraavan vuoden tavoitteet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left="737" w:hanging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Times New Roman" w:cs="Arial"/>
                                <w:color w:val="auto"/>
                                <w:lang w:val="fi-FI" w:bidi="ar-SA"/>
                              </w:rPr>
                              <w:t>Kouluilla on käytössään yhtenäinen työsuunnitelmapohja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left="737" w:hanging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Times New Roman" w:cs="Arial"/>
                                <w:color w:val="auto"/>
                                <w:lang w:val="fi-FI" w:bidi="ar-SA"/>
                              </w:rPr>
                              <w:t>Koulujen työn arviointi perustuu vuosittain laadittavaan ja lautakunnan vahvistamaan työsuunnitelmaan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left="737" w:hanging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Times New Roman" w:cs="Arial"/>
                                <w:color w:val="auto"/>
                                <w:lang w:val="fi-FI" w:bidi="ar-SA"/>
                              </w:rPr>
                              <w:t>Sidosryhmille tehtävän arviointikysely suoritetaan maaliskuun aikana, jotta sen tuloksia voidaan hyödyntää seuraavan vuoden työsuunnitelmaa laadittaessa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15" fillcolor="#fcd5b5" stroked="t" o:allowincell="f" style="position:absolute;margin-left:354.7pt;margin-top:38.7pt;width:380pt;height:398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left="737" w:hanging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left="737" w:hanging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fi-FI" w:bidi="ar-SA"/>
                        </w:rPr>
                        <w:t>IITIN PERUSOPETUKSEN LAATUKRITEERIT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left="737" w:hanging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Times New Roman" w:cs="Arial"/>
                          <w:color w:val="auto"/>
                          <w:lang w:val="fi-FI" w:bidi="ar-SA"/>
                        </w:rPr>
                        <w:t>Työsuunnitelman arviointi toteutetaan yhteistyössä henkilöstön, oppilaiden ja huoltajien kanssa.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left="737" w:hanging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Times New Roman" w:cs="Arial"/>
                          <w:color w:val="auto"/>
                          <w:lang w:val="fi-FI" w:bidi="ar-SA"/>
                        </w:rPr>
                        <w:t>Arvioinnista saatua tietoa käytetään hyväksi seuraavan vuoden työsuunnitelmaa laadittaessa.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left="737" w:hanging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Times New Roman" w:cs="Arial"/>
                          <w:color w:val="auto"/>
                          <w:lang w:val="fi-FI" w:bidi="ar-SA"/>
                        </w:rPr>
                        <w:t>Koulutuslautakunta käsittelee koulujen arvioidut työsuunnitelmat ja määrittelee niiden pohjalta seuraavan vuoden tavoitteet.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left="737" w:hanging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Times New Roman" w:cs="Arial"/>
                          <w:color w:val="auto"/>
                          <w:lang w:val="fi-FI" w:bidi="ar-SA"/>
                        </w:rPr>
                        <w:t>Kouluilla on käytössään yhtenäinen työsuunnitelmapohja.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left="737" w:hanging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Times New Roman" w:cs="Arial"/>
                          <w:color w:val="auto"/>
                          <w:lang w:val="fi-FI" w:bidi="ar-SA"/>
                        </w:rPr>
                        <w:t>Koulujen työn arviointi perustuu vuosittain laadittavaan ja lautakunnan vahvistamaan työsuunnitelmaan.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left="737" w:hanging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Times New Roman" w:cs="Arial"/>
                          <w:color w:val="auto"/>
                          <w:lang w:val="fi-FI" w:bidi="ar-SA"/>
                        </w:rPr>
                        <w:t>Sidosryhmille tehtävän arviointikysely suoritetaan maaliskuun aikana, jotta sen tuloksia voidaan hyödyntää seuraavan vuoden työsuunnitelmaa laadittaessa.</w:t>
                      </w:r>
                    </w:p>
                  </w:txbxContent>
                </v:textbox>
                <v:fill o:detectmouseclick="t" color2="#fdeada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475615</wp:posOffset>
                </wp:positionH>
                <wp:positionV relativeFrom="paragraph">
                  <wp:posOffset>480060</wp:posOffset>
                </wp:positionV>
                <wp:extent cx="5274310" cy="5067935"/>
                <wp:effectExtent l="5080" t="81915" r="81915" b="5080"/>
                <wp:wrapNone/>
                <wp:docPr id="12" name="AutoShape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5068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b9cde5"/>
                            </a:gs>
                            <a:gs pos="100000">
                              <a:srgbClr val="dce6f2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fi-FI" w:bidi="ar-SA"/>
                              </w:rPr>
                              <w:t>OPETUKSEN JÄRJESTÄJÄ JA KOULU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Times New Roman" w:cs="Arial"/>
                                <w:color w:val="auto"/>
                                <w:lang w:val="fi-FI" w:bidi="ar-SA"/>
                              </w:rPr>
                              <w:t xml:space="preserve">Arviointi- ja kehittämistoimintaa toteutetaan systemaattisesti ja suunnitelmallisesti.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Times New Roman" w:cs="Arial"/>
                                <w:color w:val="auto"/>
                                <w:lang w:val="fi-FI" w:bidi="ar-SA"/>
                              </w:rPr>
                              <w:t xml:space="preserve">Opetuksen järjestäjällä ja koululla on toimintansa tarpeisiin soveltuva arviointijärjestelmä.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Times New Roman" w:cs="Arial"/>
                                <w:color w:val="auto"/>
                                <w:lang w:val="fi-FI" w:bidi="ar-SA"/>
                              </w:rPr>
                              <w:t xml:space="preserve">Arviointijärjestelmän tuottamaa tietoa käytetään opetuksen kehittämisessä sekä toiminnan ja talouden suunnittelussa.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Times New Roman" w:cs="Arial"/>
                                <w:color w:val="auto"/>
                                <w:lang w:val="fi-FI" w:bidi="ar-SA"/>
                              </w:rPr>
                              <w:t xml:space="preserve">Opetuksen järjestäjän ja koulujen arviointiosaamista kehitetään suunnitelmallisesti.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Times New Roman" w:cs="Arial"/>
                                <w:color w:val="auto"/>
                                <w:lang w:val="fi-FI" w:bidi="ar-SA"/>
                              </w:rPr>
                              <w:t xml:space="preserve">Opetuksen järjestäjällä ja koululla on yhteisesti sovitut arvioinnin periaatteet.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Times New Roman" w:cs="Arial"/>
                                <w:color w:val="auto"/>
                                <w:lang w:val="fi-FI" w:bidi="ar-SA"/>
                              </w:rPr>
                              <w:t>Arviointi ja kehittämistoimintaan osallistuvat myös oppilaat, vanhemmat ja oppilashuoltohenkilöstö sekä tarpeiden mukaan myös muu henkilöstö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17" fillcolor="#b9cde5" stroked="t" o:allowincell="f" style="position:absolute;margin-left:-37.45pt;margin-top:37.8pt;width:415.25pt;height:39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fi-FI" w:bidi="ar-SA"/>
                        </w:rPr>
                        <w:t>OPETUKSEN JÄRJESTÄJÄ JA KOULU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Times New Roman" w:cs="Arial"/>
                          <w:color w:val="auto"/>
                          <w:lang w:val="fi-FI" w:bidi="ar-SA"/>
                        </w:rPr>
                        <w:t xml:space="preserve">Arviointi- ja kehittämistoimintaa toteutetaan systemaattisesti ja suunnitelmallisesti. 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Times New Roman" w:cs="Arial"/>
                          <w:color w:val="auto"/>
                          <w:lang w:val="fi-FI" w:bidi="ar-SA"/>
                        </w:rPr>
                        <w:t xml:space="preserve">Opetuksen järjestäjällä ja koululla on toimintansa tarpeisiin soveltuva arviointijärjestelmä. 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Times New Roman" w:cs="Arial"/>
                          <w:color w:val="auto"/>
                          <w:lang w:val="fi-FI" w:bidi="ar-SA"/>
                        </w:rPr>
                        <w:t xml:space="preserve">Arviointijärjestelmän tuottamaa tietoa käytetään opetuksen kehittämisessä sekä toiminnan ja talouden suunnittelussa. 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Times New Roman" w:cs="Arial"/>
                          <w:color w:val="auto"/>
                          <w:lang w:val="fi-FI" w:bidi="ar-SA"/>
                        </w:rPr>
                        <w:t xml:space="preserve">Opetuksen järjestäjän ja koulujen arviointiosaamista kehitetään suunnitelmallisesti. 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Times New Roman" w:cs="Arial"/>
                          <w:color w:val="auto"/>
                          <w:lang w:val="fi-FI" w:bidi="ar-SA"/>
                        </w:rPr>
                        <w:t xml:space="preserve">Opetuksen järjestäjällä ja koululla on yhteisesti sovitut arvioinnin periaatteet. 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Times New Roman" w:cs="Arial"/>
                          <w:color w:val="auto"/>
                          <w:lang w:val="fi-FI" w:bidi="ar-SA"/>
                        </w:rPr>
                        <w:t>Arviointi ja kehittämistoimintaan osallistuvat myös oppilaat, vanhemmat ja oppilashuoltohenkilöstö sekä tarpeiden mukaan myös muu henkilöstö.</w:t>
                      </w:r>
                    </w:p>
                  </w:txbxContent>
                </v:textbox>
                <v:fill o:detectmouseclick="t" color2="#dce6f2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</w:r>
      <w:r>
        <w:br w:type="page"/>
      </w:r>
    </w:p>
    <w:p>
      <w:pPr>
        <w:pStyle w:val="Normal"/>
        <w:rPr>
          <w:color w:val="FFFFFF"/>
        </w:rPr>
      </w:pPr>
      <w:r>
        <w:rPr>
          <w:color w:val="FFFFFF"/>
        </w:rPr>
      </w:r>
    </w:p>
    <w:p>
      <w:pPr>
        <w:pStyle w:val="Normal"/>
        <w:rPr>
          <w:color w:val="FFFFFF"/>
          <w:lang w:val="en-US" w:eastAsia="en-US"/>
        </w:rPr>
      </w:pPr>
      <w:r>
        <w:rPr>
          <w:color w:val="FFFFFF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240665</wp:posOffset>
                </wp:positionH>
                <wp:positionV relativeFrom="paragraph">
                  <wp:posOffset>-37465</wp:posOffset>
                </wp:positionV>
                <wp:extent cx="6570980" cy="411480"/>
                <wp:effectExtent l="5080" t="81280" r="81915" b="5715"/>
                <wp:wrapNone/>
                <wp:docPr id="13" name="AutoShape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1080" cy="411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alibri" w:hAnsi="Calibri" w:eastAsia="Times New Roman" w:cs="Times New Roman"/>
                                <w:color w:val="auto"/>
                                <w:lang w:val="fi-FI" w:bidi="ar-SA"/>
                              </w:rPr>
                              <w:t>Laatukortti 5: Opetussuunnitelman toteuttamine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16" fillcolor="white" stroked="t" o:allowincell="f" style="position:absolute;margin-left:-18.95pt;margin-top:-2.95pt;width:517.35pt;height:32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Calibri" w:hAnsi="Calibri" w:eastAsia="Times New Roman" w:cs="Times New Roman"/>
                          <w:color w:val="auto"/>
                          <w:lang w:val="fi-FI" w:bidi="ar-SA"/>
                        </w:rPr>
                        <w:t>Laatukortti 5: Opetussuunnitelman toteuttaminen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</w:r>
    </w:p>
    <w:p>
      <w:pPr>
        <w:pStyle w:val="Normal"/>
        <w:rPr>
          <w:color w:val="FFFFFF"/>
          <w:lang w:val="en-US" w:eastAsia="en-US"/>
        </w:rPr>
      </w:pPr>
      <w:r>
        <w:rPr>
          <w:color w:val="FFFFFF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000375</wp:posOffset>
                </wp:positionH>
                <wp:positionV relativeFrom="paragraph">
                  <wp:posOffset>229235</wp:posOffset>
                </wp:positionV>
                <wp:extent cx="6347460" cy="6007100"/>
                <wp:effectExtent l="5080" t="81280" r="81915" b="5715"/>
                <wp:wrapNone/>
                <wp:docPr id="14" name="AutoShape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47520" cy="6006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cd5b5"/>
                            </a:gs>
                            <a:gs pos="100000">
                              <a:srgbClr val="fdeada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left="440" w:hanging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left="440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fi-FI" w:bidi="ar-SA"/>
                              </w:rPr>
                              <w:t>IITIN PERUSOPETUKSEN LAATUKRITEERI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left="440" w:hanging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Times New Roman" w:cs="Arial"/>
                                <w:color w:val="auto"/>
                                <w:lang w:val="fi-FI" w:bidi="ar-SA"/>
                              </w:rPr>
                              <w:t xml:space="preserve">OPETUKSEN JÄRJESTÄJÄ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left="440" w:hanging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Times New Roman" w:cs="Arial"/>
                                <w:color w:val="auto"/>
                                <w:lang w:val="fi-FI" w:bidi="ar-SA"/>
                              </w:rPr>
                              <w:t xml:space="preserve">Opetussuunnitelmatyö on sivistysjohdon ja rehtoreiden johtama jatkuva prosessi.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left="440" w:hanging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Times New Roman" w:cs="Arial"/>
                                <w:color w:val="auto"/>
                                <w:lang w:val="fi-FI" w:bidi="ar-SA"/>
                              </w:rPr>
                              <w:t>Opetushenkilöstö osallistuu opetussuunnitelman laadintaan sekä sen toimivuuden ja toteuttamisen arviointiin ja kehittämiseen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left="440" w:hanging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Times New Roman" w:cs="Arial"/>
                                <w:color w:val="auto"/>
                                <w:lang w:val="fi-FI" w:bidi="ar-SA"/>
                              </w:rPr>
                              <w:t>Opetushenkilöstön opetussuunnitelman tekoa tuetaan eri keinoin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left="440" w:hanging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Times New Roman" w:cs="Arial"/>
                                <w:color w:val="auto"/>
                                <w:lang w:val="fi-FI" w:bidi="ar-SA"/>
                              </w:rPr>
                              <w:t xml:space="preserve">Oppilashuollon ja tuen järjestämisen osalta opetussuunnitelma laaditaan kiinteässä yhteistyössä sosiaali- ja terveystoimen viranomaisten kanssa.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left="440" w:hanging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Times New Roman" w:cs="Arial"/>
                                <w:color w:val="auto"/>
                                <w:lang w:val="fi-FI" w:bidi="ar-SA"/>
                              </w:rPr>
                              <w:t>Huoltajat ja muut yhteistyökumppanit voivat osallistua soveltuvin osin opetussuunnitelman laadintaan sekä sen toimivuuden ja toteuttamisen arviointiin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left="440" w:hanging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Times New Roman" w:cs="Arial"/>
                                <w:color w:val="auto"/>
                                <w:lang w:val="fi-FI" w:bidi="ar-SA"/>
                              </w:rPr>
                              <w:t>Oppilaat voivat ikäkaudelleen sopivalla tavalla osallistua opetussuunnitelmasta käytävään keskusteluun sekä opetuksen arviointiin ja kehittämiseen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left="440" w:hanging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Times New Roman" w:cs="Arial"/>
                                <w:color w:val="auto"/>
                                <w:lang w:val="fi-FI" w:bidi="ar-SA"/>
                              </w:rPr>
                              <w:t>Oppilaat saavat yleistä tietoa opetussuunnitelmasta ja sen opetustarjonnasta sekä ohjausta valintoihinsa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left="440" w:hanging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Times New Roman" w:cs="Arial"/>
                                <w:color w:val="auto"/>
                                <w:lang w:val="fi-FI" w:bidi="ar-SA"/>
                              </w:rPr>
                              <w:t>Opetussuunnitelman toimivuutta, toteuttamista ja toteutumista seurataan, arvioidaan ja kehitetään suunnitelmallisesti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left="737" w:hanging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15" fillcolor="#fcd5b5" stroked="t" o:allowincell="f" style="position:absolute;margin-left:236.25pt;margin-top:18.05pt;width:499.75pt;height:47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left="440" w:hanging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left="440" w:hanging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fi-FI" w:bidi="ar-SA"/>
                        </w:rPr>
                        <w:t>IITIN PERUSOPETUKSEN LAATUKRITEERIT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left="440" w:hanging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Times New Roman" w:cs="Arial"/>
                          <w:color w:val="auto"/>
                          <w:lang w:val="fi-FI" w:bidi="ar-SA"/>
                        </w:rPr>
                        <w:t xml:space="preserve">OPETUKSEN JÄRJESTÄJÄ 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left="440" w:hanging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Times New Roman" w:cs="Arial"/>
                          <w:color w:val="auto"/>
                          <w:lang w:val="fi-FI" w:bidi="ar-SA"/>
                        </w:rPr>
                        <w:t xml:space="preserve">Opetussuunnitelmatyö on sivistysjohdon ja rehtoreiden johtama jatkuva prosessi. 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left="440" w:hanging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Times New Roman" w:cs="Arial"/>
                          <w:color w:val="auto"/>
                          <w:lang w:val="fi-FI" w:bidi="ar-SA"/>
                        </w:rPr>
                        <w:t>Opetushenkilöstö osallistuu opetussuunnitelman laadintaan sekä sen toimivuuden ja toteuttamisen arviointiin ja kehittämiseen.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left="440" w:hanging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Times New Roman" w:cs="Arial"/>
                          <w:color w:val="auto"/>
                          <w:lang w:val="fi-FI" w:bidi="ar-SA"/>
                        </w:rPr>
                        <w:t>Opetushenkilöstön opetussuunnitelman tekoa tuetaan eri keinoin.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left="440" w:hanging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Times New Roman" w:cs="Arial"/>
                          <w:color w:val="auto"/>
                          <w:lang w:val="fi-FI" w:bidi="ar-SA"/>
                        </w:rPr>
                        <w:t xml:space="preserve">Oppilashuollon ja tuen järjestämisen osalta opetussuunnitelma laaditaan kiinteässä yhteistyössä sosiaali- ja terveystoimen viranomaisten kanssa. 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left="440" w:hanging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Times New Roman" w:cs="Arial"/>
                          <w:color w:val="auto"/>
                          <w:lang w:val="fi-FI" w:bidi="ar-SA"/>
                        </w:rPr>
                        <w:t>Huoltajat ja muut yhteistyökumppanit voivat osallistua soveltuvin osin opetussuunnitelman laadintaan sekä sen toimivuuden ja toteuttamisen arviointiin.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left="440" w:hanging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Times New Roman" w:cs="Arial"/>
                          <w:color w:val="auto"/>
                          <w:lang w:val="fi-FI" w:bidi="ar-SA"/>
                        </w:rPr>
                        <w:t>Oppilaat voivat ikäkaudelleen sopivalla tavalla osallistua opetussuunnitelmasta käytävään keskusteluun sekä opetuksen arviointiin ja kehittämiseen.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left="440" w:hanging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Times New Roman" w:cs="Arial"/>
                          <w:color w:val="auto"/>
                          <w:lang w:val="fi-FI" w:bidi="ar-SA"/>
                        </w:rPr>
                        <w:t>Oppilaat saavat yleistä tietoa opetussuunnitelmasta ja sen opetustarjonnasta sekä ohjausta valintoihinsa.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left="440" w:hanging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Times New Roman" w:cs="Arial"/>
                          <w:color w:val="auto"/>
                          <w:lang w:val="fi-FI" w:bidi="ar-SA"/>
                        </w:rPr>
                        <w:t>Opetussuunnitelman toimivuutta, toteuttamista ja toteutumista seurataan, arvioidaan ja kehitetään suunnitelmallisesti.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left="737" w:hanging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fdeada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</w:r>
    </w:p>
    <w:p>
      <w:pPr>
        <w:pStyle w:val="Normal"/>
        <w:numPr>
          <w:ilvl w:val="0"/>
          <w:numId w:val="0"/>
        </w:numPr>
        <w:rPr>
          <w:color w:val="FFFFFF"/>
        </w:rPr>
      </w:pPr>
      <w:r>
        <w:rPr>
          <w:color w:val="FFFFFF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488950</wp:posOffset>
                </wp:positionH>
                <wp:positionV relativeFrom="paragraph">
                  <wp:posOffset>8255</wp:posOffset>
                </wp:positionV>
                <wp:extent cx="3911600" cy="5901690"/>
                <wp:effectExtent l="5080" t="81280" r="81915" b="5715"/>
                <wp:wrapNone/>
                <wp:docPr id="15" name="AutoShape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11760" cy="5901840"/>
                        </a:xfrm>
                        <a:custGeom>
                          <a:avLst/>
                          <a:gdLst>
                            <a:gd name="textAreaLeft" fmla="*/ 108000 w 2217600"/>
                            <a:gd name="textAreaRight" fmla="*/ 2109600 w 2217600"/>
                            <a:gd name="textAreaTop" fmla="*/ 108000 h 3345840"/>
                            <a:gd name="textAreaBottom" fmla="*/ 3237840 h 3345840"/>
                          </a:gdLst>
                          <a:ahLst/>
                          <a:rect l="textAreaLeft" t="textAreaTop" r="textAreaRight" b="textAreaBottom"/>
                          <a:pathLst>
                            <a:path w="21600" h="32588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8988"/>
                              </a:lnTo>
                              <a:arcTo wR="3600" hR="3600" stAng="10800000" swAng="-5400000"/>
                              <a:lnTo>
                                <a:pt x="18000" y="32588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b9cde5"/>
                            </a:gs>
                            <a:gs pos="100000">
                              <a:srgbClr val="dce6f2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fi-FI" w:bidi="ar-SA"/>
                              </w:rPr>
                              <w:t>OPETUKSEN JÄRJESTÄJÄ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Times New Roman" w:cs="Arial"/>
                                <w:color w:val="auto"/>
                                <w:lang w:val="fi-FI" w:bidi="ar-SA"/>
                              </w:rPr>
                              <w:t>Opetussuunnitelmatyö on suunnitelmallista, hyvin johdettua ja informoitua sekä asianmukaisesti resursoitua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Times New Roman" w:cs="Arial"/>
                                <w:color w:val="auto"/>
                                <w:lang w:val="fi-FI" w:bidi="ar-SA"/>
                              </w:rPr>
                              <w:t>Opetussuunnitelman kannalta keskeiset toimijat ja yhteistyötahot osallistetaan opetussuunnitelmatyöhön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Times New Roman" w:cs="Arial"/>
                                <w:color w:val="auto"/>
                                <w:lang w:val="fi-FI" w:bidi="ar-SA"/>
                              </w:rPr>
                              <w:t>Opetussuunnitelmatyössä otetaan huomioon muut opetuksen järjestäjän lapsia, nuoria ja koulutusta koskevat päätökset ja strategiset linjaukset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Times New Roman" w:cs="Arial"/>
                                <w:color w:val="auto"/>
                                <w:lang w:val="fi-FI" w:bidi="ar-SA"/>
                              </w:rPr>
                              <w:t>Kieliohjelman ja valinnaisten aineiden tarjonta turvataan tarvittaessa yhteistyötä laajentamalla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Times New Roman" w:cs="Arial"/>
                                <w:color w:val="auto"/>
                                <w:lang w:val="fi-FI" w:bidi="ar-SA"/>
                              </w:rPr>
                              <w:t>Opetussuunnitelman toimivuutta, toteuttamista ja toteutumista seurataan, arvioidaan ja kehitetään suunnitelmallisesti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17" fillcolor="#b9cde5" stroked="t" o:allowincell="f" style="position:absolute;margin-left:-38.5pt;margin-top:0.65pt;width:307.95pt;height:464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fi-FI" w:bidi="ar-SA"/>
                        </w:rPr>
                        <w:t>OPETUKSEN JÄRJESTÄJÄ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Times New Roman" w:cs="Arial"/>
                          <w:color w:val="auto"/>
                          <w:lang w:val="fi-FI" w:bidi="ar-SA"/>
                        </w:rPr>
                        <w:t>Opetussuunnitelmatyö on suunnitelmallista, hyvin johdettua ja informoitua sekä asianmukaisesti resursoitua.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Times New Roman" w:cs="Arial"/>
                          <w:color w:val="auto"/>
                          <w:lang w:val="fi-FI" w:bidi="ar-SA"/>
                        </w:rPr>
                        <w:t>Opetussuunnitelman kannalta keskeiset toimijat ja yhteistyötahot osallistetaan opetussuunnitelmatyöhön.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Times New Roman" w:cs="Arial"/>
                          <w:color w:val="auto"/>
                          <w:lang w:val="fi-FI" w:bidi="ar-SA"/>
                        </w:rPr>
                        <w:t>Opetussuunnitelmatyössä otetaan huomioon muut opetuksen järjestäjän lapsia, nuoria ja koulutusta koskevat päätökset ja strategiset linjaukset.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Times New Roman" w:cs="Arial"/>
                          <w:color w:val="auto"/>
                          <w:lang w:val="fi-FI" w:bidi="ar-SA"/>
                        </w:rPr>
                        <w:t>Kieliohjelman ja valinnaisten aineiden tarjonta turvataan tarvittaessa yhteistyötä laajentamalla.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Times New Roman" w:cs="Arial"/>
                          <w:color w:val="auto"/>
                          <w:lang w:val="fi-FI" w:bidi="ar-SA"/>
                        </w:rPr>
                        <w:t>Opetussuunnitelman toimivuutta, toteuttamista ja toteutumista seurataan, arvioidaan ja kehitetään suunnitelmallisesti.</w:t>
                      </w:r>
                    </w:p>
                  </w:txbxContent>
                </v:textbox>
                <v:fill o:detectmouseclick="t" color2="#dce6f2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</w:r>
      <w:r>
        <w:br w:type="page"/>
      </w:r>
    </w:p>
    <w:p>
      <w:pPr>
        <w:pStyle w:val="Normal"/>
        <w:rPr>
          <w:color w:val="FFFFFF"/>
        </w:rPr>
      </w:pPr>
      <w:r>
        <w:rPr>
          <w:color w:val="FFFFFF"/>
        </w:rPr>
      </w:r>
    </w:p>
    <w:p>
      <w:pPr>
        <w:pStyle w:val="Normal"/>
        <w:rPr>
          <w:color w:val="FFFFFF"/>
          <w:lang w:val="en-US" w:eastAsia="en-US"/>
        </w:rPr>
      </w:pPr>
      <w:r>
        <w:rPr>
          <w:color w:val="FFFFFF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702050</wp:posOffset>
                </wp:positionH>
                <wp:positionV relativeFrom="paragraph">
                  <wp:posOffset>-83185</wp:posOffset>
                </wp:positionV>
                <wp:extent cx="5664835" cy="6629400"/>
                <wp:effectExtent l="5715" t="81280" r="81280" b="5715"/>
                <wp:wrapNone/>
                <wp:docPr id="16" name="AutoShape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4960" cy="6629400"/>
                        </a:xfrm>
                        <a:custGeom>
                          <a:avLst/>
                          <a:gdLst>
                            <a:gd name="textAreaLeft" fmla="*/ 156600 w 3211560"/>
                            <a:gd name="textAreaRight" fmla="*/ 3054960 w 3211560"/>
                            <a:gd name="textAreaTop" fmla="*/ 156600 h 3758400"/>
                            <a:gd name="textAreaBottom" fmla="*/ 3601800 h 3758400"/>
                          </a:gdLst>
                          <a:ahLst/>
                          <a:rect l="textAreaLeft" t="textAreaTop" r="textAreaRight" b="textAreaBottom"/>
                          <a:pathLst>
                            <a:path w="21600" h="25277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1677"/>
                              </a:lnTo>
                              <a:arcTo wR="3600" hR="3600" stAng="10800000" swAng="-5400000"/>
                              <a:lnTo>
                                <a:pt x="18000" y="25277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cd5b5"/>
                            </a:gs>
                            <a:gs pos="100000">
                              <a:srgbClr val="fdeada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left="550" w:hanging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left="550" w:hanging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Times New Roman" w:cs="Arial"/>
                                <w:color w:val="auto"/>
                                <w:lang w:val="fi-FI" w:bidi="ar-SA"/>
                              </w:rPr>
                              <w:t>KOULU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left="550" w:hanging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Times New Roman" w:cs="Arial"/>
                                <w:color w:val="auto"/>
                                <w:lang w:val="fi-FI" w:bidi="ar-SA"/>
                              </w:rPr>
                              <w:t xml:space="preserve">Opetussuunnitelma toimii opetustyötä ohjaavana asiakirjana.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left="550" w:hanging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Times New Roman" w:cs="Arial"/>
                                <w:color w:val="auto"/>
                                <w:lang w:val="fi-FI" w:bidi="ar-SA"/>
                              </w:rPr>
                              <w:t xml:space="preserve">Opetussuunnitelman arvot ohjaavat koulun pedagogista toimintaa ja käytänteitä.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left="550" w:hanging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Times New Roman" w:cs="Arial"/>
                                <w:color w:val="auto"/>
                                <w:lang w:val="fi-FI" w:bidi="ar-SA"/>
                              </w:rPr>
                              <w:t xml:space="preserve">Työsuunnitelma toimii opetussuunnitelman toteuttamisen, arvioinnin ja kehittämisen työkaluna.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left="550" w:hanging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Times New Roman" w:cs="Arial"/>
                                <w:color w:val="auto"/>
                                <w:lang w:val="fi-FI" w:bidi="ar-SA"/>
                              </w:rPr>
                              <w:t xml:space="preserve">Opetussuunnitelma ohjaa rehtorin pedagogista johtamista ja toimii käytännön johtamisen työkaluna.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left="550" w:hanging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Times New Roman" w:cs="Arial"/>
                                <w:color w:val="auto"/>
                                <w:lang w:val="fi-FI" w:bidi="ar-SA"/>
                              </w:rPr>
                              <w:t xml:space="preserve">Opetussuunnitelma on opettajan päivittäisen työn suunnittelun tärkein työkalu.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left="550" w:hanging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Times New Roman" w:cs="Arial"/>
                                <w:color w:val="auto"/>
                                <w:lang w:val="fi-FI" w:bidi="ar-SA"/>
                              </w:rPr>
                              <w:t xml:space="preserve">Opetushenkilöstöä rohkaistaan jatkuvasti kehittämään opetussuunnitelman mukaisen oppimisen, ohjauksen ja oppimisen tuen toteuttamistapoja.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left="550" w:hanging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Times New Roman" w:cs="Arial"/>
                                <w:color w:val="auto"/>
                                <w:lang w:val="fi-FI" w:bidi="ar-SA"/>
                              </w:rPr>
                              <w:t xml:space="preserve">Opetussuunnitelman tavoitteissa ja sisällöissä painottuu suvaitsevaisuus ja oppilaiden erilaisuuden hyväksyminen.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left="550" w:hanging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Times New Roman" w:cs="Arial"/>
                                <w:color w:val="auto"/>
                                <w:lang w:val="fi-FI" w:bidi="ar-SA"/>
                              </w:rPr>
                              <w:t xml:space="preserve">Opetussuunnitelman toteutuksessa painottuvat oppilaiden vuorovaikutus-, tunne- ja sosiaalisten taitojen kehittäminen.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left="550" w:hanging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Times New Roman" w:cs="Arial"/>
                                <w:color w:val="auto"/>
                                <w:lang w:val="fi-FI" w:bidi="ar-SA"/>
                              </w:rPr>
                              <w:t xml:space="preserve">Tieto- ja viestintätekniikan opetus integroituu oppiaineisiin.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left="550" w:hanging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Times New Roman" w:cs="Arial"/>
                                <w:color w:val="auto"/>
                                <w:lang w:val="fi-FI" w:bidi="ar-SA"/>
                              </w:rPr>
                              <w:t xml:space="preserve">Oppilaille tarjotaan laaja kieliohjelma.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left="550" w:hanging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Times New Roman" w:cs="Arial"/>
                                <w:color w:val="auto"/>
                                <w:lang w:val="fi-FI" w:bidi="ar-SA"/>
                              </w:rPr>
                              <w:t xml:space="preserve">Iitin yläkoulussa on monipuolinen valinnaisainetarjotin.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left="737" w:hanging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15" fillcolor="#fcd5b5" stroked="t" o:allowincell="f" style="position:absolute;margin-left:291.5pt;margin-top:-6.55pt;width:446pt;height:52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left="550" w:hanging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left="550" w:hanging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Times New Roman" w:cs="Arial"/>
                          <w:color w:val="auto"/>
                          <w:lang w:val="fi-FI" w:bidi="ar-SA"/>
                        </w:rPr>
                        <w:t>KOULU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left="550" w:hanging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Times New Roman" w:cs="Arial"/>
                          <w:color w:val="auto"/>
                          <w:lang w:val="fi-FI" w:bidi="ar-SA"/>
                        </w:rPr>
                        <w:t xml:space="preserve">Opetussuunnitelma toimii opetustyötä ohjaavana asiakirjana. 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left="550" w:hanging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Times New Roman" w:cs="Arial"/>
                          <w:color w:val="auto"/>
                          <w:lang w:val="fi-FI" w:bidi="ar-SA"/>
                        </w:rPr>
                        <w:t xml:space="preserve">Opetussuunnitelman arvot ohjaavat koulun pedagogista toimintaa ja käytänteitä. 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left="550" w:hanging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Times New Roman" w:cs="Arial"/>
                          <w:color w:val="auto"/>
                          <w:lang w:val="fi-FI" w:bidi="ar-SA"/>
                        </w:rPr>
                        <w:t xml:space="preserve">Työsuunnitelma toimii opetussuunnitelman toteuttamisen, arvioinnin ja kehittämisen työkaluna. 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left="550" w:hanging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Times New Roman" w:cs="Arial"/>
                          <w:color w:val="auto"/>
                          <w:lang w:val="fi-FI" w:bidi="ar-SA"/>
                        </w:rPr>
                        <w:t xml:space="preserve">Opetussuunnitelma ohjaa rehtorin pedagogista johtamista ja toimii käytännön johtamisen työkaluna. 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left="550" w:hanging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Times New Roman" w:cs="Arial"/>
                          <w:color w:val="auto"/>
                          <w:lang w:val="fi-FI" w:bidi="ar-SA"/>
                        </w:rPr>
                        <w:t xml:space="preserve">Opetussuunnitelma on opettajan päivittäisen työn suunnittelun tärkein työkalu. 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left="550" w:hanging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Times New Roman" w:cs="Arial"/>
                          <w:color w:val="auto"/>
                          <w:lang w:val="fi-FI" w:bidi="ar-SA"/>
                        </w:rPr>
                        <w:t xml:space="preserve">Opetushenkilöstöä rohkaistaan jatkuvasti kehittämään opetussuunnitelman mukaisen oppimisen, ohjauksen ja oppimisen tuen toteuttamistapoja. 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left="550" w:hanging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Times New Roman" w:cs="Arial"/>
                          <w:color w:val="auto"/>
                          <w:lang w:val="fi-FI" w:bidi="ar-SA"/>
                        </w:rPr>
                        <w:t xml:space="preserve">Opetussuunnitelman tavoitteissa ja sisällöissä painottuu suvaitsevaisuus ja oppilaiden erilaisuuden hyväksyminen. 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left="550" w:hanging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Times New Roman" w:cs="Arial"/>
                          <w:color w:val="auto"/>
                          <w:lang w:val="fi-FI" w:bidi="ar-SA"/>
                        </w:rPr>
                        <w:t xml:space="preserve">Opetussuunnitelman toteutuksessa painottuvat oppilaiden vuorovaikutus-, tunne- ja sosiaalisten taitojen kehittäminen. 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left="550" w:hanging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Times New Roman" w:cs="Arial"/>
                          <w:color w:val="auto"/>
                          <w:lang w:val="fi-FI" w:bidi="ar-SA"/>
                        </w:rPr>
                        <w:t xml:space="preserve">Tieto- ja viestintätekniikan opetus integroituu oppiaineisiin. 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left="550" w:hanging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Times New Roman" w:cs="Arial"/>
                          <w:color w:val="auto"/>
                          <w:lang w:val="fi-FI" w:bidi="ar-SA"/>
                        </w:rPr>
                        <w:t xml:space="preserve">Oppilaille tarjotaan laaja kieliohjelma. 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left="550" w:hanging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Times New Roman" w:cs="Arial"/>
                          <w:color w:val="auto"/>
                          <w:lang w:val="fi-FI" w:bidi="ar-SA"/>
                        </w:rPr>
                        <w:t xml:space="preserve">Iitin yläkoulussa on monipuolinen valinnaisainetarjotin. 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left="737" w:hanging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fdeada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558800</wp:posOffset>
                </wp:positionH>
                <wp:positionV relativeFrom="paragraph">
                  <wp:posOffset>31115</wp:posOffset>
                </wp:positionV>
                <wp:extent cx="4470400" cy="6515100"/>
                <wp:effectExtent l="5080" t="81280" r="81915" b="5715"/>
                <wp:wrapNone/>
                <wp:docPr id="17" name="AutoShape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70480" cy="6515280"/>
                        </a:xfrm>
                        <a:custGeom>
                          <a:avLst/>
                          <a:gdLst>
                            <a:gd name="textAreaLeft" fmla="*/ 123480 w 2534400"/>
                            <a:gd name="textAreaRight" fmla="*/ 2410920 w 2534400"/>
                            <a:gd name="textAreaTop" fmla="*/ 123480 h 3693600"/>
                            <a:gd name="textAreaBottom" fmla="*/ 3570120 h 3693600"/>
                          </a:gdLst>
                          <a:ahLst/>
                          <a:rect l="textAreaLeft" t="textAreaTop" r="textAreaRight" b="textAreaBottom"/>
                          <a:pathLst>
                            <a:path w="21600" h="31478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7878"/>
                              </a:lnTo>
                              <a:arcTo wR="3600" hR="3600" stAng="10800000" swAng="-5400000"/>
                              <a:lnTo>
                                <a:pt x="18000" y="31478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b9cde5"/>
                            </a:gs>
                            <a:gs pos="100000">
                              <a:srgbClr val="dce6f2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Times New Roman" w:cs="Arial"/>
                                <w:color w:val="auto"/>
                                <w:lang w:val="fi-FI" w:bidi="ar-SA"/>
                              </w:rPr>
                              <w:t>Kortti 5 jatko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Times New Roman" w:cs="Arial"/>
                                <w:color w:val="auto"/>
                                <w:lang w:val="fi-FI" w:bidi="ar-SA"/>
                              </w:rPr>
                              <w:t>KOULU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Times New Roman" w:cs="Arial"/>
                                <w:color w:val="auto"/>
                                <w:lang w:val="fi-FI" w:bidi="ar-SA"/>
                              </w:rPr>
                              <w:t>Opetushenkilöstö osallistuu opetussuunnitelman laadintaan sekä sen toimivuuden ja toteuttamisen arviointiin ja kehittämiseen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Times New Roman" w:cs="Arial"/>
                                <w:color w:val="auto"/>
                                <w:lang w:val="fi-FI" w:bidi="ar-SA"/>
                              </w:rPr>
                              <w:t>Opetushenkilöstön ammatillista opetussuunnitelman tekoa tuetaan eri keinoin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Times New Roman" w:cs="Arial"/>
                                <w:color w:val="auto"/>
                                <w:lang w:val="fi-FI" w:bidi="ar-SA"/>
                              </w:rPr>
                              <w:t>Opetussuunnitelman laatimisessa, toteuttamisessa, arvioinnissa ja kehittämisessä hyödynnetään koulujen välistä yhteistyötä paikallisesti ja alueellisesti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Times New Roman" w:cs="Arial"/>
                                <w:color w:val="auto"/>
                                <w:lang w:val="fi-FI" w:bidi="ar-SA"/>
                              </w:rPr>
                              <w:t>Huoltajat ja muut yhteistyökumppanit voivat osallistua soveltuvin osin opetussuunnitelman laadintaan sekä toimivuuden ja toteuttamisen arviointiin ja kehittämiseen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Times New Roman" w:cs="Arial"/>
                                <w:color w:val="auto"/>
                                <w:lang w:val="fi-FI" w:bidi="ar-SA"/>
                              </w:rPr>
                              <w:t>Oppilaat voivat ikäkaudelleen sopivalla tavalla osallistua opetussuunnitelmasta käytävään keskusteluun, sen nojalla annetun opetuksen arviointiin ja kehittämiseen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Times New Roman" w:cs="Arial"/>
                                <w:color w:val="auto"/>
                                <w:lang w:val="fi-FI" w:bidi="ar-SA"/>
                              </w:rPr>
                              <w:t>Oppilaat saavat yleistä tietoa opetussuunnitelmasta, tietoa sen opetustarjonnasta ja ohjausta valintoihinsa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Times New Roman" w:cs="Arial"/>
                                <w:color w:val="auto"/>
                                <w:lang w:val="fi-FI" w:bidi="ar-SA"/>
                              </w:rPr>
                              <w:t>Opetussuunnitelma on perustana koulun itsearvioinnille ja työn jatkuvalle kehittämistyölle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fi-FI" w:bidi="ar-SA"/>
                              </w:rPr>
                              <w:t>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17" fillcolor="#b9cde5" stroked="t" o:allowincell="f" style="position:absolute;margin-left:-44pt;margin-top:2.45pt;width:351.95pt;height:51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Times New Roman" w:cs="Arial"/>
                          <w:color w:val="auto"/>
                          <w:lang w:val="fi-FI" w:bidi="ar-SA"/>
                        </w:rPr>
                        <w:t>Kortti 5 jatkoa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Times New Roman" w:cs="Arial"/>
                          <w:color w:val="auto"/>
                          <w:lang w:val="fi-FI" w:bidi="ar-SA"/>
                        </w:rPr>
                        <w:t>KOULU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Times New Roman" w:cs="Arial"/>
                          <w:color w:val="auto"/>
                          <w:lang w:val="fi-FI" w:bidi="ar-SA"/>
                        </w:rPr>
                        <w:t>Opetushenkilöstö osallistuu opetussuunnitelman laadintaan sekä sen toimivuuden ja toteuttamisen arviointiin ja kehittämiseen.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Times New Roman" w:cs="Arial"/>
                          <w:color w:val="auto"/>
                          <w:lang w:val="fi-FI" w:bidi="ar-SA"/>
                        </w:rPr>
                        <w:t>Opetushenkilöstön ammatillista opetussuunnitelman tekoa tuetaan eri keinoin.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Times New Roman" w:cs="Arial"/>
                          <w:color w:val="auto"/>
                          <w:lang w:val="fi-FI" w:bidi="ar-SA"/>
                        </w:rPr>
                        <w:t>Opetussuunnitelman laatimisessa, toteuttamisessa, arvioinnissa ja kehittämisessä hyödynnetään koulujen välistä yhteistyötä paikallisesti ja alueellisesti.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Times New Roman" w:cs="Arial"/>
                          <w:color w:val="auto"/>
                          <w:lang w:val="fi-FI" w:bidi="ar-SA"/>
                        </w:rPr>
                        <w:t>Huoltajat ja muut yhteistyökumppanit voivat osallistua soveltuvin osin opetussuunnitelman laadintaan sekä toimivuuden ja toteuttamisen arviointiin ja kehittämiseen.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Times New Roman" w:cs="Arial"/>
                          <w:color w:val="auto"/>
                          <w:lang w:val="fi-FI" w:bidi="ar-SA"/>
                        </w:rPr>
                        <w:t>Oppilaat voivat ikäkaudelleen sopivalla tavalla osallistua opetussuunnitelmasta käytävään keskusteluun, sen nojalla annetun opetuksen arviointiin ja kehittämiseen.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Times New Roman" w:cs="Arial"/>
                          <w:color w:val="auto"/>
                          <w:lang w:val="fi-FI" w:bidi="ar-SA"/>
                        </w:rPr>
                        <w:t>Oppilaat saavat yleistä tietoa opetussuunnitelmasta, tietoa sen opetustarjonnasta ja ohjausta valintoihinsa.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Times New Roman" w:cs="Arial"/>
                          <w:color w:val="auto"/>
                          <w:lang w:val="fi-FI" w:bidi="ar-SA"/>
                        </w:rPr>
                        <w:t>Opetussuunnitelma on perustana koulun itsearvioinnille ja työn jatkuvalle kehittämistyölle</w:t>
                      </w: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fi-FI" w:bidi="ar-SA"/>
                        </w:rPr>
                        <w:t>.</w:t>
                      </w:r>
                    </w:p>
                  </w:txbxContent>
                </v:textbox>
                <v:fill o:detectmouseclick="t" color2="#dce6f2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</w:r>
    </w:p>
    <w:p>
      <w:pPr>
        <w:pStyle w:val="Normal"/>
        <w:rPr>
          <w:color w:val="FFFFFF"/>
        </w:rPr>
      </w:pPr>
      <w:r>
        <w:rPr>
          <w:color w:val="FFFFFF"/>
        </w:rPr>
      </w:r>
      <w:r>
        <w:br w:type="page"/>
      </w:r>
    </w:p>
    <w:p>
      <w:pPr>
        <w:pStyle w:val="Normal"/>
        <w:rPr>
          <w:color w:val="FFFFFF"/>
        </w:rPr>
      </w:pPr>
      <w:r>
        <w:rPr>
          <w:color w:val="FFFFFF"/>
        </w:rPr>
      </w:r>
    </w:p>
    <w:p>
      <w:pPr>
        <w:pStyle w:val="Normal"/>
        <w:rPr>
          <w:color w:val="FFFFFF"/>
          <w:lang w:val="en-US" w:eastAsia="en-US"/>
        </w:rPr>
      </w:pPr>
      <w:r>
        <w:rPr>
          <w:color w:val="FFFFFF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454660</wp:posOffset>
                </wp:positionH>
                <wp:positionV relativeFrom="paragraph">
                  <wp:posOffset>66675</wp:posOffset>
                </wp:positionV>
                <wp:extent cx="6570980" cy="445135"/>
                <wp:effectExtent l="5080" t="81915" r="81915" b="5080"/>
                <wp:wrapNone/>
                <wp:docPr id="18" name="AutoShape 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1080" cy="444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alibri" w:hAnsi="Calibri" w:eastAsia="Times New Roman" w:cs="Times New Roman"/>
                                <w:color w:val="auto"/>
                                <w:lang w:val="fi-FI" w:bidi="ar-SA"/>
                              </w:rPr>
                              <w:t>Laatukortti 6: Opetus ja opetusjärjestelyt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49" fillcolor="white" stroked="t" o:allowincell="f" style="position:absolute;margin-left:-35.8pt;margin-top:5.25pt;width:517.35pt;height: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Calibri" w:hAnsi="Calibri" w:eastAsia="Times New Roman" w:cs="Times New Roman"/>
                          <w:color w:val="auto"/>
                          <w:lang w:val="fi-FI" w:bidi="ar-SA"/>
                        </w:rPr>
                        <w:t>Laatukortti 6: Opetus ja opetusjärjestelyt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</w:r>
    </w:p>
    <w:p>
      <w:pPr>
        <w:pStyle w:val="Normal"/>
        <w:numPr>
          <w:ilvl w:val="0"/>
          <w:numId w:val="0"/>
        </w:numPr>
        <w:rPr>
          <w:color w:val="FFFFFF"/>
        </w:rPr>
      </w:pPr>
      <w:r>
        <w:rPr>
          <w:color w:val="FFFFFF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457700</wp:posOffset>
                </wp:positionH>
                <wp:positionV relativeFrom="paragraph">
                  <wp:posOffset>665480</wp:posOffset>
                </wp:positionV>
                <wp:extent cx="4826635" cy="5579110"/>
                <wp:effectExtent l="5715" t="81280" r="81280" b="5715"/>
                <wp:wrapNone/>
                <wp:docPr id="19" name="AutoShape 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26520" cy="5579280"/>
                        </a:xfrm>
                        <a:custGeom>
                          <a:avLst/>
                          <a:gdLst>
                            <a:gd name="textAreaLeft" fmla="*/ 133560 w 2736360"/>
                            <a:gd name="textAreaRight" fmla="*/ 2602800 w 2736360"/>
                            <a:gd name="textAreaTop" fmla="*/ 133560 h 3162960"/>
                            <a:gd name="textAreaBottom" fmla="*/ 3029400 h 3162960"/>
                          </a:gdLst>
                          <a:ahLst/>
                          <a:rect l="textAreaLeft" t="textAreaTop" r="textAreaRight" b="textAreaBottom"/>
                          <a:pathLst>
                            <a:path w="21600" h="24967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1367"/>
                              </a:lnTo>
                              <a:arcTo wR="3600" hR="3600" stAng="10800000" swAng="-5400000"/>
                              <a:lnTo>
                                <a:pt x="18000" y="24967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cd5b5"/>
                            </a:gs>
                            <a:gs pos="100000">
                              <a:srgbClr val="fdeada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left="737" w:hanging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left="737" w:hanging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Times New Roman" w:cs="Arial"/>
                                <w:color w:val="auto"/>
                                <w:lang w:val="fi-FI" w:bidi="ar-SA"/>
                              </w:rPr>
                              <w:t>IITIN PERUSOPETUKSEN LAATUKRITEERI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left="737" w:hanging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Times New Roman" w:cs="Arial"/>
                                <w:color w:val="auto"/>
                                <w:lang w:val="fi-FI" w:bidi="ar-SA"/>
                              </w:rPr>
                              <w:t>Opetusryhmät ovat toimivia ja niiden koot noudattavat koulutuksen strategiassa määriteltyjä ryhmäkokoja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left="737" w:hanging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Times New Roman" w:cs="Arial"/>
                                <w:color w:val="auto"/>
                                <w:lang w:val="fi-FI" w:bidi="ar-SA"/>
                              </w:rPr>
                              <w:t>Opetusryhmien muodostamisen pohjana on oppilaan etu siten, että jokainen oppilas saa opiskella hänelle soveltuvassa ryhmässä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left="737" w:hanging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Times New Roman" w:cs="Arial"/>
                                <w:color w:val="auto"/>
                                <w:lang w:val="fi-FI" w:bidi="ar-SA"/>
                              </w:rPr>
                              <w:t>Opetuksessa käytetään monipuolisesti tieto- ja viestintätekniikkaa sekä kolmannen sektorin asiantuntijoita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left="737" w:hanging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Times New Roman" w:cs="Arial"/>
                                <w:color w:val="auto"/>
                                <w:lang w:val="fi-FI" w:bidi="ar-SA"/>
                              </w:rPr>
                              <w:t>Koululle osoitetaan riittävä tuntiresurssi laadukkaan ja tarkoituksen mukaisen opetuksen järjestämiseen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left="737" w:hanging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Times New Roman" w:cs="Arial"/>
                                <w:color w:val="auto"/>
                                <w:lang w:val="fi-FI" w:bidi="ar-SA"/>
                              </w:rPr>
                              <w:t>Kouluille osoitetaan riittävä avustajaresurssi. Resurssia määriteltäessä otetaan huomioon erityistä tukea tarvitsevien oppilaiden määrä, opetusryhmien koot sekä yhdysluokkien määrä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48" fillcolor="#fcd5b5" stroked="t" o:allowincell="f" style="position:absolute;margin-left:351pt;margin-top:52.4pt;width:380pt;height:439.2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left="737" w:hanging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left="737" w:hanging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Times New Roman" w:cs="Arial"/>
                          <w:color w:val="auto"/>
                          <w:lang w:val="fi-FI" w:bidi="ar-SA"/>
                        </w:rPr>
                        <w:t>IITIN PERUSOPETUKSEN LAATUKRITEERIT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left="737" w:hanging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Times New Roman" w:cs="Arial"/>
                          <w:color w:val="auto"/>
                          <w:lang w:val="fi-FI" w:bidi="ar-SA"/>
                        </w:rPr>
                        <w:t>Opetusryhmät ovat toimivia ja niiden koot noudattavat koulutuksen strategiassa määriteltyjä ryhmäkokoja.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left="737" w:hanging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Times New Roman" w:cs="Arial"/>
                          <w:color w:val="auto"/>
                          <w:lang w:val="fi-FI" w:bidi="ar-SA"/>
                        </w:rPr>
                        <w:t>Opetusryhmien muodostamisen pohjana on oppilaan etu siten, että jokainen oppilas saa opiskella hänelle soveltuvassa ryhmässä.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left="737" w:hanging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Times New Roman" w:cs="Arial"/>
                          <w:color w:val="auto"/>
                          <w:lang w:val="fi-FI" w:bidi="ar-SA"/>
                        </w:rPr>
                        <w:t>Opetuksessa käytetään monipuolisesti tieto- ja viestintätekniikkaa sekä kolmannen sektorin asiantuntijoita.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left="737" w:hanging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Times New Roman" w:cs="Arial"/>
                          <w:color w:val="auto"/>
                          <w:lang w:val="fi-FI" w:bidi="ar-SA"/>
                        </w:rPr>
                        <w:t>Koululle osoitetaan riittävä tuntiresurssi laadukkaan ja tarkoituksen mukaisen opetuksen järjestämiseen.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left="737" w:hanging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Times New Roman" w:cs="Arial"/>
                          <w:color w:val="auto"/>
                          <w:lang w:val="fi-FI" w:bidi="ar-SA"/>
                        </w:rPr>
                        <w:t>Kouluille osoitetaan riittävä avustajaresurssi. Resurssia määriteltäessä otetaan huomioon erityistä tukea tarvitsevien oppilaiden määrä, opetusryhmien koot sekä yhdysluokkien määrä.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fdeada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451485</wp:posOffset>
                </wp:positionH>
                <wp:positionV relativeFrom="paragraph">
                  <wp:posOffset>730885</wp:posOffset>
                </wp:positionV>
                <wp:extent cx="5274310" cy="5579110"/>
                <wp:effectExtent l="5080" t="81280" r="81915" b="5715"/>
                <wp:wrapNone/>
                <wp:docPr id="20" name="AutoShape 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5579280"/>
                        </a:xfrm>
                        <a:custGeom>
                          <a:avLst/>
                          <a:gdLst>
                            <a:gd name="textAreaLeft" fmla="*/ 145800 w 2990160"/>
                            <a:gd name="textAreaRight" fmla="*/ 2844360 w 2990160"/>
                            <a:gd name="textAreaTop" fmla="*/ 145800 h 3162960"/>
                            <a:gd name="textAreaBottom" fmla="*/ 3017160 h 3162960"/>
                          </a:gdLst>
                          <a:ahLst/>
                          <a:rect l="textAreaLeft" t="textAreaTop" r="textAreaRight" b="textAreaBottom"/>
                          <a:pathLst>
                            <a:path w="21600" h="22848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9248"/>
                              </a:lnTo>
                              <a:arcTo wR="3600" hR="3600" stAng="10800000" swAng="-5400000"/>
                              <a:lnTo>
                                <a:pt x="18000" y="22848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b9cde5"/>
                            </a:gs>
                            <a:gs pos="100000">
                              <a:srgbClr val="dce6f2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Times New Roman" w:cs="Arial"/>
                                <w:color w:val="auto"/>
                                <w:lang w:val="fi-FI" w:bidi="ar-SA"/>
                              </w:rPr>
                              <w:t>OPETUKSEN JÄRJESTÄJÄ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Times New Roman" w:cs="Arial"/>
                                <w:color w:val="auto"/>
                                <w:lang w:val="fi-FI" w:bidi="ar-SA"/>
                              </w:rPr>
                              <w:t xml:space="preserve">Opetusryhmät muodostetaan siten, että voidaan toteuttaa opetus ja ohjaus opetussuunnitelman mukaan, saavuttaa opetukselle asetetut tavoitteet ja ottaa huomioon oppilaiden erilaiset tarpeet.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Times New Roman" w:cs="Arial"/>
                                <w:color w:val="auto"/>
                                <w:lang w:val="fi-FI" w:bidi="ar-SA"/>
                              </w:rPr>
                              <w:t xml:space="preserve">Opetuksen järjestäjä vahvistaa opetusryhmätavoitteet, esimerkiksi opetusryhmien enimmäiskoon välyksen tai opetustuntimäärä/oppilas/vuosiviikkotunti määrän välyksen taikka aikuisten määrän oppilaita kohden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Times New Roman" w:cs="Arial"/>
                                <w:color w:val="auto"/>
                                <w:lang w:val="fi-FI" w:bidi="ar-SA"/>
                              </w:rPr>
                              <w:t xml:space="preserve">Resursoitaessa koulujen opetustoimintaa (esimerkiksi päätettäessä opetustuntien määrästä) opetustoimintaan osoitetaan lisää määrärahoja sen mukaan, paljonko koulussa on erityistä tukea tarvitsevia sekä eri kieli- ja kulttuuritaustaisia oppilaita, minkä kokoisia ja mistä luokka-asteista koostuvia yhdysluokkia koulussa on sekä onko koululta syytä edellyttää erityistä työturvallisuutta.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Times New Roman" w:cs="Arial"/>
                                <w:color w:val="auto"/>
                                <w:lang w:val="fi-FI" w:bidi="ar-SA"/>
                              </w:rPr>
                              <w:t xml:space="preserve">Monikulttuurisen taustan omaavilla tai vastaavia tietoja tarvitsevilla oppilailla on mahdollisuus päästä valmistavaan opetukseen.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50" fillcolor="#b9cde5" stroked="t" o:allowincell="f" style="position:absolute;margin-left:-35.55pt;margin-top:57.55pt;width:415.25pt;height:439.2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Times New Roman" w:cs="Arial"/>
                          <w:color w:val="auto"/>
                          <w:lang w:val="fi-FI" w:bidi="ar-SA"/>
                        </w:rPr>
                        <w:t>OPETUKSEN JÄRJESTÄJÄ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Times New Roman" w:cs="Arial"/>
                          <w:color w:val="auto"/>
                          <w:lang w:val="fi-FI" w:bidi="ar-SA"/>
                        </w:rPr>
                        <w:t xml:space="preserve">Opetusryhmät muodostetaan siten, että voidaan toteuttaa opetus ja ohjaus opetussuunnitelman mukaan, saavuttaa opetukselle asetetut tavoitteet ja ottaa huomioon oppilaiden erilaiset tarpeet. 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Times New Roman" w:cs="Arial"/>
                          <w:color w:val="auto"/>
                          <w:lang w:val="fi-FI" w:bidi="ar-SA"/>
                        </w:rPr>
                        <w:t xml:space="preserve">Opetuksen järjestäjä vahvistaa opetusryhmätavoitteet, esimerkiksi opetusryhmien enimmäiskoon välyksen tai opetustuntimäärä/oppilas/vuosiviikkotunti määrän välyksen taikka aikuisten määrän oppilaita kohden 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Times New Roman" w:cs="Arial"/>
                          <w:color w:val="auto"/>
                          <w:lang w:val="fi-FI" w:bidi="ar-SA"/>
                        </w:rPr>
                        <w:t xml:space="preserve">Resursoitaessa koulujen opetustoimintaa (esimerkiksi päätettäessä opetustuntien määrästä) opetustoimintaan osoitetaan lisää määrärahoja sen mukaan, paljonko koulussa on erityistä tukea tarvitsevia sekä eri kieli- ja kulttuuritaustaisia oppilaita, minkä kokoisia ja mistä luokka-asteista koostuvia yhdysluokkia koulussa on sekä onko koululta syytä edellyttää erityistä työturvallisuutta. 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Times New Roman" w:cs="Arial"/>
                          <w:color w:val="auto"/>
                          <w:lang w:val="fi-FI" w:bidi="ar-SA"/>
                        </w:rPr>
                        <w:t xml:space="preserve">Monikulttuurisen taustan omaavilla tai vastaavia tietoja tarvitsevilla oppilailla on mahdollisuus päästä valmistavaan opetukseen. 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dce6f2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</w:r>
      <w:r>
        <w:br w:type="page"/>
      </w:r>
    </w:p>
    <w:p>
      <w:pPr>
        <w:pStyle w:val="Normal"/>
        <w:rPr>
          <w:color w:val="FFFFFF"/>
        </w:rPr>
      </w:pPr>
      <w:r>
        <w:rPr>
          <w:color w:val="FFFFFF"/>
        </w:rPr>
      </w:r>
    </w:p>
    <w:p>
      <w:pPr>
        <w:pStyle w:val="Normal"/>
        <w:rPr>
          <w:color w:val="FFFFFF"/>
        </w:rPr>
      </w:pPr>
      <w:r>
        <w:rPr>
          <w:color w:val="FFFFFF"/>
        </w:rPr>
      </w:r>
    </w:p>
    <w:p>
      <w:pPr>
        <w:pStyle w:val="Normal"/>
        <w:numPr>
          <w:ilvl w:val="0"/>
          <w:numId w:val="0"/>
        </w:numPr>
        <w:rPr>
          <w:color w:val="FFFFFF"/>
        </w:rPr>
      </w:pPr>
      <w:r>
        <w:rPr>
          <w:color w:val="FFFFFF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191000</wp:posOffset>
                </wp:positionH>
                <wp:positionV relativeFrom="paragraph">
                  <wp:posOffset>-180975</wp:posOffset>
                </wp:positionV>
                <wp:extent cx="5140325" cy="6600825"/>
                <wp:effectExtent l="5715" t="81915" r="81280" b="5080"/>
                <wp:wrapNone/>
                <wp:docPr id="21" name="AutoShape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0440" cy="6600960"/>
                        </a:xfrm>
                        <a:custGeom>
                          <a:avLst/>
                          <a:gdLst>
                            <a:gd name="textAreaLeft" fmla="*/ 142200 w 2914200"/>
                            <a:gd name="textAreaRight" fmla="*/ 2772000 w 2914200"/>
                            <a:gd name="textAreaTop" fmla="*/ 142200 h 3742200"/>
                            <a:gd name="textAreaBottom" fmla="*/ 3600000 h 3742200"/>
                          </a:gdLst>
                          <a:ahLst/>
                          <a:rect l="textAreaLeft" t="textAreaTop" r="textAreaRight" b="textAreaBottom"/>
                          <a:pathLst>
                            <a:path w="21600" h="27736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4136"/>
                              </a:lnTo>
                              <a:arcTo wR="3600" hR="3600" stAng="10800000" swAng="-5400000"/>
                              <a:lnTo>
                                <a:pt x="18000" y="27736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cd5b5"/>
                            </a:gs>
                            <a:gs pos="100000">
                              <a:srgbClr val="fdeada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left="737" w:hanging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left="737" w:hanging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Times New Roman" w:cs="Arial"/>
                                <w:color w:val="auto"/>
                                <w:lang w:val="fi-FI" w:bidi="ar-SA"/>
                              </w:rPr>
                              <w:t>IITIN PERUSOPETUKSEN LAATUKRITEERI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left="737" w:hanging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Times New Roman" w:cs="Arial"/>
                                <w:color w:val="auto"/>
                                <w:lang w:val="fi-FI" w:bidi="ar-SA"/>
                              </w:rPr>
                              <w:t>Koulu käyttää saamansa tuntiresurssin tarkoituksen mukaisesti työsuunnitelman mukaiseen toimintaan sen määrittelemällä tavalla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left="737" w:hanging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Times New Roman" w:cs="Arial"/>
                                <w:color w:val="auto"/>
                                <w:lang w:val="fi-FI" w:bidi="ar-SA"/>
                              </w:rPr>
                              <w:t>Resurssin käytön painopiste tulee olla oppilaan perustaitojen kehittämisessä (esim. jakotuntien kohdentaminen AI-MA)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left="737" w:hanging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Times New Roman" w:cs="Arial"/>
                                <w:color w:val="auto"/>
                                <w:lang w:val="fi-FI" w:bidi="ar-SA"/>
                              </w:rPr>
                              <w:t xml:space="preserve">Opetuksessa käytetään työsuunnitelman mukaisesti monipuolisia opetusmenetelmiä; samanaikaisopetusta, yhteistoiminnallista ja toiminnallista oppimista sekä oppimistyylien mukaista opetusta.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left="737" w:hanging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Times New Roman" w:cs="Arial"/>
                                <w:color w:val="auto"/>
                                <w:lang w:val="fi-FI" w:bidi="ar-SA"/>
                              </w:rPr>
                              <w:t>Tietotekniikkaa käytetään apuna opetuksessa mahdollisuuksien mukaan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left="737" w:hanging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Times New Roman" w:cs="Arial"/>
                                <w:color w:val="auto"/>
                                <w:lang w:val="fi-FI" w:bidi="ar-SA"/>
                              </w:rPr>
                              <w:t>Oppilaat osallistuvat opetuksen suunnitteluun ja oppisisältöjen valintaan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left="737" w:hanging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Times New Roman" w:cs="Arial"/>
                                <w:color w:val="auto"/>
                                <w:lang w:val="fi-FI" w:bidi="ar-SA"/>
                              </w:rPr>
                              <w:t>Painotetaan oppilaan roolia aktiivisena tiedon hankkijana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Times New Roman" w:cs="Arial"/>
                                <w:color w:val="FF0000"/>
                                <w:lang w:val="fi-FI" w:bidi="ar-SA"/>
                              </w:rPr>
                              <w:t>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left="737" w:hanging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Times New Roman" w:cs="Arial"/>
                                <w:color w:val="auto"/>
                                <w:lang w:val="fi-FI" w:bidi="ar-SA"/>
                              </w:rPr>
                              <w:t>Oppilaalle tarjotaan vaihtelevia mahdollisuuksia osaamisensa osoittamiseen. Palaute oppimisesta ja osaamisesta on pääasiassa positiivista ja perustuu oppilaan omiin lähtökohtiin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left="737" w:hanging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Times New Roman" w:cs="Arial"/>
                                <w:color w:val="auto"/>
                                <w:lang w:val="fi-FI" w:bidi="ar-SA"/>
                              </w:rPr>
                              <w:t>Koulun tiloja, varusteita ja oppimateriaaleja käytetään tehokkaasti oppilaan tarpeista lähtevään oppimisen eriyttämiseen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21" fillcolor="#fcd5b5" stroked="t" o:allowincell="f" style="position:absolute;margin-left:330pt;margin-top:-14.25pt;width:404.7pt;height:519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left="737" w:hanging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left="737" w:hanging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Times New Roman" w:cs="Arial"/>
                          <w:color w:val="auto"/>
                          <w:lang w:val="fi-FI" w:bidi="ar-SA"/>
                        </w:rPr>
                        <w:t>IITIN PERUSOPETUKSEN LAATUKRITEERIT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left="737" w:hanging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Times New Roman" w:cs="Arial"/>
                          <w:color w:val="auto"/>
                          <w:lang w:val="fi-FI" w:bidi="ar-SA"/>
                        </w:rPr>
                        <w:t>Koulu käyttää saamansa tuntiresurssin tarkoituksen mukaisesti työsuunnitelman mukaiseen toimintaan sen määrittelemällä tavalla.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left="737" w:hanging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Times New Roman" w:cs="Arial"/>
                          <w:color w:val="auto"/>
                          <w:lang w:val="fi-FI" w:bidi="ar-SA"/>
                        </w:rPr>
                        <w:t>Resurssin käytön painopiste tulee olla oppilaan perustaitojen kehittämisessä (esim. jakotuntien kohdentaminen AI-MA).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left="737" w:hanging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Times New Roman" w:cs="Arial"/>
                          <w:color w:val="auto"/>
                          <w:lang w:val="fi-FI" w:bidi="ar-SA"/>
                        </w:rPr>
                        <w:t xml:space="preserve">Opetuksessa käytetään työsuunnitelman mukaisesti monipuolisia opetusmenetelmiä; samanaikaisopetusta, yhteistoiminnallista ja toiminnallista oppimista sekä oppimistyylien mukaista opetusta. 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left="737" w:hanging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Times New Roman" w:cs="Arial"/>
                          <w:color w:val="auto"/>
                          <w:lang w:val="fi-FI" w:bidi="ar-SA"/>
                        </w:rPr>
                        <w:t>Tietotekniikkaa käytetään apuna opetuksessa mahdollisuuksien mukaan.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left="737" w:hanging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Times New Roman" w:cs="Arial"/>
                          <w:color w:val="auto"/>
                          <w:lang w:val="fi-FI" w:bidi="ar-SA"/>
                        </w:rPr>
                        <w:t>Oppilaat osallistuvat opetuksen suunnitteluun ja oppisisältöjen valintaan.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left="737" w:hanging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Times New Roman" w:cs="Arial"/>
                          <w:color w:val="auto"/>
                          <w:lang w:val="fi-FI" w:bidi="ar-SA"/>
                        </w:rPr>
                        <w:t>Painotetaan oppilaan roolia aktiivisena tiedon hankkijana</w:t>
                      </w: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Times New Roman" w:cs="Arial"/>
                          <w:color w:val="FF0000"/>
                          <w:lang w:val="fi-FI" w:bidi="ar-SA"/>
                        </w:rPr>
                        <w:t>.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left="737" w:hanging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Times New Roman" w:cs="Arial"/>
                          <w:color w:val="auto"/>
                          <w:lang w:val="fi-FI" w:bidi="ar-SA"/>
                        </w:rPr>
                        <w:t>Oppilaalle tarjotaan vaihtelevia mahdollisuuksia osaamisensa osoittamiseen. Palaute oppimisesta ja osaamisesta on pääasiassa positiivista ja perustuu oppilaan omiin lähtökohtiin.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left="737" w:hanging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Times New Roman" w:cs="Arial"/>
                          <w:color w:val="auto"/>
                          <w:lang w:val="fi-FI" w:bidi="ar-SA"/>
                        </w:rPr>
                        <w:t>Koulun tiloja, varusteita ja oppimateriaaleja käytetään tehokkaasti oppilaan tarpeista lähtevään oppimisen eriyttämiseen.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fdeada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475615</wp:posOffset>
                </wp:positionH>
                <wp:positionV relativeFrom="paragraph">
                  <wp:posOffset>-180975</wp:posOffset>
                </wp:positionV>
                <wp:extent cx="4946015" cy="6600825"/>
                <wp:effectExtent l="5715" t="81915" r="81280" b="5080"/>
                <wp:wrapNone/>
                <wp:docPr id="22" name="AutoShape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46040" cy="6600960"/>
                        </a:xfrm>
                        <a:custGeom>
                          <a:avLst/>
                          <a:gdLst>
                            <a:gd name="textAreaLeft" fmla="*/ 136800 w 2804040"/>
                            <a:gd name="textAreaRight" fmla="*/ 2667240 w 2804040"/>
                            <a:gd name="textAreaTop" fmla="*/ 136800 h 3742200"/>
                            <a:gd name="textAreaBottom" fmla="*/ 3605400 h 3742200"/>
                          </a:gdLst>
                          <a:ahLst/>
                          <a:rect l="textAreaLeft" t="textAreaTop" r="textAreaRight" b="textAreaBottom"/>
                          <a:pathLst>
                            <a:path w="21600" h="28826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5226"/>
                              </a:lnTo>
                              <a:arcTo wR="3600" hR="3600" stAng="10800000" swAng="-5400000"/>
                              <a:lnTo>
                                <a:pt x="18000" y="28826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b9cde5"/>
                            </a:gs>
                            <a:gs pos="100000">
                              <a:srgbClr val="dce6f2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Times New Roman" w:cs="Arial"/>
                                <w:color w:val="auto"/>
                                <w:lang w:val="fi-FI" w:bidi="ar-SA"/>
                              </w:rPr>
                              <w:t>kortti 6 jatko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Times New Roman" w:cs="Arial"/>
                                <w:color w:val="auto"/>
                                <w:lang w:val="fi-FI" w:bidi="ar-SA"/>
                              </w:rPr>
                              <w:t>KOULU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Times New Roman" w:cs="Arial"/>
                                <w:color w:val="auto"/>
                                <w:lang w:val="fi-FI" w:bidi="ar-SA"/>
                              </w:rPr>
                              <w:t>Opetuksessa sovelletaan monipuolisesti asianomaiselle tiedonalalle ominaisia, opetuksen tavoitteiden mukaisia opetusmenetelmiä ja työtapoja opetusryhmän koon ja kokoonpanon mukaan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Times New Roman" w:cs="Arial"/>
                                <w:color w:val="auto"/>
                                <w:lang w:val="fi-FI" w:bidi="ar-SA"/>
                              </w:rPr>
                              <w:t>Oppilaiden yksilöllisyys, aikaisempi osaaminen ja oppimisen erityiset tarpeet otetaan huomioon opetusta eriytettäessä, opetusmenetelmiä valittaessa ja arviointia kohdennettaessa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Times New Roman" w:cs="Arial"/>
                                <w:color w:val="auto"/>
                                <w:lang w:val="fi-FI" w:bidi="ar-SA"/>
                              </w:rPr>
                              <w:t>Koulun tilat, varustetaso ja opetusmateriaalit tarjoavat edellytykset eriyttää opetusta oppilaiden tarpeiden, opetusryhmän koon ja tavoitteiden mukaan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Times New Roman" w:cs="Arial"/>
                                <w:color w:val="auto"/>
                                <w:lang w:val="fi-FI" w:bidi="ar-SA"/>
                              </w:rPr>
                              <w:t>Huolehditaan opetusmateriaalien ja oppivälineiden asianmukaisesta hankkimisesta, käyttämisestä, säilyttämisestä, korjaamisesta ja huoltamisesta kestävän kehityksen periaatteiden mukaisesti ja ottaen huomioon, mitä asiasta on opetussuunnitelmassa edellytetty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Times New Roman" w:cs="Arial"/>
                                <w:color w:val="auto"/>
                                <w:lang w:val="fi-FI" w:bidi="ar-SA"/>
                              </w:rPr>
                              <w:t>Koulun opetustoimintaa arvioidaan ja oppilasarviointi toteutetaan opetussuunnitelman pohjalta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Times New Roman" w:cs="Arial"/>
                                <w:color w:val="auto"/>
                                <w:lang w:val="fi-FI" w:bidi="ar-SA"/>
                              </w:rPr>
                              <w:t>Koulussa on luotu käytänteet opetuksen jatkuvalle kehittämiselle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23" fillcolor="#b9cde5" stroked="t" o:allowincell="f" style="position:absolute;margin-left:-37.45pt;margin-top:-14.25pt;width:389.4pt;height:519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Times New Roman" w:cs="Arial"/>
                          <w:color w:val="auto"/>
                          <w:lang w:val="fi-FI" w:bidi="ar-SA"/>
                        </w:rPr>
                        <w:t>kortti 6 jatkoa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Times New Roman" w:cs="Arial"/>
                          <w:color w:val="auto"/>
                          <w:lang w:val="fi-FI" w:bidi="ar-SA"/>
                        </w:rPr>
                        <w:t>KOULU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Times New Roman" w:cs="Arial"/>
                          <w:color w:val="auto"/>
                          <w:lang w:val="fi-FI" w:bidi="ar-SA"/>
                        </w:rPr>
                        <w:t>Opetuksessa sovelletaan monipuolisesti asianomaiselle tiedonalalle ominaisia, opetuksen tavoitteiden mukaisia opetusmenetelmiä ja työtapoja opetusryhmän koon ja kokoonpanon mukaan.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Times New Roman" w:cs="Arial"/>
                          <w:color w:val="auto"/>
                          <w:lang w:val="fi-FI" w:bidi="ar-SA"/>
                        </w:rPr>
                        <w:t>Oppilaiden yksilöllisyys, aikaisempi osaaminen ja oppimisen erityiset tarpeet otetaan huomioon opetusta eriytettäessä, opetusmenetelmiä valittaessa ja arviointia kohdennettaessa.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Times New Roman" w:cs="Arial"/>
                          <w:color w:val="auto"/>
                          <w:lang w:val="fi-FI" w:bidi="ar-SA"/>
                        </w:rPr>
                        <w:t>Koulun tilat, varustetaso ja opetusmateriaalit tarjoavat edellytykset eriyttää opetusta oppilaiden tarpeiden, opetusryhmän koon ja tavoitteiden mukaan.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Times New Roman" w:cs="Arial"/>
                          <w:color w:val="auto"/>
                          <w:lang w:val="fi-FI" w:bidi="ar-SA"/>
                        </w:rPr>
                        <w:t>Huolehditaan opetusmateriaalien ja oppivälineiden asianmukaisesta hankkimisesta, käyttämisestä, säilyttämisestä, korjaamisesta ja huoltamisesta kestävän kehityksen periaatteiden mukaisesti ja ottaen huomioon, mitä asiasta on opetussuunnitelmassa edellytetty.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Times New Roman" w:cs="Arial"/>
                          <w:color w:val="auto"/>
                          <w:lang w:val="fi-FI" w:bidi="ar-SA"/>
                        </w:rPr>
                        <w:t>Koulun opetustoimintaa arvioidaan ja oppilasarviointi toteutetaan opetussuunnitelman pohjalta.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Times New Roman" w:cs="Arial"/>
                          <w:color w:val="auto"/>
                          <w:lang w:val="fi-FI" w:bidi="ar-SA"/>
                        </w:rPr>
                        <w:t>Koulussa on luotu käytänteet opetuksen jatkuvalle kehittämiselle.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dce6f2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</w:r>
      <w:r>
        <w:br w:type="page"/>
      </w:r>
    </w:p>
    <w:p>
      <w:pPr>
        <w:pStyle w:val="Normal"/>
        <w:rPr>
          <w:color w:val="FFFFFF"/>
        </w:rPr>
      </w:pPr>
      <w:r>
        <w:rPr>
          <w:color w:val="FFFFFF"/>
        </w:rPr>
      </w:r>
    </w:p>
    <w:p>
      <w:pPr>
        <w:pStyle w:val="Normal"/>
        <w:rPr>
          <w:color w:val="FFFFFF"/>
        </w:rPr>
      </w:pPr>
      <w:r>
        <w:rPr>
          <w:color w:val="FFFFFF"/>
        </w:rPr>
      </w:r>
    </w:p>
    <w:p>
      <w:pPr>
        <w:pStyle w:val="Normal"/>
        <w:rPr>
          <w:color w:val="FFFFFF"/>
          <w:lang w:val="en-US" w:eastAsia="en-US"/>
        </w:rPr>
      </w:pPr>
      <w:r>
        <w:rPr>
          <w:color w:val="FFFFFF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654300</wp:posOffset>
                </wp:positionH>
                <wp:positionV relativeFrom="paragraph">
                  <wp:posOffset>243205</wp:posOffset>
                </wp:positionV>
                <wp:extent cx="6786245" cy="6405245"/>
                <wp:effectExtent l="5715" t="81915" r="81280" b="5080"/>
                <wp:wrapNone/>
                <wp:docPr id="23" name="AutoShape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86360" cy="6405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cd5b5"/>
                            </a:gs>
                            <a:gs pos="100000">
                              <a:srgbClr val="fdeada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Times New Roman" w:cs="Arial"/>
                                <w:color w:val="auto"/>
                                <w:lang w:val="fi-FI" w:bidi="ar-SA"/>
                              </w:rPr>
                              <w:t>IITIN PERUSOPETUKSEN LAATUKRITEERI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u w:val="single"/>
                                <w:szCs w:val="22"/>
                                <w:rFonts w:ascii="Arial" w:hAnsi="Arial" w:eastAsia="Times New Roman" w:cs="Arial"/>
                                <w:color w:val="auto"/>
                                <w:lang w:val="fi-FI" w:bidi="ar-SA"/>
                              </w:rPr>
                              <w:t>Oppilashuoltoryhmä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Times New Roman" w:cs="Arial"/>
                                <w:color w:val="auto"/>
                                <w:lang w:val="fi-FI" w:bidi="ar-SA"/>
                              </w:rPr>
                              <w:t xml:space="preserve">Oppilashuoltoryhmien toiminta alkaa jo esiopetuksessa.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Times New Roman" w:cs="Arial"/>
                                <w:color w:val="auto"/>
                                <w:lang w:val="fi-FI" w:bidi="ar-SA"/>
                              </w:rPr>
                              <w:t>Oppilashuollon prosessin kulku on selkeä ja yhdenmukainen (yhdenvertainen)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Times New Roman" w:cs="Arial"/>
                                <w:color w:val="auto"/>
                                <w:lang w:val="fi-FI" w:bidi="ar-SA"/>
                              </w:rPr>
                              <w:t xml:space="preserve">Oppilashuollon asiantuntijoiden palvelut ovat riittävät ja kaikkien saatavilla.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Times New Roman" w:cs="Arial"/>
                                <w:color w:val="auto"/>
                                <w:lang w:val="fi-FI" w:bidi="ar-SA"/>
                              </w:rPr>
                              <w:t>Oppilaan velvollisuuksien määrittely ja työskentelytottumusten arviointi ovat osa prosessia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Times New Roman" w:cs="Arial"/>
                                <w:color w:val="auto"/>
                                <w:lang w:val="fi-FI" w:bidi="ar-SA"/>
                              </w:rPr>
                              <w:t xml:space="preserve">Huoltajien kanssa tehtävä yhteistyö on keskeinen osa oppilashuoltotyötä.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Times New Roman" w:cs="Arial"/>
                                <w:color w:val="auto"/>
                                <w:lang w:val="fi-FI" w:bidi="ar-SA"/>
                              </w:rPr>
                              <w:t xml:space="preserve">Oppilashuoltoryhmän tiedottaminen on nopeaa ja riittävää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Times New Roman" w:cs="Arial"/>
                                <w:color w:val="auto"/>
                                <w:lang w:val="fi-FI" w:bidi="ar-SA"/>
                              </w:rPr>
                              <w:t>huoltajan ja oppilaan oikeudet toteutuvat (oppilashuoltoryhmässä käsiteltävästä asiasta tiedotetaan huoltajalle kirjallisesti, tiedotteeseen varataan paikka huoltajan palautteelle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Times New Roman" w:cs="Arial"/>
                                <w:color w:val="auto"/>
                                <w:lang w:val="fi-FI" w:bidi="ar-SA"/>
                              </w:rPr>
                              <w:t>hyvinvoinnin, oppimisen ja kasvun edistämisen näkökulm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Times New Roman" w:cs="Arial"/>
                                <w:color w:val="auto"/>
                                <w:lang w:val="fi-FI" w:bidi="ar-SA"/>
                              </w:rPr>
                              <w:t>turvallisuusnäkökulma (esim. lääkitys, aggr.käytös, karkailu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u w:val="single"/>
                                <w:szCs w:val="22"/>
                                <w:rFonts w:ascii="Arial" w:hAnsi="Arial" w:eastAsia="Times New Roman" w:cs="Arial"/>
                                <w:color w:val="auto"/>
                                <w:lang w:val="fi-FI" w:bidi="ar-SA"/>
                              </w:rPr>
                              <w:t>Asiakirjat - dokumentointi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Times New Roman" w:cs="Arial"/>
                                <w:color w:val="auto"/>
                                <w:lang w:val="fi-FI" w:bidi="ar-SA"/>
                              </w:rPr>
                              <w:t>Kaikilla kouluilla on käytössään yhteinen lomakkeisto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Times New Roman" w:cs="Arial"/>
                                <w:color w:val="auto"/>
                                <w:lang w:val="fi-FI" w:bidi="ar-SA"/>
                              </w:rPr>
                              <w:t>Kaikki tukitoimet dokumentoidaan tarkasti (mielellään Wilma)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Times New Roman" w:cs="Arial"/>
                                <w:color w:val="auto"/>
                                <w:lang w:val="fi-FI" w:bidi="ar-SA"/>
                              </w:rPr>
                              <w:t>Asiakirjat ovat työkaluja, joiden kieli on ymmärrettävää ja joiden seuranta ja arviointi ovat säännöllistä (HOJKS, HOPS)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Times New Roman" w:cs="Arial"/>
                                <w:color w:val="auto"/>
                                <w:lang w:val="fi-FI" w:bidi="ar-SA"/>
                              </w:rPr>
                              <w:t>Asiakirjojen arviointi suoritetaan kolmen kuukauden kuluessa niiden laatimisesta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Times New Roman" w:cs="Arial"/>
                                <w:color w:val="auto"/>
                                <w:lang w:val="fi-FI" w:bidi="ar-SA"/>
                              </w:rPr>
                              <w:t>Asiakirjojen laatimisen periaatteita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Times New Roman" w:cs="Arial"/>
                                <w:color w:val="auto"/>
                                <w:lang w:val="fi-FI" w:bidi="ar-SA"/>
                              </w:rPr>
                              <w:t>lähtee oppilaan vahvuuksista, jotka kirjataa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Times New Roman" w:cs="Arial"/>
                                <w:color w:val="auto"/>
                                <w:lang w:val="fi-FI" w:bidi="ar-SA"/>
                              </w:rPr>
                              <w:t>laaditaan siten, että ne ovat toimivia työkaluj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left="737" w:hanging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18" fillcolor="#fcd5b5" stroked="t" o:allowincell="f" style="position:absolute;margin-left:209pt;margin-top:19.15pt;width:534.3pt;height:504.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Times New Roman" w:cs="Arial"/>
                          <w:color w:val="auto"/>
                          <w:lang w:val="fi-FI" w:bidi="ar-SA"/>
                        </w:rPr>
                        <w:t>IITIN PERUSOPETUKSEN LAATUKRITEERIT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u w:val="single"/>
                          <w:szCs w:val="22"/>
                          <w:rFonts w:ascii="Arial" w:hAnsi="Arial" w:eastAsia="Times New Roman" w:cs="Arial"/>
                          <w:color w:val="auto"/>
                          <w:lang w:val="fi-FI" w:bidi="ar-SA"/>
                        </w:rPr>
                        <w:t>Oppilashuoltoryhmä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Times New Roman" w:cs="Arial"/>
                          <w:color w:val="auto"/>
                          <w:lang w:val="fi-FI" w:bidi="ar-SA"/>
                        </w:rPr>
                        <w:t xml:space="preserve">Oppilashuoltoryhmien toiminta alkaa jo esiopetuksessa. 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Times New Roman" w:cs="Arial"/>
                          <w:color w:val="auto"/>
                          <w:lang w:val="fi-FI" w:bidi="ar-SA"/>
                        </w:rPr>
                        <w:t>Oppilashuollon prosessin kulku on selkeä ja yhdenmukainen (yhdenvertainen).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Times New Roman" w:cs="Arial"/>
                          <w:color w:val="auto"/>
                          <w:lang w:val="fi-FI" w:bidi="ar-SA"/>
                        </w:rPr>
                        <w:t xml:space="preserve">Oppilashuollon asiantuntijoiden palvelut ovat riittävät ja kaikkien saatavilla. 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Times New Roman" w:cs="Arial"/>
                          <w:color w:val="auto"/>
                          <w:lang w:val="fi-FI" w:bidi="ar-SA"/>
                        </w:rPr>
                        <w:t>Oppilaan velvollisuuksien määrittely ja työskentelytottumusten arviointi ovat osa prosessia.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Times New Roman" w:cs="Arial"/>
                          <w:color w:val="auto"/>
                          <w:lang w:val="fi-FI" w:bidi="ar-SA"/>
                        </w:rPr>
                        <w:t xml:space="preserve">Huoltajien kanssa tehtävä yhteistyö on keskeinen osa oppilashuoltotyötä.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Times New Roman" w:cs="Arial"/>
                          <w:color w:val="auto"/>
                          <w:lang w:val="fi-FI" w:bidi="ar-SA"/>
                        </w:rPr>
                        <w:t xml:space="preserve">Oppilashuoltoryhmän tiedottaminen on nopeaa ja riittävää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Times New Roman" w:cs="Arial"/>
                          <w:color w:val="auto"/>
                          <w:lang w:val="fi-FI" w:bidi="ar-SA"/>
                        </w:rPr>
                        <w:t>huoltajan ja oppilaan oikeudet toteutuvat (oppilashuoltoryhmässä käsiteltävästä asiasta tiedotetaan huoltajalle kirjallisesti, tiedotteeseen varataan paikka huoltajan palautteelle)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Times New Roman" w:cs="Arial"/>
                          <w:color w:val="auto"/>
                          <w:lang w:val="fi-FI" w:bidi="ar-SA"/>
                        </w:rPr>
                        <w:t>hyvinvoinnin, oppimisen ja kasvun edistämisen näkökulma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Times New Roman" w:cs="Arial"/>
                          <w:color w:val="auto"/>
                          <w:lang w:val="fi-FI" w:bidi="ar-SA"/>
                        </w:rPr>
                        <w:t>turvallisuusnäkökulma (esim. lääkitys, aggr.käytös, karkailu)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u w:val="single"/>
                          <w:szCs w:val="22"/>
                          <w:rFonts w:ascii="Arial" w:hAnsi="Arial" w:eastAsia="Times New Roman" w:cs="Arial"/>
                          <w:color w:val="auto"/>
                          <w:lang w:val="fi-FI" w:bidi="ar-SA"/>
                        </w:rPr>
                        <w:t>Asiakirjat - dokumentointi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Times New Roman" w:cs="Arial"/>
                          <w:color w:val="auto"/>
                          <w:lang w:val="fi-FI" w:bidi="ar-SA"/>
                        </w:rPr>
                        <w:t>Kaikilla kouluilla on käytössään yhteinen lomakkeisto.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Times New Roman" w:cs="Arial"/>
                          <w:color w:val="auto"/>
                          <w:lang w:val="fi-FI" w:bidi="ar-SA"/>
                        </w:rPr>
                        <w:t>Kaikki tukitoimet dokumentoidaan tarkasti (mielellään Wilma).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Times New Roman" w:cs="Arial"/>
                          <w:color w:val="auto"/>
                          <w:lang w:val="fi-FI" w:bidi="ar-SA"/>
                        </w:rPr>
                        <w:t>Asiakirjat ovat työkaluja, joiden kieli on ymmärrettävää ja joiden seuranta ja arviointi ovat säännöllistä (HOJKS, HOPS).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Times New Roman" w:cs="Arial"/>
                          <w:color w:val="auto"/>
                          <w:lang w:val="fi-FI" w:bidi="ar-SA"/>
                        </w:rPr>
                        <w:t>Asiakirjojen arviointi suoritetaan kolmen kuukauden kuluessa niiden laatimisesta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Times New Roman" w:cs="Arial"/>
                          <w:color w:val="auto"/>
                          <w:lang w:val="fi-FI" w:bidi="ar-SA"/>
                        </w:rPr>
                        <w:t>Asiakirjojen laatimisen periaatteita: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Times New Roman" w:cs="Arial"/>
                          <w:color w:val="auto"/>
                          <w:lang w:val="fi-FI" w:bidi="ar-SA"/>
                        </w:rPr>
                        <w:t>lähtee oppilaan vahvuuksista, jotka kirjataan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Times New Roman" w:cs="Arial"/>
                          <w:color w:val="auto"/>
                          <w:lang w:val="fi-FI" w:bidi="ar-SA"/>
                        </w:rPr>
                        <w:t>laaditaan siten, että ne ovat toimivia työkaluja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left="737" w:hanging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fdeada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279400</wp:posOffset>
                </wp:positionH>
                <wp:positionV relativeFrom="paragraph">
                  <wp:posOffset>-323850</wp:posOffset>
                </wp:positionV>
                <wp:extent cx="5518150" cy="411480"/>
                <wp:effectExtent l="5080" t="81280" r="81915" b="5715"/>
                <wp:wrapNone/>
                <wp:docPr id="24" name="AutoShape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8080" cy="411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alibri" w:hAnsi="Calibri" w:eastAsia="Times New Roman" w:cs="Times New Roman"/>
                                <w:color w:val="auto"/>
                                <w:lang w:val="fi-FI" w:bidi="ar-SA"/>
                              </w:rPr>
                              <w:t>Laatukortti 7: Oppimisen, kasvun ja hyvinvoinnin tuki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19" fillcolor="white" stroked="t" o:allowincell="f" style="position:absolute;margin-left:-22pt;margin-top:-25.5pt;width:434.45pt;height:32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Calibri" w:hAnsi="Calibri" w:eastAsia="Times New Roman" w:cs="Times New Roman"/>
                          <w:color w:val="auto"/>
                          <w:lang w:val="fi-FI" w:bidi="ar-SA"/>
                        </w:rPr>
                        <w:t>Laatukortti 7: Oppimisen, kasvun ja hyvinvoinnin tuki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478155</wp:posOffset>
                </wp:positionH>
                <wp:positionV relativeFrom="paragraph">
                  <wp:posOffset>247650</wp:posOffset>
                </wp:positionV>
                <wp:extent cx="3272155" cy="6401435"/>
                <wp:effectExtent l="5715" t="81915" r="81280" b="5080"/>
                <wp:wrapNone/>
                <wp:docPr id="25" name="AutoShape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72040" cy="6401520"/>
                        </a:xfrm>
                        <a:custGeom>
                          <a:avLst/>
                          <a:gdLst>
                            <a:gd name="textAreaLeft" fmla="*/ 90360 w 1855080"/>
                            <a:gd name="textAreaRight" fmla="*/ 1764720 w 1855080"/>
                            <a:gd name="textAreaTop" fmla="*/ 90360 h 3629160"/>
                            <a:gd name="textAreaBottom" fmla="*/ 3538800 h 3629160"/>
                          </a:gdLst>
                          <a:ahLst/>
                          <a:rect l="textAreaLeft" t="textAreaTop" r="textAreaRight" b="textAreaBottom"/>
                          <a:pathLst>
                            <a:path w="21600" h="42253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38653"/>
                              </a:lnTo>
                              <a:arcTo wR="3600" hR="3600" stAng="10800000" swAng="-5400000"/>
                              <a:lnTo>
                                <a:pt x="18000" y="42253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b9cde5"/>
                            </a:gs>
                            <a:gs pos="100000">
                              <a:srgbClr val="dce6f2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20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Times New Roman" w:cs="Arial"/>
                                <w:color w:val="auto"/>
                                <w:lang w:val="fi-FI" w:bidi="ar-SA"/>
                              </w:rPr>
                              <w:t>OPETUKSEN JÄRJESTÄJÄ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Times New Roman" w:cs="Arial"/>
                                <w:color w:val="auto"/>
                                <w:lang w:val="fi-FI" w:bidi="ar-SA"/>
                              </w:rPr>
                              <w:t xml:space="preserve">Kunnassa on suunnitelmallinen, moniammatillinen tukiverkosto ja resurssit erityistä tukea tarvitsevien oppilaiden opetuksen järjestämiseksi.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Times New Roman" w:cs="Arial"/>
                                <w:color w:val="auto"/>
                                <w:lang w:val="fi-FI" w:bidi="ar-SA"/>
                              </w:rPr>
                              <w:t xml:space="preserve">Kunnassa on kehitetty joustavia opetusjärjestelyjä, hallintokuntien ja kouluasteiden yhteissuunnittelua sekä tietojen siirtoon liittyviä käytäntöjä.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Times New Roman" w:cs="Arial"/>
                                <w:color w:val="auto"/>
                                <w:lang w:val="fi-FI" w:bidi="ar-SA"/>
                              </w:rPr>
                              <w:t xml:space="preserve">Kouluilla on käytettävissä riittävät henkilöstöresurssit oppilaanohjaukseen ja oppilashuoltoon.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Times New Roman" w:cs="Arial"/>
                                <w:color w:val="auto"/>
                                <w:lang w:val="fi-FI" w:bidi="ar-SA"/>
                              </w:rPr>
                              <w:t xml:space="preserve">Opetus- ja sosiaalitoimi sekä terveydenhuolto ovat sopineet keskinäisestä työn- ja vastuunjaostaan, tietojen vaihdosta sekä oppilashuollon johtamisesta.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Times New Roman" w:cs="Arial"/>
                                <w:color w:val="auto"/>
                                <w:lang w:val="fi-FI" w:bidi="ar-SA"/>
                              </w:rPr>
                              <w:t xml:space="preserve">Varhaiskasvatuksen ja koulun nivelvaiheen järjestelyt on suunniteltu.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Times New Roman" w:cs="Arial"/>
                                <w:color w:val="auto"/>
                                <w:lang w:val="fi-FI" w:bidi="ar-SA"/>
                              </w:rPr>
                              <w:t xml:space="preserve">Palvelut turvataan ensisijaisesti lähipalveluna ja tarvittaessa seudullisena yhteistyönä.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Times New Roman" w:cs="Arial"/>
                                <w:color w:val="auto"/>
                                <w:lang w:val="fi-FI" w:bidi="ar-SA"/>
                              </w:rPr>
                              <w:t xml:space="preserve">Tuetaan ja seurataan nuorten koulutuksen jälkeisen sijoittumisen toteutumista.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Times New Roman" w:cs="Arial"/>
                                <w:color w:val="auto"/>
                                <w:lang w:val="fi-FI" w:bidi="ar-SA"/>
                              </w:rPr>
                              <w:t>Kouluverkko-linjaukset tukevat oppilaan tervettä kasvua ja edistävät kehitystä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20" fillcolor="#b9cde5" stroked="t" o:allowincell="f" style="position:absolute;margin-left:-37.65pt;margin-top:19.5pt;width:257.6pt;height:504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20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Times New Roman" w:cs="Arial"/>
                          <w:color w:val="auto"/>
                          <w:lang w:val="fi-FI" w:bidi="ar-SA"/>
                        </w:rPr>
                        <w:t>OPETUKSEN JÄRJESTÄJÄ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Times New Roman" w:cs="Arial"/>
                          <w:color w:val="auto"/>
                          <w:lang w:val="fi-FI" w:bidi="ar-SA"/>
                        </w:rPr>
                        <w:t xml:space="preserve">Kunnassa on suunnitelmallinen, moniammatillinen tukiverkosto ja resurssit erityistä tukea tarvitsevien oppilaiden opetuksen järjestämiseksi. 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Times New Roman" w:cs="Arial"/>
                          <w:color w:val="auto"/>
                          <w:lang w:val="fi-FI" w:bidi="ar-SA"/>
                        </w:rPr>
                        <w:t xml:space="preserve">Kunnassa on kehitetty joustavia opetusjärjestelyjä, hallintokuntien ja kouluasteiden yhteissuunnittelua sekä tietojen siirtoon liittyviä käytäntöjä. 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Times New Roman" w:cs="Arial"/>
                          <w:color w:val="auto"/>
                          <w:lang w:val="fi-FI" w:bidi="ar-SA"/>
                        </w:rPr>
                        <w:t xml:space="preserve">Kouluilla on käytettävissä riittävät henkilöstöresurssit oppilaanohjaukseen ja oppilashuoltoon. 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Times New Roman" w:cs="Arial"/>
                          <w:color w:val="auto"/>
                          <w:lang w:val="fi-FI" w:bidi="ar-SA"/>
                        </w:rPr>
                        <w:t xml:space="preserve">Opetus- ja sosiaalitoimi sekä terveydenhuolto ovat sopineet keskinäisestä työn- ja vastuunjaostaan, tietojen vaihdosta sekä oppilashuollon johtamisesta. 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Times New Roman" w:cs="Arial"/>
                          <w:color w:val="auto"/>
                          <w:lang w:val="fi-FI" w:bidi="ar-SA"/>
                        </w:rPr>
                        <w:t xml:space="preserve">Varhaiskasvatuksen ja koulun nivelvaiheen järjestelyt on suunniteltu. 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Times New Roman" w:cs="Arial"/>
                          <w:color w:val="auto"/>
                          <w:lang w:val="fi-FI" w:bidi="ar-SA"/>
                        </w:rPr>
                        <w:t xml:space="preserve">Palvelut turvataan ensisijaisesti lähipalveluna ja tarvittaessa seudullisena yhteistyönä. 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Times New Roman" w:cs="Arial"/>
                          <w:color w:val="auto"/>
                          <w:lang w:val="fi-FI" w:bidi="ar-SA"/>
                        </w:rPr>
                        <w:t xml:space="preserve">Tuetaan ja seurataan nuorten koulutuksen jälkeisen sijoittumisen toteutumista. 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Times New Roman" w:cs="Arial"/>
                          <w:color w:val="auto"/>
                          <w:lang w:val="fi-FI" w:bidi="ar-SA"/>
                        </w:rPr>
                        <w:t>Kouluverkko-linjaukset tukevat oppilaan tervettä kasvua ja edistävät kehitystä.</w:t>
                      </w:r>
                    </w:p>
                  </w:txbxContent>
                </v:textbox>
                <v:fill o:detectmouseclick="t" color2="#dce6f2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</w:r>
    </w:p>
    <w:p>
      <w:pPr>
        <w:pStyle w:val="Normal"/>
        <w:rPr>
          <w:color w:val="FFFFFF"/>
        </w:rPr>
      </w:pPr>
      <w:r>
        <w:rPr>
          <w:color w:val="FFFFFF"/>
        </w:rPr>
      </w:r>
      <w:r>
        <w:br w:type="page"/>
      </w:r>
    </w:p>
    <w:p>
      <w:pPr>
        <w:pStyle w:val="Normal"/>
        <w:rPr>
          <w:color w:val="FFFFFF"/>
        </w:rPr>
      </w:pPr>
      <w:r>
        <w:rPr>
          <w:color w:val="FFFFFF"/>
        </w:rPr>
      </w:r>
    </w:p>
    <w:p>
      <w:pPr>
        <w:pStyle w:val="Normal"/>
        <w:rPr>
          <w:color w:val="FFFFFF"/>
        </w:rPr>
      </w:pPr>
      <w:r>
        <w:rPr>
          <w:color w:val="FFFFFF"/>
        </w:rPr>
      </w:r>
    </w:p>
    <w:p>
      <w:pPr>
        <w:pStyle w:val="Normal"/>
        <w:rPr>
          <w:color w:val="FFFFFF"/>
          <w:lang w:val="en-US" w:eastAsia="en-US"/>
        </w:rPr>
      </w:pPr>
      <w:r>
        <w:rPr>
          <w:color w:val="FFFFFF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863850</wp:posOffset>
                </wp:positionH>
                <wp:positionV relativeFrom="paragraph">
                  <wp:posOffset>-279400</wp:posOffset>
                </wp:positionV>
                <wp:extent cx="6590030" cy="7042150"/>
                <wp:effectExtent l="5080" t="81280" r="81915" b="5715"/>
                <wp:wrapNone/>
                <wp:docPr id="26" name="AutoShape 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90160" cy="7042320"/>
                        </a:xfrm>
                        <a:custGeom>
                          <a:avLst/>
                          <a:gdLst>
                            <a:gd name="textAreaLeft" fmla="*/ 182160 w 3736080"/>
                            <a:gd name="textAreaRight" fmla="*/ 3553920 w 3736080"/>
                            <a:gd name="textAreaTop" fmla="*/ 182160 h 3992400"/>
                            <a:gd name="textAreaBottom" fmla="*/ 3810240 h 3992400"/>
                          </a:gdLst>
                          <a:ahLst/>
                          <a:rect l="textAreaLeft" t="textAreaTop" r="textAreaRight" b="textAreaBottom"/>
                          <a:pathLst>
                            <a:path w="21600" h="23082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9482"/>
                              </a:lnTo>
                              <a:arcTo wR="3600" hR="3600" stAng="10800000" swAng="-5400000"/>
                              <a:lnTo>
                                <a:pt x="18000" y="23082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cd5b5"/>
                            </a:gs>
                            <a:gs pos="100000">
                              <a:srgbClr val="fdeada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u w:val="single"/>
                                <w:szCs w:val="22"/>
                                <w:rFonts w:ascii="Arial" w:hAnsi="Arial" w:eastAsia="Times New Roman" w:cs="Arial"/>
                                <w:color w:val="auto"/>
                                <w:lang w:val="fi-FI" w:bidi="ar-SA"/>
                              </w:rPr>
                              <w:t>Kolmiportainen tuki (tehostettu tuki, erityinen tuki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Times New Roman" w:cs="Arial"/>
                                <w:color w:val="auto"/>
                                <w:lang w:val="fi-FI" w:bidi="ar-SA"/>
                              </w:rPr>
                              <w:t>Tuen antamisen lähtökohtana on oppilaan oikeus hänen tarvitsemaansa tukeen sekä oppilaan kokonaisvaltaisen kehityksen huomioon ottaminen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Times New Roman" w:cs="Arial"/>
                                <w:color w:val="auto"/>
                                <w:lang w:val="fi-FI" w:bidi="ar-SA"/>
                              </w:rPr>
                              <w:t>Tuen antaminen perustuu yhdessä huoltajan kanssa tehty suunnitelma ja sitä ohjaa selkeät tavoitteet (HOJKS)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Times New Roman" w:cs="Arial"/>
                                <w:color w:val="auto"/>
                                <w:lang w:val="fi-FI" w:bidi="ar-SA"/>
                              </w:rPr>
                              <w:t>Tuen tarve määritellään tarkasti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Times New Roman" w:cs="Arial"/>
                                <w:color w:val="auto"/>
                                <w:lang w:val="fi-FI" w:bidi="ar-SA"/>
                              </w:rPr>
                              <w:t>Tuen toteutus määritellään tarkasti (millaisia tukitoimia, tuen kesto, opetusjärjestelyt)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Times New Roman" w:cs="Arial"/>
                                <w:color w:val="auto"/>
                                <w:lang w:val="fi-FI" w:bidi="ar-SA"/>
                              </w:rPr>
                              <w:t>mitä tehdään toisin; aikaisemmat tukitoimet ja niiden toimivuus arvioidaa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Times New Roman" w:cs="Arial"/>
                                <w:color w:val="auto"/>
                                <w:lang w:val="fi-FI" w:bidi="ar-SA"/>
                              </w:rPr>
                              <w:t>Vastuut ja työnjako määritellään selkeästi, oppilaan vastuu määritellään ikätason mukaisesti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Times New Roman" w:cs="Arial"/>
                                <w:color w:val="auto"/>
                                <w:lang w:val="fi-FI" w:bidi="ar-SA"/>
                              </w:rPr>
                              <w:t>Tuen toteutuksessa käytetään tarkoituksenmukaisia, joustavia ja oppilaan tarpeet huomioon ottavia muotoj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Times New Roman" w:cs="Arial"/>
                                <w:color w:val="auto"/>
                                <w:lang w:val="fi-FI" w:bidi="ar-SA"/>
                              </w:rPr>
                              <w:t xml:space="preserve">käytetään joustavaa ryhmittelyä ja erilaisia opetusmenetelmiä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Times New Roman" w:cs="Arial"/>
                                <w:color w:val="auto"/>
                                <w:lang w:val="fi-FI" w:bidi="ar-SA"/>
                              </w:rPr>
                              <w:t>käytetään lukujärjestyksen palkitust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Times New Roman" w:cs="Arial"/>
                                <w:color w:val="auto"/>
                                <w:lang w:val="fi-FI" w:bidi="ar-SA"/>
                              </w:rPr>
                              <w:t>otetaan huomioon oppilaan oppimisedellytykse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Times New Roman" w:cs="Arial"/>
                                <w:color w:val="auto"/>
                                <w:lang w:val="fi-FI" w:bidi="ar-SA"/>
                              </w:rPr>
                              <w:t>käytetään erityisopettajan konsultaatiot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Times New Roman" w:cs="Arial"/>
                                <w:color w:val="auto"/>
                                <w:lang w:val="fi-FI" w:bidi="ar-SA"/>
                              </w:rPr>
                              <w:t xml:space="preserve">käytettään samanaikaisopetusta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Times New Roman" w:cs="Arial"/>
                                <w:color w:val="auto"/>
                                <w:lang w:val="fi-FI" w:bidi="ar-SA"/>
                              </w:rPr>
                              <w:t>Tukitoimien tarkistaminen ja seuranta on säännöllistä ja tukipäätös puretaan tarvittaessa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Times New Roman" w:cs="Arial"/>
                                <w:color w:val="auto"/>
                                <w:lang w:val="fi-FI" w:bidi="ar-SA"/>
                              </w:rPr>
                              <w:t>Tukitoimien painopiste on erityisesti alkuopetuksessa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Times New Roman" w:cs="Arial"/>
                                <w:color w:val="auto"/>
                                <w:lang w:val="fi-FI" w:bidi="ar-SA"/>
                              </w:rPr>
                              <w:t>Jatko-opintojen suunnittelu ja ohjaus on osa oppilashuoltotyötä (tuen piirissä olevat oppilaat)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Times New Roman" w:cs="Arial"/>
                                <w:color w:val="auto"/>
                                <w:lang w:val="fi-FI" w:bidi="ar-SA"/>
                              </w:rPr>
                              <w:t xml:space="preserve">oppilaan osallisuus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Times New Roman" w:cs="Arial"/>
                                <w:color w:val="auto"/>
                                <w:lang w:val="fi-FI" w:bidi="ar-SA"/>
                              </w:rPr>
                              <w:t>rehellinen ja realistinen asian käsittely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Times New Roman" w:cs="Arial"/>
                                <w:color w:val="auto"/>
                                <w:lang w:val="fi-FI" w:bidi="ar-SA"/>
                              </w:rPr>
                              <w:t>vaikeavammaiset oppilaiden ohjaus jo yläkouluun siirryttäessä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Times New Roman" w:cs="Arial"/>
                                <w:color w:val="auto"/>
                                <w:lang w:val="fi-FI" w:bidi="ar-SA"/>
                              </w:rPr>
                              <w:t>Asiantuntija-apu on laadukasta ja sen saatavuus on hyvä (erityisopettaja, koulupsykologi, koulukuraattori, terveydenhoitaja, puheterapeutti)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Times New Roman" w:cs="Arial"/>
                                <w:color w:val="auto"/>
                                <w:lang w:val="fi-FI" w:bidi="ar-SA"/>
                              </w:rPr>
                              <w:t>Opettaja on velvollinen ottamaan vastaan asiantuntija-apua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45" fillcolor="#fcd5b5" stroked="t" o:allowincell="f" style="position:absolute;margin-left:225.5pt;margin-top:-22pt;width:518.85pt;height:554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u w:val="single"/>
                          <w:szCs w:val="22"/>
                          <w:rFonts w:ascii="Arial" w:hAnsi="Arial" w:eastAsia="Times New Roman" w:cs="Arial"/>
                          <w:color w:val="auto"/>
                          <w:lang w:val="fi-FI" w:bidi="ar-SA"/>
                        </w:rPr>
                        <w:t>Kolmiportainen tuki (tehostettu tuki, erityinen tuki)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Times New Roman" w:cs="Arial"/>
                          <w:color w:val="auto"/>
                          <w:lang w:val="fi-FI" w:bidi="ar-SA"/>
                        </w:rPr>
                        <w:t>Tuen antamisen lähtökohtana on oppilaan oikeus hänen tarvitsemaansa tukeen sekä oppilaan kokonaisvaltaisen kehityksen huomioon ottaminen.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Times New Roman" w:cs="Arial"/>
                          <w:color w:val="auto"/>
                          <w:lang w:val="fi-FI" w:bidi="ar-SA"/>
                        </w:rPr>
                        <w:t>Tuen antaminen perustuu yhdessä huoltajan kanssa tehty suunnitelma ja sitä ohjaa selkeät tavoitteet (HOJKS).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Times New Roman" w:cs="Arial"/>
                          <w:color w:val="auto"/>
                          <w:lang w:val="fi-FI" w:bidi="ar-SA"/>
                        </w:rPr>
                        <w:t>Tuen tarve määritellään tarkasti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Times New Roman" w:cs="Arial"/>
                          <w:color w:val="auto"/>
                          <w:lang w:val="fi-FI" w:bidi="ar-SA"/>
                        </w:rPr>
                        <w:t>Tuen toteutus määritellään tarkasti (millaisia tukitoimia, tuen kesto, opetusjärjestelyt).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Times New Roman" w:cs="Arial"/>
                          <w:color w:val="auto"/>
                          <w:lang w:val="fi-FI" w:bidi="ar-SA"/>
                        </w:rPr>
                        <w:t>mitä tehdään toisin; aikaisemmat tukitoimet ja niiden toimivuus arvioidaan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Times New Roman" w:cs="Arial"/>
                          <w:color w:val="auto"/>
                          <w:lang w:val="fi-FI" w:bidi="ar-SA"/>
                        </w:rPr>
                        <w:t>Vastuut ja työnjako määritellään selkeästi, oppilaan vastuu määritellään ikätason mukaisesti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Times New Roman" w:cs="Arial"/>
                          <w:color w:val="auto"/>
                          <w:lang w:val="fi-FI" w:bidi="ar-SA"/>
                        </w:rPr>
                        <w:t>Tuen toteutuksessa käytetään tarkoituksenmukaisia, joustavia ja oppilaan tarpeet huomioon ottavia muotoja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Times New Roman" w:cs="Arial"/>
                          <w:color w:val="auto"/>
                          <w:lang w:val="fi-FI" w:bidi="ar-SA"/>
                        </w:rPr>
                        <w:t xml:space="preserve">käytetään joustavaa ryhmittelyä ja erilaisia opetusmenetelmiä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Times New Roman" w:cs="Arial"/>
                          <w:color w:val="auto"/>
                          <w:lang w:val="fi-FI" w:bidi="ar-SA"/>
                        </w:rPr>
                        <w:t>käytetään lukujärjestyksen palkitusta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Times New Roman" w:cs="Arial"/>
                          <w:color w:val="auto"/>
                          <w:lang w:val="fi-FI" w:bidi="ar-SA"/>
                        </w:rPr>
                        <w:t>otetaan huomioon oppilaan oppimisedellytykset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Times New Roman" w:cs="Arial"/>
                          <w:color w:val="auto"/>
                          <w:lang w:val="fi-FI" w:bidi="ar-SA"/>
                        </w:rPr>
                        <w:t>käytetään erityisopettajan konsultaatiota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Times New Roman" w:cs="Arial"/>
                          <w:color w:val="auto"/>
                          <w:lang w:val="fi-FI" w:bidi="ar-SA"/>
                        </w:rPr>
                        <w:t xml:space="preserve">käytettään samanaikaisopetusta 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Times New Roman" w:cs="Arial"/>
                          <w:color w:val="auto"/>
                          <w:lang w:val="fi-FI" w:bidi="ar-SA"/>
                        </w:rPr>
                        <w:t>Tukitoimien tarkistaminen ja seuranta on säännöllistä ja tukipäätös puretaan tarvittaessa.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Times New Roman" w:cs="Arial"/>
                          <w:color w:val="auto"/>
                          <w:lang w:val="fi-FI" w:bidi="ar-SA"/>
                        </w:rPr>
                        <w:t>Tukitoimien painopiste on erityisesti alkuopetuksessa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Times New Roman" w:cs="Arial"/>
                          <w:color w:val="auto"/>
                          <w:lang w:val="fi-FI" w:bidi="ar-SA"/>
                        </w:rPr>
                        <w:t>Jatko-opintojen suunnittelu ja ohjaus on osa oppilashuoltotyötä (tuen piirissä olevat oppilaat)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Times New Roman" w:cs="Arial"/>
                          <w:color w:val="auto"/>
                          <w:lang w:val="fi-FI" w:bidi="ar-SA"/>
                        </w:rPr>
                        <w:t xml:space="preserve">oppilaan osallisuus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Times New Roman" w:cs="Arial"/>
                          <w:color w:val="auto"/>
                          <w:lang w:val="fi-FI" w:bidi="ar-SA"/>
                        </w:rPr>
                        <w:t>rehellinen ja realistinen asian käsittely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Times New Roman" w:cs="Arial"/>
                          <w:color w:val="auto"/>
                          <w:lang w:val="fi-FI" w:bidi="ar-SA"/>
                        </w:rPr>
                        <w:t>vaikeavammaiset oppilaiden ohjaus jo yläkouluun siirryttäessä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Times New Roman" w:cs="Arial"/>
                          <w:color w:val="auto"/>
                          <w:lang w:val="fi-FI" w:bidi="ar-SA"/>
                        </w:rPr>
                        <w:t>Asiantuntija-apu on laadukasta ja sen saatavuus on hyvä (erityisopettaja, koulupsykologi, koulukuraattori, terveydenhoitaja, puheterapeutti)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Times New Roman" w:cs="Arial"/>
                          <w:color w:val="auto"/>
                          <w:lang w:val="fi-FI" w:bidi="ar-SA"/>
                        </w:rPr>
                        <w:t>Opettaja on velvollinen ottamaan vastaan asiantuntija-apua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fdeada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475615</wp:posOffset>
                </wp:positionH>
                <wp:positionV relativeFrom="paragraph">
                  <wp:posOffset>-279400</wp:posOffset>
                </wp:positionV>
                <wp:extent cx="3618865" cy="7042150"/>
                <wp:effectExtent l="5715" t="81280" r="81280" b="5715"/>
                <wp:wrapNone/>
                <wp:docPr id="27" name="AutoShape 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720" cy="7042320"/>
                        </a:xfrm>
                        <a:custGeom>
                          <a:avLst/>
                          <a:gdLst>
                            <a:gd name="textAreaLeft" fmla="*/ 100080 w 2051640"/>
                            <a:gd name="textAreaRight" fmla="*/ 1951560 w 2051640"/>
                            <a:gd name="textAreaTop" fmla="*/ 100080 h 3992400"/>
                            <a:gd name="textAreaBottom" fmla="*/ 3892320 h 3992400"/>
                          </a:gdLst>
                          <a:ahLst/>
                          <a:rect l="textAreaLeft" t="textAreaTop" r="textAreaRight" b="textAreaBottom"/>
                          <a:pathLst>
                            <a:path w="21600" h="42029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38429"/>
                              </a:lnTo>
                              <a:arcTo wR="3600" hR="3600" stAng="10800000" swAng="-5400000"/>
                              <a:lnTo>
                                <a:pt x="18000" y="42029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b9cde5"/>
                            </a:gs>
                            <a:gs pos="100000">
                              <a:srgbClr val="dce6f2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Times New Roman" w:cs="Arial"/>
                                <w:color w:val="auto"/>
                                <w:lang w:val="fi-FI" w:bidi="ar-SA"/>
                              </w:rPr>
                              <w:t>kortti 7 jatko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Times New Roman" w:cs="Arial"/>
                                <w:color w:val="auto"/>
                                <w:lang w:val="fi-FI" w:bidi="ar-SA"/>
                              </w:rPr>
                              <w:t>KOULU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Times New Roman" w:cs="Arial"/>
                                <w:color w:val="auto"/>
                                <w:lang w:val="fi-FI" w:bidi="ar-SA"/>
                              </w:rPr>
                              <w:t xml:space="preserve">Opettajilla on riittävästi tiedollisia, taidollisia ja oppimisympäristöön liittyviä valmiuksia opettaa myös erityistä tukea tarvitsevia oppilaita lähikoulussa.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Times New Roman" w:cs="Arial"/>
                                <w:color w:val="auto"/>
                                <w:lang w:val="fi-FI" w:bidi="ar-SA"/>
                              </w:rPr>
                              <w:t xml:space="preserve">Koulussa kehitetään ja käytetään joustavia toimintamuotoja, joilla koulut pystyvät kohtaamaan tukea tarvitsevan oppilaan joustavasti ja tarkoituksenmukaisesti.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Times New Roman" w:cs="Arial"/>
                                <w:color w:val="auto"/>
                                <w:lang w:val="fi-FI" w:bidi="ar-SA"/>
                              </w:rPr>
                              <w:t xml:space="preserve">Erilaisten ongelmatilanteiden hoitamiseen on olemassa selkeät, yhdessä sovitut toimintatavat.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Times New Roman" w:cs="Arial"/>
                                <w:color w:val="auto"/>
                                <w:lang w:val="fi-FI" w:bidi="ar-SA"/>
                              </w:rPr>
                              <w:t xml:space="preserve">Oppilashuollosta tiedotetaan kattavasti oppilaille ja heidän huoltajilleen.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Times New Roman" w:cs="Arial"/>
                                <w:color w:val="auto"/>
                                <w:lang w:val="fi-FI" w:bidi="ar-SA"/>
                              </w:rPr>
                              <w:t xml:space="preserve">Kouluruoan maittavuutta ja ravintosisältöjä seurataan.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Times New Roman" w:cs="Arial"/>
                                <w:color w:val="auto"/>
                                <w:lang w:val="fi-FI" w:bidi="ar-SA"/>
                              </w:rPr>
                              <w:t xml:space="preserve">Koulussa on käytössä yhteisesti sovitut toimintatavat sekä koulun ja varhaiskasvatuksen että koulun ja toisen asteen nivelvaiheisiin.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Times New Roman" w:cs="Arial"/>
                                <w:color w:val="auto"/>
                                <w:lang w:val="fi-FI" w:bidi="ar-SA"/>
                              </w:rPr>
                              <w:t xml:space="preserve">Koulussa käytetään moniammatillisessa yhteistyössä sovittuja varhaisen puuttumisen malleja, ja niiden vaikuttavuutta arvioidaan.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Times New Roman" w:cs="Arial"/>
                                <w:color w:val="auto"/>
                                <w:lang w:val="fi-FI" w:bidi="ar-SA"/>
                              </w:rPr>
                              <w:t xml:space="preserve">Koulu arvioi, miten ohjaus edistää oppilaan elämänhallintaa ja urasuunnittelua.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Times New Roman" w:cs="Arial"/>
                                <w:color w:val="auto"/>
                                <w:lang w:val="fi-FI" w:bidi="ar-SA"/>
                              </w:rPr>
                              <w:t xml:space="preserve">Koulutuksen sisäisin, koulutuksen ja varhaiskasvatuksen välisiin nivelvaiheisiin on kehitetty toimiva käytäntö.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Times New Roman" w:cs="Arial"/>
                                <w:color w:val="auto"/>
                                <w:lang w:val="fi-FI" w:bidi="ar-SA"/>
                              </w:rPr>
                              <w:t>Miten oppilaiden erilaisuus huomioidaan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47" fillcolor="#b9cde5" stroked="t" o:allowincell="f" style="position:absolute;margin-left:-37.45pt;margin-top:-22pt;width:284.9pt;height:554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Times New Roman" w:cs="Arial"/>
                          <w:color w:val="auto"/>
                          <w:lang w:val="fi-FI" w:bidi="ar-SA"/>
                        </w:rPr>
                        <w:t>kortti 7 jatkoa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Times New Roman" w:cs="Arial"/>
                          <w:color w:val="auto"/>
                          <w:lang w:val="fi-FI" w:bidi="ar-SA"/>
                        </w:rPr>
                        <w:t>KOULU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Times New Roman" w:cs="Arial"/>
                          <w:color w:val="auto"/>
                          <w:lang w:val="fi-FI" w:bidi="ar-SA"/>
                        </w:rPr>
                        <w:t xml:space="preserve">Opettajilla on riittävästi tiedollisia, taidollisia ja oppimisympäristöön liittyviä valmiuksia opettaa myös erityistä tukea tarvitsevia oppilaita lähikoulussa. 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Times New Roman" w:cs="Arial"/>
                          <w:color w:val="auto"/>
                          <w:lang w:val="fi-FI" w:bidi="ar-SA"/>
                        </w:rPr>
                        <w:t xml:space="preserve">Koulussa kehitetään ja käytetään joustavia toimintamuotoja, joilla koulut pystyvät kohtaamaan tukea tarvitsevan oppilaan joustavasti ja tarkoituksenmukaisesti. 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Times New Roman" w:cs="Arial"/>
                          <w:color w:val="auto"/>
                          <w:lang w:val="fi-FI" w:bidi="ar-SA"/>
                        </w:rPr>
                        <w:t xml:space="preserve">Erilaisten ongelmatilanteiden hoitamiseen on olemassa selkeät, yhdessä sovitut toimintatavat. 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Times New Roman" w:cs="Arial"/>
                          <w:color w:val="auto"/>
                          <w:lang w:val="fi-FI" w:bidi="ar-SA"/>
                        </w:rPr>
                        <w:t xml:space="preserve">Oppilashuollosta tiedotetaan kattavasti oppilaille ja heidän huoltajilleen. 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Times New Roman" w:cs="Arial"/>
                          <w:color w:val="auto"/>
                          <w:lang w:val="fi-FI" w:bidi="ar-SA"/>
                        </w:rPr>
                        <w:t xml:space="preserve">Kouluruoan maittavuutta ja ravintosisältöjä seurataan. 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Times New Roman" w:cs="Arial"/>
                          <w:color w:val="auto"/>
                          <w:lang w:val="fi-FI" w:bidi="ar-SA"/>
                        </w:rPr>
                        <w:t xml:space="preserve">Koulussa on käytössä yhteisesti sovitut toimintatavat sekä koulun ja varhaiskasvatuksen että koulun ja toisen asteen nivelvaiheisiin. 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Times New Roman" w:cs="Arial"/>
                          <w:color w:val="auto"/>
                          <w:lang w:val="fi-FI" w:bidi="ar-SA"/>
                        </w:rPr>
                        <w:t xml:space="preserve">Koulussa käytetään moniammatillisessa yhteistyössä sovittuja varhaisen puuttumisen malleja, ja niiden vaikuttavuutta arvioidaan. 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Times New Roman" w:cs="Arial"/>
                          <w:color w:val="auto"/>
                          <w:lang w:val="fi-FI" w:bidi="ar-SA"/>
                        </w:rPr>
                        <w:t xml:space="preserve">Koulu arvioi, miten ohjaus edistää oppilaan elämänhallintaa ja urasuunnittelua. 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Times New Roman" w:cs="Arial"/>
                          <w:color w:val="auto"/>
                          <w:lang w:val="fi-FI" w:bidi="ar-SA"/>
                        </w:rPr>
                        <w:t xml:space="preserve">Koulutuksen sisäisin, koulutuksen ja varhaiskasvatuksen välisiin nivelvaiheisiin on kehitetty toimiva käytäntö. 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Times New Roman" w:cs="Arial"/>
                          <w:color w:val="auto"/>
                          <w:lang w:val="fi-FI" w:bidi="ar-SA"/>
                        </w:rPr>
                        <w:t>Miten oppilaiden erilaisuus huomioidaan.</w:t>
                      </w:r>
                    </w:p>
                  </w:txbxContent>
                </v:textbox>
                <v:fill o:detectmouseclick="t" color2="#dce6f2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</w:r>
      <w:r>
        <w:br w:type="page"/>
      </w:r>
    </w:p>
    <w:p>
      <w:pPr>
        <w:pStyle w:val="Normal"/>
        <w:rPr>
          <w:color w:val="FFFFFF"/>
        </w:rPr>
      </w:pPr>
      <w:r>
        <w:rPr>
          <w:color w:val="FFFFFF"/>
        </w:rPr>
      </w:r>
    </w:p>
    <w:p>
      <w:pPr>
        <w:pStyle w:val="Normal"/>
        <w:rPr>
          <w:color w:val="FFFFFF"/>
          <w:lang w:val="en-US" w:eastAsia="en-US"/>
        </w:rPr>
      </w:pPr>
      <w:r>
        <w:rPr>
          <w:color w:val="FFFFFF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240665</wp:posOffset>
                </wp:positionH>
                <wp:positionV relativeFrom="paragraph">
                  <wp:posOffset>-37465</wp:posOffset>
                </wp:positionV>
                <wp:extent cx="6570980" cy="411480"/>
                <wp:effectExtent l="5080" t="81280" r="81915" b="5715"/>
                <wp:wrapNone/>
                <wp:docPr id="28" name="AutoShape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1080" cy="411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alibri" w:hAnsi="Calibri" w:eastAsia="Times New Roman" w:cs="Times New Roman"/>
                                <w:color w:val="auto"/>
                                <w:lang w:val="fi-FI" w:bidi="ar-SA"/>
                              </w:rPr>
                              <w:t>Laatukortti 8: Osallisuus ja vaikuttamine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16" fillcolor="white" stroked="t" o:allowincell="f" style="position:absolute;margin-left:-18.95pt;margin-top:-2.95pt;width:517.35pt;height:32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Calibri" w:hAnsi="Calibri" w:eastAsia="Times New Roman" w:cs="Times New Roman"/>
                          <w:color w:val="auto"/>
                          <w:lang w:val="fi-FI" w:bidi="ar-SA"/>
                        </w:rPr>
                        <w:t>Laatukortti 8: Osallisuus ja vaikuttaminen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</w:r>
    </w:p>
    <w:p>
      <w:pPr>
        <w:pStyle w:val="Normal"/>
        <w:rPr>
          <w:color w:val="FFFFFF"/>
        </w:rPr>
      </w:pPr>
      <w:r>
        <w:rPr>
          <w:color w:val="FFFFFF"/>
        </w:rPr>
      </w:r>
    </w:p>
    <w:p>
      <w:pPr>
        <w:pStyle w:val="Normal"/>
        <w:numPr>
          <w:ilvl w:val="0"/>
          <w:numId w:val="0"/>
        </w:numPr>
        <w:rPr>
          <w:color w:val="FFFFFF"/>
        </w:rPr>
      </w:pPr>
      <w:r>
        <w:rPr>
          <w:color w:val="FFFFFF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504690</wp:posOffset>
                </wp:positionH>
                <wp:positionV relativeFrom="paragraph">
                  <wp:posOffset>38100</wp:posOffset>
                </wp:positionV>
                <wp:extent cx="4826635" cy="5695315"/>
                <wp:effectExtent l="5715" t="81915" r="81280" b="5080"/>
                <wp:wrapNone/>
                <wp:docPr id="29" name="AutoShape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26520" cy="5695200"/>
                        </a:xfrm>
                        <a:custGeom>
                          <a:avLst/>
                          <a:gdLst>
                            <a:gd name="textAreaLeft" fmla="*/ 133560 w 2736360"/>
                            <a:gd name="textAreaRight" fmla="*/ 2602800 w 2736360"/>
                            <a:gd name="textAreaTop" fmla="*/ 133560 h 3228840"/>
                            <a:gd name="textAreaBottom" fmla="*/ 3095280 h 3228840"/>
                          </a:gdLst>
                          <a:ahLst/>
                          <a:rect l="textAreaLeft" t="textAreaTop" r="textAreaRight" b="textAreaBottom"/>
                          <a:pathLst>
                            <a:path w="21600" h="25487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1887"/>
                              </a:lnTo>
                              <a:arcTo wR="3600" hR="3600" stAng="10800000" swAng="-5400000"/>
                              <a:lnTo>
                                <a:pt x="18000" y="25487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cd5b5"/>
                            </a:gs>
                            <a:gs pos="100000">
                              <a:srgbClr val="fdeada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left="737" w:hanging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left="737" w:hanging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Times New Roman" w:cs="Arial"/>
                                <w:color w:val="auto"/>
                                <w:lang w:val="fi-FI" w:bidi="ar-SA"/>
                              </w:rPr>
                              <w:t>IITIN PERUSOPETUKSEN LAATUKRITEERI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left="737" w:hanging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Times New Roman" w:cs="Arial"/>
                                <w:color w:val="auto"/>
                                <w:lang w:val="fi-FI" w:bidi="ar-SA"/>
                              </w:rPr>
                              <w:t>Oppilaiden huoltaja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left="737" w:hanging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Times New Roman" w:cs="Arial"/>
                                <w:color w:val="auto"/>
                                <w:lang w:val="fi-FI" w:bidi="ar-SA"/>
                              </w:rPr>
                              <w:t>Kodin ja koulun välinen yhteistyö perustuu molemminpuoliseen kunnioittamiseen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left="737" w:hanging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Times New Roman" w:cs="Arial"/>
                                <w:color w:val="auto"/>
                                <w:lang w:val="fi-FI" w:bidi="ar-SA"/>
                              </w:rPr>
                              <w:t>Huoltajat kokevat tulevansa kuulluksi lapsensa asioita käsiteltäessä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left="737" w:hanging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Times New Roman" w:cs="Arial"/>
                                <w:color w:val="auto"/>
                                <w:lang w:val="fi-FI" w:bidi="ar-SA"/>
                              </w:rPr>
                              <w:t>Huoltajia rohkaistaan pitämään yhteyttä kouluun ja osallistumaan koulutyön suunnitteluun ja arviointiin. Työsuunnitelmakokous järjestetään keväisin ja syksyisin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left="737" w:hanging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Times New Roman" w:cs="Arial"/>
                                <w:color w:val="auto"/>
                                <w:lang w:val="fi-FI" w:bidi="ar-SA"/>
                              </w:rPr>
                              <w:t>Huoltajia rohkaistaan osallistumaan vanhempainyhdistysten toimintaan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left="737" w:hanging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Times New Roman" w:cs="Arial"/>
                                <w:color w:val="auto"/>
                                <w:lang w:val="fi-FI" w:bidi="ar-SA"/>
                              </w:rPr>
                              <w:t>Huoltajille suunnattu arviointikysely toteutetaan lukuvuosittain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left="737" w:hanging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15" fillcolor="#fcd5b5" stroked="t" o:allowincell="f" style="position:absolute;margin-left:354.7pt;margin-top:3pt;width:380pt;height:448.4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left="737" w:hanging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left="737" w:hanging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Times New Roman" w:cs="Arial"/>
                          <w:color w:val="auto"/>
                          <w:lang w:val="fi-FI" w:bidi="ar-SA"/>
                        </w:rPr>
                        <w:t>IITIN PERUSOPETUKSEN LAATUKRITEERIT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left="737" w:hanging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Times New Roman" w:cs="Arial"/>
                          <w:color w:val="auto"/>
                          <w:lang w:val="fi-FI" w:bidi="ar-SA"/>
                        </w:rPr>
                        <w:t>Oppilaiden huoltajat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left="737" w:hanging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Times New Roman" w:cs="Arial"/>
                          <w:color w:val="auto"/>
                          <w:lang w:val="fi-FI" w:bidi="ar-SA"/>
                        </w:rPr>
                        <w:t>Kodin ja koulun välinen yhteistyö perustuu molemminpuoliseen kunnioittamiseen.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left="737" w:hanging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Times New Roman" w:cs="Arial"/>
                          <w:color w:val="auto"/>
                          <w:lang w:val="fi-FI" w:bidi="ar-SA"/>
                        </w:rPr>
                        <w:t>Huoltajat kokevat tulevansa kuulluksi lapsensa asioita käsiteltäessä.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left="737" w:hanging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Times New Roman" w:cs="Arial"/>
                          <w:color w:val="auto"/>
                          <w:lang w:val="fi-FI" w:bidi="ar-SA"/>
                        </w:rPr>
                        <w:t>Huoltajia rohkaistaan pitämään yhteyttä kouluun ja osallistumaan koulutyön suunnitteluun ja arviointiin. Työsuunnitelmakokous järjestetään keväisin ja syksyisin.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left="737" w:hanging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Times New Roman" w:cs="Arial"/>
                          <w:color w:val="auto"/>
                          <w:lang w:val="fi-FI" w:bidi="ar-SA"/>
                        </w:rPr>
                        <w:t>Huoltajia rohkaistaan osallistumaan vanhempainyhdistysten toimintaan.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left="737" w:hanging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Times New Roman" w:cs="Arial"/>
                          <w:color w:val="auto"/>
                          <w:lang w:val="fi-FI" w:bidi="ar-SA"/>
                        </w:rPr>
                        <w:t>Huoltajille suunnattu arviointikysely toteutetaan lukuvuosittain.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left="737" w:hanging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fdeada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475615</wp:posOffset>
                </wp:positionH>
                <wp:positionV relativeFrom="paragraph">
                  <wp:posOffset>38100</wp:posOffset>
                </wp:positionV>
                <wp:extent cx="5274310" cy="5750560"/>
                <wp:effectExtent l="5080" t="81280" r="81915" b="5715"/>
                <wp:wrapNone/>
                <wp:docPr id="30" name="AutoShape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5750640"/>
                        </a:xfrm>
                        <a:custGeom>
                          <a:avLst/>
                          <a:gdLst>
                            <a:gd name="textAreaLeft" fmla="*/ 145800 w 2990160"/>
                            <a:gd name="textAreaRight" fmla="*/ 2844360 w 2990160"/>
                            <a:gd name="textAreaTop" fmla="*/ 145800 h 3260160"/>
                            <a:gd name="textAreaBottom" fmla="*/ 3114360 h 3260160"/>
                          </a:gdLst>
                          <a:ahLst/>
                          <a:rect l="textAreaLeft" t="textAreaTop" r="textAreaRight" b="textAreaBottom"/>
                          <a:pathLst>
                            <a:path w="21600" h="23550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9950"/>
                              </a:lnTo>
                              <a:arcTo wR="3600" hR="3600" stAng="10800000" swAng="-5400000"/>
                              <a:lnTo>
                                <a:pt x="18000" y="23550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b9cde5"/>
                            </a:gs>
                            <a:gs pos="100000">
                              <a:srgbClr val="dce6f2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Times New Roman" w:cs="Arial"/>
                                <w:color w:val="auto"/>
                                <w:lang w:val="fi-FI" w:bidi="ar-SA"/>
                              </w:rPr>
                              <w:t>OPETUKSEN JÄRJESTÄJÄ JA KOULU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Times New Roman" w:cs="Arial"/>
                                <w:color w:val="auto"/>
                                <w:lang w:val="fi-FI" w:bidi="ar-SA"/>
                              </w:rPr>
                              <w:t>OPETUKSEN JÄRJESTÄJÄ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Times New Roman" w:cs="Arial"/>
                                <w:color w:val="auto"/>
                                <w:lang w:val="fi-FI" w:bidi="ar-SA"/>
                              </w:rPr>
                              <w:t>Kunnassa on luotu ja vakiinnutettu asianmukaiset lasten ja nuorten osallistumisen ja vaikuttamisen toimintatavat osaksi lapsia ja nuoria koskevaa päätöksentekoa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Times New Roman" w:cs="Arial"/>
                                <w:color w:val="auto"/>
                                <w:lang w:val="fi-FI" w:bidi="ar-SA"/>
                              </w:rPr>
                              <w:t>Oppilaiden mielipiteitä kuullaan kunnassa heitä koskevan päätöksenteon yhteydessä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Times New Roman" w:cs="Arial"/>
                                <w:color w:val="auto"/>
                                <w:lang w:val="fi-FI" w:bidi="ar-SA"/>
                              </w:rPr>
                              <w:t>Osallisuuden ja vaikuttamisen toimintatapoja arvioidaan ja kehitetään säännöllisesti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Times New Roman" w:cs="Arial"/>
                                <w:color w:val="auto"/>
                                <w:lang w:val="fi-FI" w:bidi="ar-SA"/>
                              </w:rPr>
                              <w:t>KOULU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Times New Roman" w:cs="Arial"/>
                                <w:color w:val="auto"/>
                                <w:lang w:val="fi-FI" w:bidi="ar-SA"/>
                              </w:rPr>
                              <w:t>Koulun toimintakulttuuri on avoin, vuorovaikutteinen sekä oppilaiden ja heidän huoltajiensa osallistamista arvostava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Times New Roman" w:cs="Arial"/>
                                <w:color w:val="auto"/>
                                <w:lang w:val="fi-FI" w:bidi="ar-SA"/>
                              </w:rPr>
                              <w:t>Oppilaskunnan toiminta on tavoitteellista, suunnitelmallista ja vaikuttavaa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Times New Roman" w:cs="Arial"/>
                                <w:color w:val="auto"/>
                                <w:lang w:val="fi-FI" w:bidi="ar-SA"/>
                              </w:rPr>
                              <w:t>Oppilaskunnan ohjaamiseen on varattu riittävästi resursseja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Times New Roman" w:cs="Arial"/>
                                <w:color w:val="auto"/>
                                <w:lang w:val="fi-FI" w:bidi="ar-SA"/>
                              </w:rPr>
                              <w:t>Oppilaiden osallisuuden toteutumisesta opetuksessa ja koulun muussa toiminnassa on huolehdittu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Times New Roman" w:cs="Arial"/>
                                <w:color w:val="auto"/>
                                <w:lang w:val="fi-FI" w:bidi="ar-SA"/>
                              </w:rPr>
                              <w:t>Osallisuutta ja vuorovaikutusta tuetaan palautekäytäntöjen avulla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17" fillcolor="#b9cde5" stroked="t" o:allowincell="f" style="position:absolute;margin-left:-37.45pt;margin-top:3pt;width:415.25pt;height:452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Times New Roman" w:cs="Arial"/>
                          <w:color w:val="auto"/>
                          <w:lang w:val="fi-FI" w:bidi="ar-SA"/>
                        </w:rPr>
                        <w:t>OPETUKSEN JÄRJESTÄJÄ JA KOULU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Times New Roman" w:cs="Arial"/>
                          <w:color w:val="auto"/>
                          <w:lang w:val="fi-FI" w:bidi="ar-SA"/>
                        </w:rPr>
                        <w:t>OPETUKSEN JÄRJESTÄJÄ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Times New Roman" w:cs="Arial"/>
                          <w:color w:val="auto"/>
                          <w:lang w:val="fi-FI" w:bidi="ar-SA"/>
                        </w:rPr>
                        <w:t>Kunnassa on luotu ja vakiinnutettu asianmukaiset lasten ja nuorten osallistumisen ja vaikuttamisen toimintatavat osaksi lapsia ja nuoria koskevaa päätöksentekoa.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Times New Roman" w:cs="Arial"/>
                          <w:color w:val="auto"/>
                          <w:lang w:val="fi-FI" w:bidi="ar-SA"/>
                        </w:rPr>
                        <w:t>Oppilaiden mielipiteitä kuullaan kunnassa heitä koskevan päätöksenteon yhteydessä.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Times New Roman" w:cs="Arial"/>
                          <w:color w:val="auto"/>
                          <w:lang w:val="fi-FI" w:bidi="ar-SA"/>
                        </w:rPr>
                        <w:t>Osallisuuden ja vaikuttamisen toimintatapoja arvioidaan ja kehitetään säännöllisesti.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Times New Roman" w:cs="Arial"/>
                          <w:color w:val="auto"/>
                          <w:lang w:val="fi-FI" w:bidi="ar-SA"/>
                        </w:rPr>
                        <w:t>KOULU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Times New Roman" w:cs="Arial"/>
                          <w:color w:val="auto"/>
                          <w:lang w:val="fi-FI" w:bidi="ar-SA"/>
                        </w:rPr>
                        <w:t>Koulun toimintakulttuuri on avoin, vuorovaikutteinen sekä oppilaiden ja heidän huoltajiensa osallistamista arvostava.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Times New Roman" w:cs="Arial"/>
                          <w:color w:val="auto"/>
                          <w:lang w:val="fi-FI" w:bidi="ar-SA"/>
                        </w:rPr>
                        <w:t>Oppilaskunnan toiminta on tavoitteellista, suunnitelmallista ja vaikuttavaa.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Times New Roman" w:cs="Arial"/>
                          <w:color w:val="auto"/>
                          <w:lang w:val="fi-FI" w:bidi="ar-SA"/>
                        </w:rPr>
                        <w:t>Oppilaskunnan ohjaamiseen on varattu riittävästi resursseja.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Times New Roman" w:cs="Arial"/>
                          <w:color w:val="auto"/>
                          <w:lang w:val="fi-FI" w:bidi="ar-SA"/>
                        </w:rPr>
                        <w:t>Oppilaiden osallisuuden toteutumisesta opetuksessa ja koulun muussa toiminnassa on huolehdittu.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Times New Roman" w:cs="Arial"/>
                          <w:color w:val="auto"/>
                          <w:lang w:val="fi-FI" w:bidi="ar-SA"/>
                        </w:rPr>
                        <w:t>Osallisuutta ja vuorovaikutusta tuetaan palautekäytäntöjen avulla.</w:t>
                      </w:r>
                    </w:p>
                  </w:txbxContent>
                </v:textbox>
                <v:fill o:detectmouseclick="t" color2="#dce6f2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</w:r>
      <w:r>
        <w:br w:type="page"/>
      </w:r>
    </w:p>
    <w:p>
      <w:pPr>
        <w:pStyle w:val="Normal"/>
        <w:rPr>
          <w:color w:val="FFFFFF"/>
        </w:rPr>
      </w:pPr>
      <w:r>
        <w:rPr>
          <w:color w:val="FFFFFF"/>
        </w:rPr>
      </w:r>
    </w:p>
    <w:p>
      <w:pPr>
        <w:pStyle w:val="Normal"/>
        <w:rPr>
          <w:color w:val="FFFFFF"/>
          <w:lang w:val="en-US" w:eastAsia="en-US"/>
        </w:rPr>
      </w:pPr>
      <w:r>
        <w:rPr>
          <w:color w:val="FFFFFF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540250</wp:posOffset>
                </wp:positionH>
                <wp:positionV relativeFrom="paragraph">
                  <wp:posOffset>259715</wp:posOffset>
                </wp:positionV>
                <wp:extent cx="4826635" cy="5829300"/>
                <wp:effectExtent l="5715" t="81280" r="81280" b="5715"/>
                <wp:wrapNone/>
                <wp:docPr id="31" name="AutoShape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26520" cy="5829480"/>
                        </a:xfrm>
                        <a:custGeom>
                          <a:avLst/>
                          <a:gdLst>
                            <a:gd name="textAreaLeft" fmla="*/ 133560 w 2736360"/>
                            <a:gd name="textAreaRight" fmla="*/ 2602800 w 2736360"/>
                            <a:gd name="textAreaTop" fmla="*/ 133560 h 3304800"/>
                            <a:gd name="textAreaBottom" fmla="*/ 3171240 h 3304800"/>
                          </a:gdLst>
                          <a:ahLst/>
                          <a:rect l="textAreaLeft" t="textAreaTop" r="textAreaRight" b="textAreaBottom"/>
                          <a:pathLst>
                            <a:path w="21600" h="26087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2487"/>
                              </a:lnTo>
                              <a:arcTo wR="3600" hR="3600" stAng="10800000" swAng="-5400000"/>
                              <a:lnTo>
                                <a:pt x="18000" y="26087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cd5b5"/>
                            </a:gs>
                            <a:gs pos="100000">
                              <a:srgbClr val="fdeada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left="737" w:hanging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left="737" w:hanging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Times New Roman" w:cs="Arial"/>
                                <w:color w:val="auto"/>
                                <w:lang w:val="fi-FI" w:bidi="ar-SA"/>
                              </w:rPr>
                              <w:t>IITIN PERUSOPETUKSEN LAATUKRITEERI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left="737" w:hanging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Times New Roman" w:cs="Arial"/>
                                <w:color w:val="auto"/>
                                <w:lang w:val="fi-FI" w:bidi="ar-SA"/>
                              </w:rPr>
                              <w:t>Oppilaa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left="737" w:hanging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Times New Roman" w:cs="Arial"/>
                                <w:color w:val="auto"/>
                                <w:lang w:val="fi-FI" w:bidi="ar-SA"/>
                              </w:rPr>
                              <w:t>Oppilas kokee tulevansa kuulluksi häntä koskevissa asioissa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left="737" w:hanging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Times New Roman" w:cs="Arial"/>
                                <w:color w:val="auto"/>
                                <w:lang w:val="fi-FI" w:bidi="ar-SA"/>
                              </w:rPr>
                              <w:t>Oppilaan ja koulun aikuisten välinen yhteistyö on toimivaa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left="737" w:hanging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Times New Roman" w:cs="Arial"/>
                                <w:color w:val="auto"/>
                                <w:lang w:val="fi-FI" w:bidi="ar-SA"/>
                              </w:rPr>
                              <w:t>Oppilaan on helppo keskustella asioistaan koulun aikuisten kanssa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left="737" w:hanging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Times New Roman" w:cs="Arial"/>
                                <w:color w:val="auto"/>
                                <w:lang w:val="fi-FI" w:bidi="ar-SA"/>
                              </w:rPr>
                              <w:t xml:space="preserve">Oppilasta rohkaistaan aktiiviseen yhteistyöhön ja vastuunottoon.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left="737" w:hanging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Times New Roman" w:cs="Arial"/>
                                <w:color w:val="auto"/>
                                <w:lang w:val="fi-FI" w:bidi="ar-SA"/>
                              </w:rPr>
                              <w:t>Oppilaalla on mahdollisuus vaikuttaa koulutyön suunnitteluun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left="737" w:hanging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Times New Roman" w:cs="Arial"/>
                                <w:color w:val="auto"/>
                                <w:lang w:val="fi-FI" w:bidi="ar-SA"/>
                              </w:rPr>
                              <w:t>Oppilaskuntatyö on aktiivista ja keskeinen oppilaiden vaikuttamiskanava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left="737" w:hanging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Times New Roman" w:cs="Arial"/>
                                <w:color w:val="auto"/>
                                <w:lang w:val="fi-FI" w:bidi="ar-SA"/>
                              </w:rPr>
                              <w:t xml:space="preserve">Tuki- tai kummioppilastoiminta on luonnollinen osa koulun toimintaa.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left="737" w:hanging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15" fillcolor="#fcd5b5" stroked="t" o:allowincell="f" style="position:absolute;margin-left:357.5pt;margin-top:20.45pt;width:380pt;height:458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left="737" w:hanging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left="737" w:hanging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Times New Roman" w:cs="Arial"/>
                          <w:color w:val="auto"/>
                          <w:lang w:val="fi-FI" w:bidi="ar-SA"/>
                        </w:rPr>
                        <w:t>IITIN PERUSOPETUKSEN LAATUKRITEERIT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left="737" w:hanging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Times New Roman" w:cs="Arial"/>
                          <w:color w:val="auto"/>
                          <w:lang w:val="fi-FI" w:bidi="ar-SA"/>
                        </w:rPr>
                        <w:t>Oppilaat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left="737" w:hanging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Times New Roman" w:cs="Arial"/>
                          <w:color w:val="auto"/>
                          <w:lang w:val="fi-FI" w:bidi="ar-SA"/>
                        </w:rPr>
                        <w:t>Oppilas kokee tulevansa kuulluksi häntä koskevissa asioissa.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left="737" w:hanging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Times New Roman" w:cs="Arial"/>
                          <w:color w:val="auto"/>
                          <w:lang w:val="fi-FI" w:bidi="ar-SA"/>
                        </w:rPr>
                        <w:t>Oppilaan ja koulun aikuisten välinen yhteistyö on toimivaa.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left="737" w:hanging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Times New Roman" w:cs="Arial"/>
                          <w:color w:val="auto"/>
                          <w:lang w:val="fi-FI" w:bidi="ar-SA"/>
                        </w:rPr>
                        <w:t>Oppilaan on helppo keskustella asioistaan koulun aikuisten kanssa.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left="737" w:hanging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Times New Roman" w:cs="Arial"/>
                          <w:color w:val="auto"/>
                          <w:lang w:val="fi-FI" w:bidi="ar-SA"/>
                        </w:rPr>
                        <w:t xml:space="preserve">Oppilasta rohkaistaan aktiiviseen yhteistyöhön ja vastuunottoon. 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left="737" w:hanging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Times New Roman" w:cs="Arial"/>
                          <w:color w:val="auto"/>
                          <w:lang w:val="fi-FI" w:bidi="ar-SA"/>
                        </w:rPr>
                        <w:t>Oppilaalla on mahdollisuus vaikuttaa koulutyön suunnitteluun.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left="737" w:hanging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Times New Roman" w:cs="Arial"/>
                          <w:color w:val="auto"/>
                          <w:lang w:val="fi-FI" w:bidi="ar-SA"/>
                        </w:rPr>
                        <w:t>Oppilaskuntatyö on aktiivista ja keskeinen oppilaiden vaikuttamiskanava.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left="737" w:hanging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Times New Roman" w:cs="Arial"/>
                          <w:color w:val="auto"/>
                          <w:lang w:val="fi-FI" w:bidi="ar-SA"/>
                        </w:rPr>
                        <w:t xml:space="preserve">Tuki- tai kummioppilastoiminta on luonnollinen osa koulun toimintaa. 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left="737" w:hanging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fdeada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488950</wp:posOffset>
                </wp:positionH>
                <wp:positionV relativeFrom="paragraph">
                  <wp:posOffset>259715</wp:posOffset>
                </wp:positionV>
                <wp:extent cx="5274310" cy="5829300"/>
                <wp:effectExtent l="5080" t="81280" r="81915" b="5715"/>
                <wp:wrapNone/>
                <wp:docPr id="32" name="AutoShape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5829480"/>
                        </a:xfrm>
                        <a:custGeom>
                          <a:avLst/>
                          <a:gdLst>
                            <a:gd name="textAreaLeft" fmla="*/ 145800 w 2990160"/>
                            <a:gd name="textAreaRight" fmla="*/ 2844360 w 2990160"/>
                            <a:gd name="textAreaTop" fmla="*/ 145800 h 3304800"/>
                            <a:gd name="textAreaBottom" fmla="*/ 3159000 h 3304800"/>
                          </a:gdLst>
                          <a:ahLst/>
                          <a:rect l="textAreaLeft" t="textAreaTop" r="textAreaRight" b="textAreaBottom"/>
                          <a:pathLst>
                            <a:path w="21600" h="23873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0273"/>
                              </a:lnTo>
                              <a:arcTo wR="3600" hR="3600" stAng="10800000" swAng="-5400000"/>
                              <a:lnTo>
                                <a:pt x="18000" y="23873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b9cde5"/>
                            </a:gs>
                            <a:gs pos="100000">
                              <a:srgbClr val="dce6f2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Times New Roman" w:cs="Arial"/>
                                <w:color w:val="auto"/>
                                <w:lang w:val="fi-FI" w:bidi="ar-SA"/>
                              </w:rPr>
                              <w:t>KOULU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Times New Roman" w:cs="Arial"/>
                                <w:color w:val="auto"/>
                                <w:lang w:val="fi-FI" w:bidi="ar-SA"/>
                              </w:rPr>
                              <w:t>Koulun toimintakulttuuri on avoin, vuorovaikutteinen sekä oppilaiden ja heidän huoltajiensa osallistamista arvostava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Times New Roman" w:cs="Arial"/>
                                <w:color w:val="auto"/>
                                <w:lang w:val="fi-FI" w:bidi="ar-SA"/>
                              </w:rPr>
                              <w:t>Oppilaskunnan toiminta on tavoitteellista, suunnitelmallista ja vaikuttavaa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Times New Roman" w:cs="Arial"/>
                                <w:color w:val="auto"/>
                                <w:lang w:val="fi-FI" w:bidi="ar-SA"/>
                              </w:rPr>
                              <w:t>Oppilaskunnan ohjaamiseen on varattu riittävästi resursseja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Times New Roman" w:cs="Arial"/>
                                <w:color w:val="auto"/>
                                <w:lang w:val="fi-FI" w:bidi="ar-SA"/>
                              </w:rPr>
                              <w:t>Oppilaiden osallisuuden toteutumisesta opetuksessa ja koulun muussa toiminnassa on huolehdittu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Times New Roman" w:cs="Arial"/>
                                <w:color w:val="auto"/>
                                <w:lang w:val="fi-FI" w:bidi="ar-SA"/>
                              </w:rPr>
                              <w:t>Osallisuutta ja vuorovaikutusta tuetaan palautekäytäntöjen avulla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17" fillcolor="#b9cde5" stroked="t" o:allowincell="f" style="position:absolute;margin-left:-38.5pt;margin-top:20.45pt;width:415.25pt;height:458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Times New Roman" w:cs="Arial"/>
                          <w:color w:val="auto"/>
                          <w:lang w:val="fi-FI" w:bidi="ar-SA"/>
                        </w:rPr>
                        <w:t>KOULU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Times New Roman" w:cs="Arial"/>
                          <w:color w:val="auto"/>
                          <w:lang w:val="fi-FI" w:bidi="ar-SA"/>
                        </w:rPr>
                        <w:t>Koulun toimintakulttuuri on avoin, vuorovaikutteinen sekä oppilaiden ja heidän huoltajiensa osallistamista arvostava.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Times New Roman" w:cs="Arial"/>
                          <w:color w:val="auto"/>
                          <w:lang w:val="fi-FI" w:bidi="ar-SA"/>
                        </w:rPr>
                        <w:t>Oppilaskunnan toiminta on tavoitteellista, suunnitelmallista ja vaikuttavaa.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Times New Roman" w:cs="Arial"/>
                          <w:color w:val="auto"/>
                          <w:lang w:val="fi-FI" w:bidi="ar-SA"/>
                        </w:rPr>
                        <w:t>Oppilaskunnan ohjaamiseen on varattu riittävästi resursseja.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Times New Roman" w:cs="Arial"/>
                          <w:color w:val="auto"/>
                          <w:lang w:val="fi-FI" w:bidi="ar-SA"/>
                        </w:rPr>
                        <w:t>Oppilaiden osallisuuden toteutumisesta opetuksessa ja koulun muussa toiminnassa on huolehdittu.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Times New Roman" w:cs="Arial"/>
                          <w:color w:val="auto"/>
                          <w:lang w:val="fi-FI" w:bidi="ar-SA"/>
                        </w:rPr>
                        <w:t>Osallisuutta ja vuorovaikutusta tuetaan palautekäytäntöjen avulla.</w:t>
                      </w:r>
                    </w:p>
                  </w:txbxContent>
                </v:textbox>
                <v:fill o:detectmouseclick="t" color2="#dce6f2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</w:r>
    </w:p>
    <w:p>
      <w:pPr>
        <w:pStyle w:val="Normal"/>
        <w:rPr>
          <w:color w:val="FFFFFF"/>
        </w:rPr>
      </w:pPr>
      <w:r>
        <w:rPr>
          <w:color w:val="FFFFFF"/>
        </w:rPr>
      </w:r>
    </w:p>
    <w:p>
      <w:pPr>
        <w:pStyle w:val="Normal"/>
        <w:rPr>
          <w:color w:val="FFFFFF"/>
        </w:rPr>
      </w:pPr>
      <w:r>
        <w:rPr>
          <w:color w:val="FFFFFF"/>
        </w:rPr>
      </w:r>
    </w:p>
    <w:p>
      <w:pPr>
        <w:pStyle w:val="Normal"/>
        <w:rPr>
          <w:color w:val="FFFFFF"/>
        </w:rPr>
      </w:pPr>
      <w:r>
        <w:rPr>
          <w:color w:val="FFFFFF"/>
        </w:rPr>
      </w:r>
    </w:p>
    <w:p>
      <w:pPr>
        <w:pStyle w:val="Normal"/>
        <w:rPr>
          <w:color w:val="FFFFFF"/>
        </w:rPr>
      </w:pPr>
      <w:r>
        <w:rPr>
          <w:color w:val="FFFFFF"/>
        </w:rPr>
      </w:r>
    </w:p>
    <w:p>
      <w:pPr>
        <w:pStyle w:val="Normal"/>
        <w:rPr>
          <w:color w:val="FFFFFF"/>
        </w:rPr>
      </w:pPr>
      <w:r>
        <w:rPr>
          <w:color w:val="FFFFFF"/>
        </w:rPr>
      </w:r>
    </w:p>
    <w:p>
      <w:pPr>
        <w:pStyle w:val="Normal"/>
        <w:rPr>
          <w:color w:val="FFFFFF"/>
        </w:rPr>
      </w:pPr>
      <w:r>
        <w:rPr>
          <w:color w:val="FFFFFF"/>
        </w:rPr>
      </w:r>
    </w:p>
    <w:p>
      <w:pPr>
        <w:pStyle w:val="Normal"/>
        <w:rPr>
          <w:color w:val="FFFFFF"/>
        </w:rPr>
      </w:pPr>
      <w:r>
        <w:rPr>
          <w:color w:val="FFFFFF"/>
        </w:rPr>
      </w:r>
    </w:p>
    <w:p>
      <w:pPr>
        <w:pStyle w:val="Normal"/>
        <w:rPr>
          <w:color w:val="FFFFFF"/>
        </w:rPr>
      </w:pPr>
      <w:r>
        <w:rPr>
          <w:color w:val="FFFFFF"/>
        </w:rPr>
      </w:r>
    </w:p>
    <w:p>
      <w:pPr>
        <w:pStyle w:val="Normal"/>
        <w:rPr>
          <w:color w:val="FFFFFF"/>
        </w:rPr>
      </w:pPr>
      <w:r>
        <w:rPr>
          <w:color w:val="FFFFFF"/>
        </w:rPr>
      </w:r>
    </w:p>
    <w:p>
      <w:pPr>
        <w:pStyle w:val="Normal"/>
        <w:rPr>
          <w:color w:val="FFFFFF"/>
        </w:rPr>
      </w:pPr>
      <w:r>
        <w:rPr>
          <w:color w:val="FFFFFF"/>
        </w:rPr>
      </w:r>
    </w:p>
    <w:p>
      <w:pPr>
        <w:pStyle w:val="Normal"/>
        <w:rPr>
          <w:color w:val="FFFFFF"/>
        </w:rPr>
      </w:pPr>
      <w:r>
        <w:rPr>
          <w:color w:val="FFFFFF"/>
        </w:rPr>
      </w:r>
    </w:p>
    <w:p>
      <w:pPr>
        <w:pStyle w:val="Normal"/>
        <w:rPr>
          <w:color w:val="FFFFFF"/>
        </w:rPr>
      </w:pPr>
      <w:r>
        <w:rPr>
          <w:color w:val="FFFFFF"/>
        </w:rPr>
      </w:r>
    </w:p>
    <w:p>
      <w:pPr>
        <w:pStyle w:val="Normal"/>
        <w:rPr>
          <w:color w:val="FFFFFF"/>
        </w:rPr>
      </w:pPr>
      <w:r>
        <w:rPr>
          <w:color w:val="FFFFFF"/>
        </w:rPr>
      </w:r>
    </w:p>
    <w:p>
      <w:pPr>
        <w:pStyle w:val="Normal"/>
        <w:rPr>
          <w:color w:val="FFFFFF"/>
        </w:rPr>
      </w:pPr>
      <w:r>
        <w:rPr>
          <w:color w:val="FFFFFF"/>
        </w:rPr>
      </w:r>
    </w:p>
    <w:p>
      <w:pPr>
        <w:pStyle w:val="Normal"/>
        <w:rPr>
          <w:color w:val="FFFFFF"/>
        </w:rPr>
      </w:pPr>
      <w:r>
        <w:rPr>
          <w:color w:val="FFFFFF"/>
        </w:rPr>
      </w:r>
    </w:p>
    <w:p>
      <w:pPr>
        <w:pStyle w:val="Normal"/>
        <w:rPr>
          <w:color w:val="FFFFFF"/>
        </w:rPr>
      </w:pPr>
      <w:r>
        <w:rPr>
          <w:color w:val="FFFFFF"/>
        </w:rPr>
      </w:r>
    </w:p>
    <w:p>
      <w:pPr>
        <w:pStyle w:val="Normal"/>
        <w:rPr>
          <w:color w:val="FFFFFF"/>
        </w:rPr>
      </w:pPr>
      <w:r>
        <w:rPr>
          <w:color w:val="FFFFFF"/>
        </w:rPr>
      </w:r>
    </w:p>
    <w:p>
      <w:pPr>
        <w:pStyle w:val="Normal"/>
        <w:rPr>
          <w:color w:val="FFFFFF"/>
        </w:rPr>
      </w:pPr>
      <w:r>
        <w:rPr>
          <w:color w:val="FFFFFF"/>
        </w:rPr>
      </w:r>
    </w:p>
    <w:p>
      <w:pPr>
        <w:pStyle w:val="Normal"/>
        <w:rPr>
          <w:color w:val="FFFFFF"/>
        </w:rPr>
      </w:pPr>
      <w:r>
        <w:rPr>
          <w:color w:val="FFFFFF"/>
        </w:rPr>
      </w:r>
    </w:p>
    <w:p>
      <w:pPr>
        <w:pStyle w:val="Normal"/>
        <w:rPr>
          <w:color w:val="FFFFFF"/>
          <w:lang w:val="en-US" w:eastAsia="en-US"/>
        </w:rPr>
      </w:pPr>
      <w:r>
        <w:rPr>
          <w:color w:val="FFFFFF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139700</wp:posOffset>
                </wp:positionH>
                <wp:positionV relativeFrom="paragraph">
                  <wp:posOffset>635</wp:posOffset>
                </wp:positionV>
                <wp:extent cx="6570980" cy="457200"/>
                <wp:effectExtent l="5080" t="81280" r="81915" b="5715"/>
                <wp:wrapNone/>
                <wp:docPr id="33" name="AutoShape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108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alibri" w:hAnsi="Calibri" w:eastAsia="Times New Roman" w:cs="Times New Roman"/>
                                <w:color w:val="auto"/>
                                <w:lang w:val="fi-FI" w:bidi="ar-SA"/>
                              </w:rPr>
                              <w:t>Laatukortti 9: Kodin ja koulun yhteistyö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34" fillcolor="white" stroked="t" o:allowincell="f" style="position:absolute;margin-left:-11pt;margin-top:0pt;width:517.3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Calibri" w:hAnsi="Calibri" w:eastAsia="Times New Roman" w:cs="Times New Roman"/>
                          <w:color w:val="auto"/>
                          <w:lang w:val="fi-FI" w:bidi="ar-SA"/>
                        </w:rPr>
                        <w:t>Laatukortti 9: Kodin ja koulun yhteistyö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</w:r>
    </w:p>
    <w:p>
      <w:pPr>
        <w:pStyle w:val="Normal"/>
        <w:rPr>
          <w:color w:val="FFFFFF"/>
        </w:rPr>
      </w:pPr>
      <w:r>
        <w:rPr>
          <w:color w:val="FFFFFF"/>
        </w:rPr>
      </w:r>
    </w:p>
    <w:p>
      <w:pPr>
        <w:pStyle w:val="Normal"/>
        <w:rPr>
          <w:color w:val="FFFFFF"/>
          <w:lang w:val="en-US" w:eastAsia="en-US"/>
        </w:rPr>
      </w:pPr>
      <w:r>
        <w:rPr>
          <w:color w:val="FFFFFF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610100</wp:posOffset>
                </wp:positionH>
                <wp:positionV relativeFrom="paragraph">
                  <wp:posOffset>213995</wp:posOffset>
                </wp:positionV>
                <wp:extent cx="4686935" cy="5579110"/>
                <wp:effectExtent l="5715" t="81280" r="81280" b="5715"/>
                <wp:wrapNone/>
                <wp:docPr id="34" name="AutoShape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840" cy="5579280"/>
                        </a:xfrm>
                        <a:custGeom>
                          <a:avLst/>
                          <a:gdLst>
                            <a:gd name="textAreaLeft" fmla="*/ 129600 w 2657160"/>
                            <a:gd name="textAreaRight" fmla="*/ 2527560 w 2657160"/>
                            <a:gd name="textAreaTop" fmla="*/ 129600 h 3162960"/>
                            <a:gd name="textAreaBottom" fmla="*/ 3033360 h 3162960"/>
                          </a:gdLst>
                          <a:ahLst/>
                          <a:rect l="textAreaLeft" t="textAreaTop" r="textAreaRight" b="textAreaBottom"/>
                          <a:pathLst>
                            <a:path w="21600" h="25711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2111"/>
                              </a:lnTo>
                              <a:arcTo wR="3600" hR="3600" stAng="10800000" swAng="-5400000"/>
                              <a:lnTo>
                                <a:pt x="18000" y="25711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cd5b5"/>
                            </a:gs>
                            <a:gs pos="100000">
                              <a:srgbClr val="fdeada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Times New Roman" w:cs="Arial"/>
                                <w:color w:val="auto"/>
                                <w:lang w:val="fi-FI" w:bidi="ar-SA"/>
                              </w:rPr>
                              <w:t>IITIN PERUSOPETUKSEN LAATUKRITEERI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Times New Roman" w:cs="Arial"/>
                                <w:color w:val="auto"/>
                                <w:lang w:val="fi-FI" w:bidi="ar-SA"/>
                              </w:rPr>
                              <w:t>Wilma –järjestelmää käytetään aktiivisesti tiedottamiseen ja yhteydenpitoon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Times New Roman" w:cs="Arial"/>
                                <w:color w:val="auto"/>
                                <w:lang w:val="fi-FI" w:bidi="ar-SA"/>
                              </w:rPr>
                              <w:t>Huoltajat arvioivat koulun toimintaa vuosittain tehtävän kyselyn avulla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Times New Roman" w:cs="Arial"/>
                                <w:color w:val="auto"/>
                                <w:lang w:val="fi-FI" w:bidi="ar-SA"/>
                              </w:rPr>
                              <w:t>Koulu ja vanhempainyhdistys tekevät aktiivista yhteistyötä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Times New Roman" w:cs="Arial"/>
                                <w:color w:val="auto"/>
                                <w:lang w:val="fi-FI" w:bidi="ar-SA"/>
                              </w:rPr>
                              <w:t>Koulun taso: Huoltajat osallistuvat työsuunnitelman laatimiseen ja arviointiin keväällä ja syksyllä järjestettävien vanhempainkokousten kautta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Times New Roman" w:cs="Arial"/>
                                <w:color w:val="auto"/>
                                <w:lang w:val="fi-FI" w:bidi="ar-SA"/>
                              </w:rPr>
                              <w:t xml:space="preserve">Luokan taso: Jokaiselle luokalle järjestetään lukuvuoden aikana vähintään yksi vanhempainilta.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Times New Roman" w:cs="Arial"/>
                                <w:color w:val="auto"/>
                                <w:lang w:val="fi-FI" w:bidi="ar-SA"/>
                              </w:rPr>
                              <w:t xml:space="preserve">Oppilaan taso: Opettaja on velvollinen tarjoamaan oppilaalle ja hänen huoltajilleen mahdollisuuden henkilökohtaiseen keskusteluun vähintään kerran vuodessa.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33" fillcolor="#fcd5b5" stroked="t" o:allowincell="f" style="position:absolute;margin-left:363pt;margin-top:16.85pt;width:369pt;height:439.2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Times New Roman" w:cs="Arial"/>
                          <w:color w:val="auto"/>
                          <w:lang w:val="fi-FI" w:bidi="ar-SA"/>
                        </w:rPr>
                        <w:t>IITIN PERUSOPETUKSEN LAATUKRITEERIT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Times New Roman" w:cs="Arial"/>
                          <w:color w:val="auto"/>
                          <w:lang w:val="fi-FI" w:bidi="ar-SA"/>
                        </w:rPr>
                        <w:t>Wilma –järjestelmää käytetään aktiivisesti tiedottamiseen ja yhteydenpitoon.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Times New Roman" w:cs="Arial"/>
                          <w:color w:val="auto"/>
                          <w:lang w:val="fi-FI" w:bidi="ar-SA"/>
                        </w:rPr>
                        <w:t>Huoltajat arvioivat koulun toimintaa vuosittain tehtävän kyselyn avulla.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Times New Roman" w:cs="Arial"/>
                          <w:color w:val="auto"/>
                          <w:lang w:val="fi-FI" w:bidi="ar-SA"/>
                        </w:rPr>
                        <w:t>Koulu ja vanhempainyhdistys tekevät aktiivista yhteistyötä.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Times New Roman" w:cs="Arial"/>
                          <w:color w:val="auto"/>
                          <w:lang w:val="fi-FI" w:bidi="ar-SA"/>
                        </w:rPr>
                        <w:t>Koulun taso: Huoltajat osallistuvat työsuunnitelman laatimiseen ja arviointiin keväällä ja syksyllä järjestettävien vanhempainkokousten kautta.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Times New Roman" w:cs="Arial"/>
                          <w:color w:val="auto"/>
                          <w:lang w:val="fi-FI" w:bidi="ar-SA"/>
                        </w:rPr>
                        <w:t xml:space="preserve">Luokan taso: Jokaiselle luokalle järjestetään lukuvuoden aikana vähintään yksi vanhempainilta. 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Times New Roman" w:cs="Arial"/>
                          <w:color w:val="auto"/>
                          <w:lang w:val="fi-FI" w:bidi="ar-SA"/>
                        </w:rPr>
                        <w:t xml:space="preserve">Oppilaan taso: Opettaja on velvollinen tarjoamaan oppilaalle ja hänen huoltajilleen mahdollisuuden henkilökohtaiseen keskusteluun vähintään kerran vuodessa. 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fdeada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488950</wp:posOffset>
                </wp:positionH>
                <wp:positionV relativeFrom="paragraph">
                  <wp:posOffset>213995</wp:posOffset>
                </wp:positionV>
                <wp:extent cx="5274310" cy="5557520"/>
                <wp:effectExtent l="5080" t="81280" r="81915" b="5715"/>
                <wp:wrapNone/>
                <wp:docPr id="35" name="AutoShape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5557680"/>
                        </a:xfrm>
                        <a:custGeom>
                          <a:avLst/>
                          <a:gdLst>
                            <a:gd name="textAreaLeft" fmla="*/ 145800 w 2990160"/>
                            <a:gd name="textAreaRight" fmla="*/ 2844360 w 2990160"/>
                            <a:gd name="textAreaTop" fmla="*/ 145800 h 3150720"/>
                            <a:gd name="textAreaBottom" fmla="*/ 3004920 h 3150720"/>
                          </a:gdLst>
                          <a:ahLst/>
                          <a:rect l="textAreaLeft" t="textAreaTop" r="textAreaRight" b="textAreaBottom"/>
                          <a:pathLst>
                            <a:path w="21600" h="22760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9160"/>
                              </a:lnTo>
                              <a:arcTo wR="3600" hR="3600" stAng="10800000" swAng="-5400000"/>
                              <a:lnTo>
                                <a:pt x="18000" y="22760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b9cde5"/>
                            </a:gs>
                            <a:gs pos="100000">
                              <a:srgbClr val="dce6f2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Times New Roman" w:cs="Arial"/>
                                <w:color w:val="auto"/>
                                <w:lang w:val="fi-FI" w:bidi="ar-SA"/>
                              </w:rPr>
                              <w:t>OPETUKSEN JÄRJESTÄJÄ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Times New Roman" w:cs="Arial"/>
                                <w:color w:val="auto"/>
                                <w:lang w:val="fi-FI" w:bidi="ar-SA"/>
                              </w:rPr>
                              <w:t xml:space="preserve">Paikallisessa opetussuunnitelmassa on määritetty ja täsmennetty kodin ja koulun yhteistyön tavoitteet, toimintatavat ja sisällöt siten, että koulun henkilökunnalle ja huoltajille muodostuu selkeä käsitys kodin ja koulun yhteistyön rakenteista ja toimintatavoista.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Times New Roman" w:cs="Arial"/>
                                <w:color w:val="auto"/>
                                <w:lang w:val="fi-FI" w:bidi="ar-SA"/>
                              </w:rPr>
                              <w:t>Perusopetuksen paikalliseen organisoimiseen ja kehittämiseen osallistetaan myös huoltajat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Times New Roman" w:cs="Arial"/>
                                <w:color w:val="auto"/>
                                <w:lang w:val="fi-FI" w:bidi="ar-SA"/>
                              </w:rPr>
                              <w:t>KOULU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Times New Roman" w:cs="Arial"/>
                                <w:color w:val="auto"/>
                                <w:lang w:val="fi-FI" w:bidi="ar-SA"/>
                              </w:rPr>
                              <w:t xml:space="preserve">Kodin ja koulun yhteistyötä suunnitellaan, kehitetään ja arvioidaan yhdessä huoltajien ja oppilaiden kanssa.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Times New Roman" w:cs="Arial"/>
                                <w:color w:val="auto"/>
                                <w:lang w:val="fi-FI" w:bidi="ar-SA"/>
                              </w:rPr>
                              <w:t xml:space="preserve">Kodin ja koulun yhteistyötä tehdään koulun, luokan ja oppilaan tasoilla.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Times New Roman" w:cs="Arial"/>
                                <w:color w:val="auto"/>
                                <w:lang w:val="fi-FI" w:bidi="ar-SA"/>
                              </w:rPr>
                              <w:t xml:space="preserve">Kodin ja koulun yhteistyö on lähtökohdiltaan positiivista ja keskustelevaa sekä tukee molempia osapuolia oppilaan kasvun ja oppimisen edistämisessä.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Times New Roman" w:cs="Arial"/>
                                <w:color w:val="auto"/>
                                <w:lang w:val="fi-FI" w:bidi="ar-SA"/>
                              </w:rPr>
                              <w:t xml:space="preserve">Kodin ja koulun yhteistyö otetaan huomioon koulun henkilökunnan työtehtävissä, ja sen toteuttamiseen varataan riittävät resurssit ja tuki.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fi-FI" w:bidi="ar-SA"/>
                              </w:rPr>
                              <w:t xml:space="preserve">Vanhemmille suunnatussa viestinnässä hyödynnetään teknologian suomia mahdollisuuksia.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Times New Roman" w:cs="Arial"/>
                                <w:color w:val="auto"/>
                                <w:lang w:val="fi-FI" w:bidi="ar-SA"/>
                              </w:rPr>
                              <w:t>Henkilöstöä tuetaan kohtaamaan moninaisia perheitä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35" fillcolor="#b9cde5" stroked="t" o:allowincell="f" style="position:absolute;margin-left:-38.5pt;margin-top:16.85pt;width:415.25pt;height:437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Times New Roman" w:cs="Arial"/>
                          <w:color w:val="auto"/>
                          <w:lang w:val="fi-FI" w:bidi="ar-SA"/>
                        </w:rPr>
                        <w:t>OPETUKSEN JÄRJESTÄJÄ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Times New Roman" w:cs="Arial"/>
                          <w:color w:val="auto"/>
                          <w:lang w:val="fi-FI" w:bidi="ar-SA"/>
                        </w:rPr>
                        <w:t xml:space="preserve">Paikallisessa opetussuunnitelmassa on määritetty ja täsmennetty kodin ja koulun yhteistyön tavoitteet, toimintatavat ja sisällöt siten, että koulun henkilökunnalle ja huoltajille muodostuu selkeä käsitys kodin ja koulun yhteistyön rakenteista ja toimintatavoista. 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Times New Roman" w:cs="Arial"/>
                          <w:color w:val="auto"/>
                          <w:lang w:val="fi-FI" w:bidi="ar-SA"/>
                        </w:rPr>
                        <w:t>Perusopetuksen paikalliseen organisoimiseen ja kehittämiseen osallistetaan myös huoltajat.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Times New Roman" w:cs="Arial"/>
                          <w:color w:val="auto"/>
                          <w:lang w:val="fi-FI" w:bidi="ar-SA"/>
                        </w:rPr>
                        <w:t>KOULU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Times New Roman" w:cs="Arial"/>
                          <w:color w:val="auto"/>
                          <w:lang w:val="fi-FI" w:bidi="ar-SA"/>
                        </w:rPr>
                        <w:t xml:space="preserve">Kodin ja koulun yhteistyötä suunnitellaan, kehitetään ja arvioidaan yhdessä huoltajien ja oppilaiden kanssa. 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Times New Roman" w:cs="Arial"/>
                          <w:color w:val="auto"/>
                          <w:lang w:val="fi-FI" w:bidi="ar-SA"/>
                        </w:rPr>
                        <w:t xml:space="preserve">Kodin ja koulun yhteistyötä tehdään koulun, luokan ja oppilaan tasoilla. 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Times New Roman" w:cs="Arial"/>
                          <w:color w:val="auto"/>
                          <w:lang w:val="fi-FI" w:bidi="ar-SA"/>
                        </w:rPr>
                        <w:t xml:space="preserve">Kodin ja koulun yhteistyö on lähtökohdiltaan positiivista ja keskustelevaa sekä tukee molempia osapuolia oppilaan kasvun ja oppimisen edistämisessä. 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Times New Roman" w:cs="Arial"/>
                          <w:color w:val="auto"/>
                          <w:lang w:val="fi-FI" w:bidi="ar-SA"/>
                        </w:rPr>
                        <w:t xml:space="preserve">Kodin ja koulun yhteistyö otetaan huomioon koulun henkilökunnan työtehtävissä, ja sen toteuttamiseen varataan riittävät resurssit ja tuki. 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fi-FI" w:bidi="ar-SA"/>
                        </w:rPr>
                        <w:t xml:space="preserve">Vanhemmille suunnatussa viestinnässä hyödynnetään teknologian suomia mahdollisuuksia. 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Times New Roman" w:cs="Arial"/>
                          <w:color w:val="auto"/>
                          <w:lang w:val="fi-FI" w:bidi="ar-SA"/>
                        </w:rPr>
                        <w:t>Henkilöstöä tuetaan kohtaamaan moninaisia perheitä.</w:t>
                      </w:r>
                    </w:p>
                  </w:txbxContent>
                </v:textbox>
                <v:fill o:detectmouseclick="t" color2="#dce6f2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</w:r>
    </w:p>
    <w:p>
      <w:pPr>
        <w:pStyle w:val="Normal"/>
        <w:rPr>
          <w:color w:val="FFFFFF"/>
        </w:rPr>
      </w:pPr>
      <w:r>
        <w:rPr>
          <w:color w:val="FFFFFF"/>
        </w:rPr>
      </w:r>
    </w:p>
    <w:p>
      <w:pPr>
        <w:pStyle w:val="Normal"/>
        <w:rPr>
          <w:color w:val="FFFFFF"/>
        </w:rPr>
      </w:pPr>
      <w:r>
        <w:rPr>
          <w:color w:val="FFFFFF"/>
        </w:rPr>
      </w:r>
    </w:p>
    <w:p>
      <w:pPr>
        <w:pStyle w:val="Normal"/>
        <w:rPr>
          <w:color w:val="FFFFFF"/>
        </w:rPr>
      </w:pPr>
      <w:r>
        <w:rPr>
          <w:color w:val="FFFFFF"/>
        </w:rPr>
      </w:r>
    </w:p>
    <w:p>
      <w:pPr>
        <w:pStyle w:val="Normal"/>
        <w:rPr>
          <w:color w:val="FFFFFF"/>
        </w:rPr>
      </w:pPr>
      <w:r>
        <w:rPr>
          <w:color w:val="FFFFFF"/>
        </w:rPr>
      </w:r>
    </w:p>
    <w:p>
      <w:pPr>
        <w:pStyle w:val="Normal"/>
        <w:rPr>
          <w:color w:val="FFFFFF"/>
        </w:rPr>
      </w:pPr>
      <w:r>
        <w:rPr>
          <w:color w:val="FFFFFF"/>
        </w:rPr>
      </w:r>
    </w:p>
    <w:p>
      <w:pPr>
        <w:pStyle w:val="Normal"/>
        <w:rPr>
          <w:color w:val="FFFFFF"/>
        </w:rPr>
      </w:pPr>
      <w:r>
        <w:rPr>
          <w:color w:val="FFFFFF"/>
        </w:rPr>
      </w:r>
    </w:p>
    <w:p>
      <w:pPr>
        <w:pStyle w:val="Normal"/>
        <w:rPr>
          <w:color w:val="FFFFFF"/>
        </w:rPr>
      </w:pPr>
      <w:r>
        <w:rPr>
          <w:color w:val="FFFFFF"/>
        </w:rPr>
      </w:r>
    </w:p>
    <w:p>
      <w:pPr>
        <w:pStyle w:val="Normal"/>
        <w:rPr>
          <w:color w:val="FFFFFF"/>
        </w:rPr>
      </w:pPr>
      <w:r>
        <w:rPr>
          <w:color w:val="FFFFFF"/>
        </w:rPr>
      </w:r>
    </w:p>
    <w:p>
      <w:pPr>
        <w:pStyle w:val="Normal"/>
        <w:rPr>
          <w:color w:val="FFFFFF"/>
        </w:rPr>
      </w:pPr>
      <w:r>
        <w:rPr>
          <w:color w:val="FFFFFF"/>
        </w:rPr>
      </w:r>
    </w:p>
    <w:p>
      <w:pPr>
        <w:pStyle w:val="Normal"/>
        <w:rPr>
          <w:color w:val="FFFFFF"/>
        </w:rPr>
      </w:pPr>
      <w:r>
        <w:rPr>
          <w:color w:val="FFFFFF"/>
        </w:rPr>
      </w:r>
    </w:p>
    <w:p>
      <w:pPr>
        <w:pStyle w:val="Normal"/>
        <w:rPr>
          <w:color w:val="FFFFFF"/>
        </w:rPr>
      </w:pPr>
      <w:r>
        <w:rPr>
          <w:color w:val="FFFFFF"/>
        </w:rPr>
      </w:r>
    </w:p>
    <w:p>
      <w:pPr>
        <w:pStyle w:val="Normal"/>
        <w:rPr>
          <w:color w:val="FFFFFF"/>
        </w:rPr>
      </w:pPr>
      <w:r>
        <w:rPr>
          <w:color w:val="FFFFFF"/>
        </w:rPr>
      </w:r>
    </w:p>
    <w:p>
      <w:pPr>
        <w:pStyle w:val="Normal"/>
        <w:rPr>
          <w:color w:val="FFFFFF"/>
        </w:rPr>
      </w:pPr>
      <w:r>
        <w:rPr>
          <w:color w:val="FFFFFF"/>
        </w:rPr>
      </w:r>
    </w:p>
    <w:p>
      <w:pPr>
        <w:pStyle w:val="Normal"/>
        <w:rPr>
          <w:color w:val="FFFFFF"/>
        </w:rPr>
      </w:pPr>
      <w:r>
        <w:rPr>
          <w:color w:val="FFFFFF"/>
        </w:rPr>
      </w:r>
    </w:p>
    <w:p>
      <w:pPr>
        <w:pStyle w:val="Normal"/>
        <w:rPr>
          <w:color w:val="FFFFFF"/>
        </w:rPr>
      </w:pPr>
      <w:r>
        <w:rPr>
          <w:color w:val="FFFFFF"/>
        </w:rPr>
      </w:r>
    </w:p>
    <w:p>
      <w:pPr>
        <w:pStyle w:val="Normal"/>
        <w:rPr>
          <w:color w:val="FFFFFF"/>
        </w:rPr>
      </w:pPr>
      <w:r>
        <w:rPr>
          <w:color w:val="FFFFFF"/>
        </w:rPr>
      </w:r>
    </w:p>
    <w:p>
      <w:pPr>
        <w:pStyle w:val="Normal"/>
        <w:rPr>
          <w:color w:val="FFFFFF"/>
        </w:rPr>
      </w:pPr>
      <w:r>
        <w:rPr>
          <w:color w:val="FFFFFF"/>
        </w:rPr>
      </w:r>
    </w:p>
    <w:p>
      <w:pPr>
        <w:pStyle w:val="Normal"/>
        <w:rPr>
          <w:color w:val="FFFFFF"/>
        </w:rPr>
      </w:pPr>
      <w:r>
        <w:rPr>
          <w:color w:val="FFFFFF"/>
        </w:rPr>
      </w:r>
    </w:p>
    <w:p>
      <w:pPr>
        <w:pStyle w:val="Normal"/>
        <w:rPr>
          <w:color w:val="FFFFFF"/>
          <w:lang w:val="en-US" w:eastAsia="en-US"/>
        </w:rPr>
      </w:pPr>
      <w:r>
        <w:rPr>
          <w:color w:val="FFFFFF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240665</wp:posOffset>
                </wp:positionH>
                <wp:positionV relativeFrom="paragraph">
                  <wp:posOffset>-145415</wp:posOffset>
                </wp:positionV>
                <wp:extent cx="6570980" cy="490855"/>
                <wp:effectExtent l="5080" t="81915" r="81915" b="5080"/>
                <wp:wrapNone/>
                <wp:docPr id="36" name="AutoShape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1080" cy="490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alibri" w:hAnsi="Calibri" w:eastAsia="Times New Roman" w:cs="Times New Roman"/>
                                <w:color w:val="auto"/>
                                <w:lang w:val="fi-FI" w:bidi="ar-SA"/>
                              </w:rPr>
                              <w:t>Laatukortti 10: Fyysinen oppimisympäristö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16" fillcolor="white" stroked="t" o:allowincell="f" style="position:absolute;margin-left:-18.95pt;margin-top:-11.45pt;width:517.35pt;height:38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Calibri" w:hAnsi="Calibri" w:eastAsia="Times New Roman" w:cs="Times New Roman"/>
                          <w:color w:val="auto"/>
                          <w:lang w:val="fi-FI" w:bidi="ar-SA"/>
                        </w:rPr>
                        <w:t>Laatukortti 10: Fyysinen oppimisympäristö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</w:r>
    </w:p>
    <w:p>
      <w:pPr>
        <w:pStyle w:val="Normal"/>
        <w:numPr>
          <w:ilvl w:val="0"/>
          <w:numId w:val="0"/>
        </w:numPr>
        <w:rPr>
          <w:color w:val="FFFFFF"/>
        </w:rPr>
      </w:pPr>
      <w:r>
        <w:rPr>
          <w:color w:val="FFFFFF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222750</wp:posOffset>
                </wp:positionH>
                <wp:positionV relativeFrom="paragraph">
                  <wp:posOffset>290830</wp:posOffset>
                </wp:positionV>
                <wp:extent cx="5213985" cy="5986145"/>
                <wp:effectExtent l="5715" t="81915" r="81280" b="5080"/>
                <wp:wrapNone/>
                <wp:docPr id="37" name="AutoShape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3880" cy="5986080"/>
                        </a:xfrm>
                        <a:custGeom>
                          <a:avLst/>
                          <a:gdLst>
                            <a:gd name="textAreaLeft" fmla="*/ 144000 w 2955960"/>
                            <a:gd name="textAreaRight" fmla="*/ 2811960 w 2955960"/>
                            <a:gd name="textAreaTop" fmla="*/ 144000 h 3393720"/>
                            <a:gd name="textAreaBottom" fmla="*/ 3249720 h 3393720"/>
                          </a:gdLst>
                          <a:ahLst/>
                          <a:rect l="textAreaLeft" t="textAreaTop" r="textAreaRight" b="textAreaBottom"/>
                          <a:pathLst>
                            <a:path w="21600" h="24798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1198"/>
                              </a:lnTo>
                              <a:arcTo wR="3600" hR="3600" stAng="10800000" swAng="-5400000"/>
                              <a:lnTo>
                                <a:pt x="18000" y="24798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cd5b5"/>
                            </a:gs>
                            <a:gs pos="100000">
                              <a:srgbClr val="fdeada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Times New Roman" w:cs="Arial"/>
                                <w:color w:val="auto"/>
                                <w:lang w:val="fi-FI" w:bidi="ar-SA"/>
                              </w:rPr>
                              <w:t>IITIN PERUSOPETUKSEN LAATUKRITEERI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Times New Roman" w:cs="Arial"/>
                                <w:color w:val="auto"/>
                                <w:lang w:val="fi-FI" w:bidi="ar-SA"/>
                              </w:rPr>
                              <w:t xml:space="preserve">KUNTA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Times New Roman" w:cs="Arial"/>
                                <w:color w:val="auto"/>
                                <w:lang w:val="fi-FI" w:bidi="ar-SA"/>
                              </w:rPr>
                              <w:t>Kunta vastaa kiinteistöjen ja oppimisympäristöjen kunnosta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Times New Roman" w:cs="Arial"/>
                                <w:color w:val="auto"/>
                                <w:lang w:val="fi-FI" w:bidi="ar-SA"/>
                              </w:rPr>
                              <w:t xml:space="preserve">KOULU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Times New Roman" w:cs="Arial"/>
                                <w:color w:val="auto"/>
                                <w:lang w:val="fi-FI" w:bidi="ar-SA"/>
                              </w:rPr>
                              <w:t xml:space="preserve">Fyysinen oppimisympäristö on ergonominen ja ottaa huomioon oppilaiden ikätason.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Times New Roman" w:cs="Arial"/>
                                <w:color w:val="auto"/>
                                <w:lang w:val="fi-FI" w:bidi="ar-SA"/>
                              </w:rPr>
                              <w:t>Koulun erilaiset oppimisympäristöt luovat fyysistä, psyykkistä ja sosiaalista hyvinvointia sekä edistävät kouluviihtyvyyttä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Times New Roman" w:cs="Arial"/>
                                <w:color w:val="auto"/>
                                <w:lang w:val="fi-FI" w:bidi="ar-SA"/>
                              </w:rPr>
                              <w:t xml:space="preserve">Koulun tilat soveltuvat monipuolisten pedagogisten ratkaisujen toteuttamiseen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Times New Roman" w:cs="Arial"/>
                                <w:color w:val="auto"/>
                                <w:lang w:val="fi-FI" w:bidi="ar-SA"/>
                              </w:rPr>
                              <w:t xml:space="preserve">Oppimisympäristön turvallisuutta vaarantaviin epäkohtiin puututaan välittömästi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Times New Roman" w:cs="Arial"/>
                                <w:color w:val="auto"/>
                                <w:lang w:val="fi-FI" w:bidi="ar-SA"/>
                              </w:rPr>
                              <w:t>Koulupiha on mahdollistaa välitunti- ja ulkoliikunnan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Times New Roman" w:cs="Arial"/>
                                <w:color w:val="auto"/>
                                <w:lang w:val="fi-FI" w:bidi="ar-SA"/>
                              </w:rPr>
                              <w:t xml:space="preserve">Kunnassa yleisesti käytössä oleva kiinteistön riskikartoitus on tehty.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15" fillcolor="#fcd5b5" stroked="t" o:allowincell="f" style="position:absolute;margin-left:332.5pt;margin-top:22.9pt;width:410.5pt;height:471.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Times New Roman" w:cs="Arial"/>
                          <w:color w:val="auto"/>
                          <w:lang w:val="fi-FI" w:bidi="ar-SA"/>
                        </w:rPr>
                        <w:t>IITIN PERUSOPETUKSEN LAATUKRITEERIT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Times New Roman" w:cs="Arial"/>
                          <w:color w:val="auto"/>
                          <w:lang w:val="fi-FI" w:bidi="ar-SA"/>
                        </w:rPr>
                        <w:t xml:space="preserve">KUNTA 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Times New Roman" w:cs="Arial"/>
                          <w:color w:val="auto"/>
                          <w:lang w:val="fi-FI" w:bidi="ar-SA"/>
                        </w:rPr>
                        <w:t>Kunta vastaa kiinteistöjen ja oppimisympäristöjen kunnosta.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Times New Roman" w:cs="Arial"/>
                          <w:color w:val="auto"/>
                          <w:lang w:val="fi-FI" w:bidi="ar-SA"/>
                        </w:rPr>
                        <w:t xml:space="preserve">KOULU 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Times New Roman" w:cs="Arial"/>
                          <w:color w:val="auto"/>
                          <w:lang w:val="fi-FI" w:bidi="ar-SA"/>
                        </w:rPr>
                        <w:t xml:space="preserve">Fyysinen oppimisympäristö on ergonominen ja ottaa huomioon oppilaiden ikätason. 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Times New Roman" w:cs="Arial"/>
                          <w:color w:val="auto"/>
                          <w:lang w:val="fi-FI" w:bidi="ar-SA"/>
                        </w:rPr>
                        <w:t>Koulun erilaiset oppimisympäristöt luovat fyysistä, psyykkistä ja sosiaalista hyvinvointia sekä edistävät kouluviihtyvyyttä.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Times New Roman" w:cs="Arial"/>
                          <w:color w:val="auto"/>
                          <w:lang w:val="fi-FI" w:bidi="ar-SA"/>
                        </w:rPr>
                        <w:t xml:space="preserve">Koulun tilat soveltuvat monipuolisten pedagogisten ratkaisujen toteuttamiseen 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Times New Roman" w:cs="Arial"/>
                          <w:color w:val="auto"/>
                          <w:lang w:val="fi-FI" w:bidi="ar-SA"/>
                        </w:rPr>
                        <w:t xml:space="preserve">Oppimisympäristön turvallisuutta vaarantaviin epäkohtiin puututaan välittömästi 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Times New Roman" w:cs="Arial"/>
                          <w:color w:val="auto"/>
                          <w:lang w:val="fi-FI" w:bidi="ar-SA"/>
                        </w:rPr>
                        <w:t>Koulupiha on mahdollistaa välitunti- ja ulkoliikunnan.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Times New Roman" w:cs="Arial"/>
                          <w:color w:val="auto"/>
                          <w:lang w:val="fi-FI" w:bidi="ar-SA"/>
                        </w:rPr>
                        <w:t xml:space="preserve">Kunnassa yleisesti käytössä oleva kiinteistön riskikartoitus on tehty. 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fdeada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488950</wp:posOffset>
                </wp:positionH>
                <wp:positionV relativeFrom="paragraph">
                  <wp:posOffset>290830</wp:posOffset>
                </wp:positionV>
                <wp:extent cx="4910455" cy="5986145"/>
                <wp:effectExtent l="5715" t="81915" r="81280" b="5080"/>
                <wp:wrapNone/>
                <wp:docPr id="38" name="AutoShape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0400" cy="5986080"/>
                        </a:xfrm>
                        <a:custGeom>
                          <a:avLst/>
                          <a:gdLst>
                            <a:gd name="textAreaLeft" fmla="*/ 135720 w 2783880"/>
                            <a:gd name="textAreaRight" fmla="*/ 2648160 w 2783880"/>
                            <a:gd name="textAreaTop" fmla="*/ 135720 h 3393720"/>
                            <a:gd name="textAreaBottom" fmla="*/ 3258000 h 3393720"/>
                          </a:gdLst>
                          <a:ahLst/>
                          <a:rect l="textAreaLeft" t="textAreaTop" r="textAreaRight" b="textAreaBottom"/>
                          <a:pathLst>
                            <a:path w="21600" h="26331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2731"/>
                              </a:lnTo>
                              <a:arcTo wR="3600" hR="3600" stAng="10800000" swAng="-5400000"/>
                              <a:lnTo>
                                <a:pt x="18000" y="26331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b9cde5"/>
                            </a:gs>
                            <a:gs pos="100000">
                              <a:srgbClr val="dce6f2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Times New Roman" w:cs="Arial"/>
                                <w:color w:val="auto"/>
                                <w:lang w:val="fi-FI" w:bidi="ar-SA"/>
                              </w:rPr>
                              <w:t xml:space="preserve">OPETUKSEN JÄRJESTÄJÄ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Times New Roman" w:cs="Arial"/>
                                <w:color w:val="auto"/>
                                <w:lang w:val="fi-FI" w:bidi="ar-SA"/>
                              </w:rPr>
                              <w:t>Oppimis- ja työympäristö on terveellinen ja edistää koulussa viihtymistä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Times New Roman" w:cs="Arial"/>
                                <w:color w:val="auto"/>
                                <w:lang w:val="fi-FI" w:bidi="ar-SA"/>
                              </w:rPr>
                              <w:t>Koulutilojen ja kalustusten vuosikorjauksista huolehditaan suunnitelmallisesti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Times New Roman" w:cs="Arial"/>
                                <w:color w:val="auto"/>
                                <w:lang w:val="fi-FI" w:bidi="ar-SA"/>
                              </w:rPr>
                              <w:t>Koulutilat, kalustus ja välineet ovat asianmukaiset ja tukevat tilojen joustavaa käyttöä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Times New Roman" w:cs="Arial"/>
                                <w:color w:val="auto"/>
                                <w:lang w:val="fi-FI" w:bidi="ar-SA"/>
                              </w:rPr>
                              <w:t>Tieto- ja viestintätekniset ratkaisut ovat suunnitelmallisia ja vastaavat nykyisen kehityksen haasteisiin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Times New Roman" w:cs="Arial"/>
                                <w:color w:val="auto"/>
                                <w:lang w:val="fi-FI" w:bidi="ar-SA"/>
                              </w:rPr>
                              <w:t>Tekniset järjestelmät ovat määräysten mukaiset ja kunnossa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Times New Roman" w:cs="Arial"/>
                                <w:color w:val="auto"/>
                                <w:lang w:val="fi-FI" w:bidi="ar-SA"/>
                              </w:rPr>
                              <w:t>Koulun tilat soveltuvat kaikille käyttäjille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Times New Roman" w:cs="Arial"/>
                                <w:color w:val="auto"/>
                                <w:lang w:val="fi-FI" w:bidi="ar-SA"/>
                              </w:rPr>
                              <w:t>KOULU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Times New Roman" w:cs="Arial"/>
                                <w:color w:val="auto"/>
                                <w:lang w:val="fi-FI" w:bidi="ar-SA"/>
                              </w:rPr>
                              <w:t>Koulutilat ovat erilaisiin opetus- ja muihin tilanteisiin helposti muunneltavissa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Times New Roman" w:cs="Arial"/>
                                <w:color w:val="auto"/>
                                <w:lang w:val="fi-FI" w:bidi="ar-SA"/>
                              </w:rPr>
                              <w:t>Opettajat ja oppilaat ovat olleet vaikuttamassa tilajärjestelyihin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Times New Roman" w:cs="Arial"/>
                                <w:color w:val="auto"/>
                                <w:lang w:val="fi-FI" w:bidi="ar-SA"/>
                              </w:rPr>
                              <w:t>Henkilöstön ja oppilaiden työturvallisuudesta on huolehdittu ja koulutilat ovat asianmukaiset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Times New Roman" w:cs="Arial"/>
                                <w:color w:val="auto"/>
                                <w:lang w:val="fi-FI" w:bidi="ar-SA"/>
                              </w:rPr>
                              <w:t>Koulutiloissa toimitaan kestävän kehityksen periaatteiden mukaisesti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17" fillcolor="#b9cde5" stroked="t" o:allowincell="f" style="position:absolute;margin-left:-38.5pt;margin-top:22.9pt;width:386.6pt;height:471.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Times New Roman" w:cs="Arial"/>
                          <w:color w:val="auto"/>
                          <w:lang w:val="fi-FI" w:bidi="ar-SA"/>
                        </w:rPr>
                        <w:t xml:space="preserve">OPETUKSEN JÄRJESTÄJÄ 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Times New Roman" w:cs="Arial"/>
                          <w:color w:val="auto"/>
                          <w:lang w:val="fi-FI" w:bidi="ar-SA"/>
                        </w:rPr>
                        <w:t>Oppimis- ja työympäristö on terveellinen ja edistää koulussa viihtymistä.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Times New Roman" w:cs="Arial"/>
                          <w:color w:val="auto"/>
                          <w:lang w:val="fi-FI" w:bidi="ar-SA"/>
                        </w:rPr>
                        <w:t>Koulutilojen ja kalustusten vuosikorjauksista huolehditaan suunnitelmallisesti.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Times New Roman" w:cs="Arial"/>
                          <w:color w:val="auto"/>
                          <w:lang w:val="fi-FI" w:bidi="ar-SA"/>
                        </w:rPr>
                        <w:t>Koulutilat, kalustus ja välineet ovat asianmukaiset ja tukevat tilojen joustavaa käyttöä.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Times New Roman" w:cs="Arial"/>
                          <w:color w:val="auto"/>
                          <w:lang w:val="fi-FI" w:bidi="ar-SA"/>
                        </w:rPr>
                        <w:t>Tieto- ja viestintätekniset ratkaisut ovat suunnitelmallisia ja vastaavat nykyisen kehityksen haasteisiin.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Times New Roman" w:cs="Arial"/>
                          <w:color w:val="auto"/>
                          <w:lang w:val="fi-FI" w:bidi="ar-SA"/>
                        </w:rPr>
                        <w:t>Tekniset järjestelmät ovat määräysten mukaiset ja kunnossa.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Times New Roman" w:cs="Arial"/>
                          <w:color w:val="auto"/>
                          <w:lang w:val="fi-FI" w:bidi="ar-SA"/>
                        </w:rPr>
                        <w:t>Koulun tilat soveltuvat kaikille käyttäjille.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Times New Roman" w:cs="Arial"/>
                          <w:color w:val="auto"/>
                          <w:lang w:val="fi-FI" w:bidi="ar-SA"/>
                        </w:rPr>
                        <w:t>KOULU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Times New Roman" w:cs="Arial"/>
                          <w:color w:val="auto"/>
                          <w:lang w:val="fi-FI" w:bidi="ar-SA"/>
                        </w:rPr>
                        <w:t>Koulutilat ovat erilaisiin opetus- ja muihin tilanteisiin helposti muunneltavissa.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Times New Roman" w:cs="Arial"/>
                          <w:color w:val="auto"/>
                          <w:lang w:val="fi-FI" w:bidi="ar-SA"/>
                        </w:rPr>
                        <w:t>Opettajat ja oppilaat ovat olleet vaikuttamassa tilajärjestelyihin.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Times New Roman" w:cs="Arial"/>
                          <w:color w:val="auto"/>
                          <w:lang w:val="fi-FI" w:bidi="ar-SA"/>
                        </w:rPr>
                        <w:t>Henkilöstön ja oppilaiden työturvallisuudesta on huolehdittu ja koulutilat ovat asianmukaiset.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Times New Roman" w:cs="Arial"/>
                          <w:color w:val="auto"/>
                          <w:lang w:val="fi-FI" w:bidi="ar-SA"/>
                        </w:rPr>
                        <w:t>Koulutiloissa toimitaan kestävän kehityksen periaatteiden mukaisesti.</w:t>
                      </w:r>
                    </w:p>
                  </w:txbxContent>
                </v:textbox>
                <v:fill o:detectmouseclick="t" color2="#dce6f2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</w:r>
      <w:r>
        <w:br w:type="page"/>
      </w:r>
    </w:p>
    <w:p>
      <w:pPr>
        <w:pStyle w:val="Normal"/>
        <w:rPr>
          <w:color w:val="FFFFFF"/>
        </w:rPr>
      </w:pPr>
      <w:r>
        <w:rPr>
          <w:color w:val="FFFFFF"/>
        </w:rPr>
      </w:r>
    </w:p>
    <w:p>
      <w:pPr>
        <w:pStyle w:val="Normal"/>
        <w:rPr>
          <w:color w:val="FFFFFF"/>
          <w:lang w:val="en-US" w:eastAsia="en-US"/>
        </w:rPr>
      </w:pPr>
      <w:r>
        <w:rPr>
          <w:color w:val="FFFFFF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240665</wp:posOffset>
                </wp:positionH>
                <wp:positionV relativeFrom="paragraph">
                  <wp:posOffset>-37465</wp:posOffset>
                </wp:positionV>
                <wp:extent cx="6570980" cy="463550"/>
                <wp:effectExtent l="5080" t="81280" r="81915" b="5715"/>
                <wp:wrapNone/>
                <wp:docPr id="39" name="AutoShape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1080" cy="463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alibri" w:hAnsi="Calibri" w:eastAsia="Times New Roman" w:cs="Times New Roman"/>
                                <w:color w:val="auto"/>
                                <w:lang w:val="fi-FI" w:bidi="ar-SA"/>
                              </w:rPr>
                              <w:t>Laatukortti 11: Oppimisympäristön turvallisuu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16" fillcolor="white" stroked="t" o:allowincell="f" style="position:absolute;margin-left:-18.95pt;margin-top:-2.95pt;width:517.35pt;height:36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Calibri" w:hAnsi="Calibri" w:eastAsia="Times New Roman" w:cs="Times New Roman"/>
                          <w:color w:val="auto"/>
                          <w:lang w:val="fi-FI" w:bidi="ar-SA"/>
                        </w:rPr>
                        <w:t>Laatukortti 11: Oppimisympäristön turvallisuus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</w:r>
    </w:p>
    <w:p>
      <w:pPr>
        <w:pStyle w:val="Normal"/>
        <w:rPr>
          <w:color w:val="FFFFFF"/>
          <w:lang w:val="en-US" w:eastAsia="en-US"/>
        </w:rPr>
      </w:pPr>
      <w:r>
        <w:rPr>
          <w:color w:val="FFFFFF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376930</wp:posOffset>
                </wp:positionH>
                <wp:positionV relativeFrom="paragraph">
                  <wp:posOffset>250825</wp:posOffset>
                </wp:positionV>
                <wp:extent cx="5989955" cy="5937885"/>
                <wp:effectExtent l="5715" t="81915" r="81280" b="5080"/>
                <wp:wrapNone/>
                <wp:docPr id="40" name="AutoShape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90040" cy="5937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cd5b5"/>
                            </a:gs>
                            <a:gs pos="100000">
                              <a:srgbClr val="fdeada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Times New Roman" w:cs="Arial"/>
                                <w:color w:val="auto"/>
                                <w:lang w:val="fi-FI" w:bidi="ar-SA"/>
                              </w:rPr>
                              <w:t>IITIN PERUSOPETUKSEN LAATUKRITEERI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Times New Roman" w:cs="Arial"/>
                                <w:color w:val="auto"/>
                                <w:lang w:val="fi-FI" w:bidi="ar-SA"/>
                              </w:rPr>
                              <w:t>KUNT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Times New Roman" w:cs="Arial"/>
                                <w:color w:val="auto"/>
                                <w:lang w:val="fi-FI" w:bidi="ar-SA"/>
                              </w:rPr>
                              <w:t>Kunnassa on yhteiset opetussuunnitelman edellyttämät päivitetyt turvallisuussuunnitelmat, joiden pohjalta koulut laativat koulukohtaiset suunnitelmansa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Times New Roman" w:cs="Arial"/>
                                <w:color w:val="auto"/>
                                <w:lang w:val="fi-FI" w:bidi="ar-SA"/>
                              </w:rPr>
                              <w:t xml:space="preserve">Oppimisympäristön turvallisuus perustuu jatkuvaan valvontaan ja turvallisuussuunnitelmien noudattamiseen.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Times New Roman" w:cs="Arial"/>
                                <w:color w:val="auto"/>
                                <w:lang w:val="fi-FI" w:bidi="ar-SA"/>
                              </w:rPr>
                              <w:t xml:space="preserve">Koulujen tietoturvallisuudesta huolehtimiseen on yhteiset ohjeet.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Times New Roman" w:cs="Arial"/>
                                <w:color w:val="auto"/>
                                <w:lang w:val="fi-FI" w:bidi="ar-SA"/>
                              </w:rPr>
                              <w:t xml:space="preserve">Opetuspalveluilla on ajanmukaiset sosiaalisen viestinnän toimintaohjeet.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Times New Roman" w:cs="Arial"/>
                                <w:color w:val="auto"/>
                                <w:lang w:val="fi-FI" w:bidi="ar-SA"/>
                              </w:rPr>
                              <w:t xml:space="preserve">Koulujen henkilöstö on koulutettu erilaisia poikkeustilanteita varten.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Times New Roman" w:cs="Arial"/>
                                <w:color w:val="auto"/>
                                <w:lang w:val="fi-FI" w:bidi="ar-SA"/>
                              </w:rPr>
                              <w:t xml:space="preserve">Turvallisuutta ja hyvinvointia edistävät toimintamallit ovat kaikkien tiedossa ja niitä harjoitellaan säännöllisesti.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Times New Roman" w:cs="Arial"/>
                                <w:color w:val="auto"/>
                                <w:lang w:val="fi-FI" w:bidi="ar-SA"/>
                              </w:rPr>
                              <w:t xml:space="preserve">Koulukuljetukset järjestetään Iitin kunnan koulutuslautakunnan laatimien koulukuljetusperiaatteiden mukaisesti.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left="737" w:hanging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15" fillcolor="#fcd5b5" stroked="t" o:allowincell="f" style="position:absolute;margin-left:265.9pt;margin-top:19.75pt;width:471.6pt;height:467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Times New Roman" w:cs="Arial"/>
                          <w:color w:val="auto"/>
                          <w:lang w:val="fi-FI" w:bidi="ar-SA"/>
                        </w:rPr>
                        <w:t>IITIN PERUSOPETUKSEN LAATUKRITEERIT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Times New Roman" w:cs="Arial"/>
                          <w:color w:val="auto"/>
                          <w:lang w:val="fi-FI" w:bidi="ar-SA"/>
                        </w:rPr>
                        <w:t>KUNTA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Times New Roman" w:cs="Arial"/>
                          <w:color w:val="auto"/>
                          <w:lang w:val="fi-FI" w:bidi="ar-SA"/>
                        </w:rPr>
                        <w:t>Kunnassa on yhteiset opetussuunnitelman edellyttämät päivitetyt turvallisuussuunnitelmat, joiden pohjalta koulut laativat koulukohtaiset suunnitelmansa.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Times New Roman" w:cs="Arial"/>
                          <w:color w:val="auto"/>
                          <w:lang w:val="fi-FI" w:bidi="ar-SA"/>
                        </w:rPr>
                        <w:t xml:space="preserve">Oppimisympäristön turvallisuus perustuu jatkuvaan valvontaan ja turvallisuussuunnitelmien noudattamiseen. 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Times New Roman" w:cs="Arial"/>
                          <w:color w:val="auto"/>
                          <w:lang w:val="fi-FI" w:bidi="ar-SA"/>
                        </w:rPr>
                        <w:t xml:space="preserve">Koulujen tietoturvallisuudesta huolehtimiseen on yhteiset ohjeet. 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Times New Roman" w:cs="Arial"/>
                          <w:color w:val="auto"/>
                          <w:lang w:val="fi-FI" w:bidi="ar-SA"/>
                        </w:rPr>
                        <w:t xml:space="preserve">Opetuspalveluilla on ajanmukaiset sosiaalisen viestinnän toimintaohjeet. 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Times New Roman" w:cs="Arial"/>
                          <w:color w:val="auto"/>
                          <w:lang w:val="fi-FI" w:bidi="ar-SA"/>
                        </w:rPr>
                        <w:t xml:space="preserve">Koulujen henkilöstö on koulutettu erilaisia poikkeustilanteita varten. 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Times New Roman" w:cs="Arial"/>
                          <w:color w:val="auto"/>
                          <w:lang w:val="fi-FI" w:bidi="ar-SA"/>
                        </w:rPr>
                        <w:t xml:space="preserve">Turvallisuutta ja hyvinvointia edistävät toimintamallit ovat kaikkien tiedossa ja niitä harjoitellaan säännöllisesti. 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Times New Roman" w:cs="Arial"/>
                          <w:color w:val="auto"/>
                          <w:lang w:val="fi-FI" w:bidi="ar-SA"/>
                        </w:rPr>
                        <w:t xml:space="preserve">Koulukuljetukset järjestetään Iitin kunnan koulutuslautakunnan laatimien koulukuljetusperiaatteiden mukaisesti. 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left="737" w:hanging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fdeada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475615</wp:posOffset>
                </wp:positionH>
                <wp:positionV relativeFrom="paragraph">
                  <wp:posOffset>250825</wp:posOffset>
                </wp:positionV>
                <wp:extent cx="4012565" cy="5937885"/>
                <wp:effectExtent l="5715" t="81915" r="81280" b="5080"/>
                <wp:wrapNone/>
                <wp:docPr id="41" name="AutoShape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12560" cy="5937840"/>
                        </a:xfrm>
                        <a:custGeom>
                          <a:avLst/>
                          <a:gdLst>
                            <a:gd name="textAreaLeft" fmla="*/ 110880 w 2274840"/>
                            <a:gd name="textAreaRight" fmla="*/ 2163960 w 2274840"/>
                            <a:gd name="textAreaTop" fmla="*/ 110880 h 3366360"/>
                            <a:gd name="textAreaBottom" fmla="*/ 3255480 h 3366360"/>
                          </a:gdLst>
                          <a:ahLst/>
                          <a:rect l="textAreaLeft" t="textAreaTop" r="textAreaRight" b="textAreaBottom"/>
                          <a:pathLst>
                            <a:path w="21600" h="31963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8363"/>
                              </a:lnTo>
                              <a:arcTo wR="3600" hR="3600" stAng="10800000" swAng="-5400000"/>
                              <a:lnTo>
                                <a:pt x="18000" y="31963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b9cde5"/>
                            </a:gs>
                            <a:gs pos="100000">
                              <a:srgbClr val="dce6f2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Times New Roman" w:cs="Arial"/>
                                <w:color w:val="auto"/>
                                <w:lang w:val="fi-FI" w:bidi="ar-SA"/>
                              </w:rPr>
                              <w:t xml:space="preserve">OPETUKSEN JÄRJESTÄJÄ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Times New Roman" w:cs="Arial"/>
                                <w:color w:val="auto"/>
                                <w:lang w:val="fi-FI" w:bidi="ar-SA"/>
                              </w:rPr>
                              <w:t>Koulun työskentely-ympäristö on terveellinen ja turvallinen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Times New Roman" w:cs="Arial"/>
                                <w:color w:val="auto"/>
                                <w:lang w:val="fi-FI" w:bidi="ar-SA"/>
                              </w:rPr>
                              <w:t>Turvallisuutta edistetään ja valvotaan säännöllisesti, ja havaitut epäkohdat korjataan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Times New Roman" w:cs="Arial"/>
                                <w:color w:val="auto"/>
                                <w:lang w:val="fi-FI" w:bidi="ar-SA"/>
                              </w:rPr>
                              <w:t>Tekniset järjestelmät ovat määräysten mukaiset ja kunnossa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Times New Roman" w:cs="Arial"/>
                                <w:color w:val="auto"/>
                                <w:lang w:val="fi-FI" w:bidi="ar-SA"/>
                              </w:rPr>
                              <w:t>Koulutuksen järjestämisessä edistetään paikallisen hyvinvoinnin ja turvallisuuden rakentumista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Times New Roman" w:cs="Arial"/>
                                <w:color w:val="auto"/>
                                <w:lang w:val="fi-FI" w:bidi="ar-SA"/>
                              </w:rPr>
                              <w:t>Kriisitilanteita varten on kehitetty yhtenäiset toimintamallit, ja keskinäisestä vastuunjaosta on sovittu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Times New Roman" w:cs="Arial"/>
                                <w:color w:val="auto"/>
                                <w:lang w:val="fi-FI" w:bidi="ar-SA"/>
                              </w:rPr>
                              <w:t>Kouluille on laadittu asian- ja ajanmukaiset turvallisuusohjeet, ja niitä päivitetään säännöllisesti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Times New Roman" w:cs="Arial"/>
                                <w:color w:val="auto"/>
                                <w:lang w:val="fi-FI" w:bidi="ar-SA"/>
                              </w:rPr>
                              <w:t>Koulujen turvallisuuteen liittyviä suunnitelmia ja ohjeita päivitetään ja niiden toimivuutta arvioidaan koulujen välisenä yhteistyönä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17" fillcolor="#b9cde5" stroked="t" o:allowincell="f" style="position:absolute;margin-left:-37.45pt;margin-top:19.75pt;width:315.9pt;height:467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Times New Roman" w:cs="Arial"/>
                          <w:color w:val="auto"/>
                          <w:lang w:val="fi-FI" w:bidi="ar-SA"/>
                        </w:rPr>
                        <w:t xml:space="preserve">OPETUKSEN JÄRJESTÄJÄ 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Times New Roman" w:cs="Arial"/>
                          <w:color w:val="auto"/>
                          <w:lang w:val="fi-FI" w:bidi="ar-SA"/>
                        </w:rPr>
                        <w:t>Koulun työskentely-ympäristö on terveellinen ja turvallinen.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Times New Roman" w:cs="Arial"/>
                          <w:color w:val="auto"/>
                          <w:lang w:val="fi-FI" w:bidi="ar-SA"/>
                        </w:rPr>
                        <w:t>Turvallisuutta edistetään ja valvotaan säännöllisesti, ja havaitut epäkohdat korjataan.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Times New Roman" w:cs="Arial"/>
                          <w:color w:val="auto"/>
                          <w:lang w:val="fi-FI" w:bidi="ar-SA"/>
                        </w:rPr>
                        <w:t>Tekniset järjestelmät ovat määräysten mukaiset ja kunnossa.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Times New Roman" w:cs="Arial"/>
                          <w:color w:val="auto"/>
                          <w:lang w:val="fi-FI" w:bidi="ar-SA"/>
                        </w:rPr>
                        <w:t>Koulutuksen järjestämisessä edistetään paikallisen hyvinvoinnin ja turvallisuuden rakentumista.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Times New Roman" w:cs="Arial"/>
                          <w:color w:val="auto"/>
                          <w:lang w:val="fi-FI" w:bidi="ar-SA"/>
                        </w:rPr>
                        <w:t>Kriisitilanteita varten on kehitetty yhtenäiset toimintamallit, ja keskinäisestä vastuunjaosta on sovittu.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Times New Roman" w:cs="Arial"/>
                          <w:color w:val="auto"/>
                          <w:lang w:val="fi-FI" w:bidi="ar-SA"/>
                        </w:rPr>
                        <w:t>Kouluille on laadittu asian- ja ajanmukaiset turvallisuusohjeet, ja niitä päivitetään säännöllisesti.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Times New Roman" w:cs="Arial"/>
                          <w:color w:val="auto"/>
                          <w:lang w:val="fi-FI" w:bidi="ar-SA"/>
                        </w:rPr>
                        <w:t>Koulujen turvallisuuteen liittyviä suunnitelmia ja ohjeita päivitetään ja niiden toimivuutta arvioidaan koulujen välisenä yhteistyönä.</w:t>
                      </w:r>
                    </w:p>
                  </w:txbxContent>
                </v:textbox>
                <v:fill o:detectmouseclick="t" color2="#dce6f2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</w:r>
      <w:r>
        <w:br w:type="page"/>
      </w:r>
    </w:p>
    <w:p>
      <w:pPr>
        <w:pStyle w:val="Normal"/>
        <w:rPr>
          <w:color w:val="FFFFFF"/>
        </w:rPr>
      </w:pPr>
      <w:r>
        <w:rPr>
          <w:color w:val="FFFFFF"/>
        </w:rPr>
      </w:r>
    </w:p>
    <w:p>
      <w:pPr>
        <w:pStyle w:val="Normal"/>
        <w:rPr>
          <w:color w:val="FFFFFF"/>
          <w:lang w:val="en-US" w:eastAsia="en-US"/>
        </w:rPr>
      </w:pPr>
      <w:r>
        <w:rPr>
          <w:color w:val="FFFFFF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584450</wp:posOffset>
                </wp:positionH>
                <wp:positionV relativeFrom="paragraph">
                  <wp:posOffset>-95250</wp:posOffset>
                </wp:positionV>
                <wp:extent cx="6746875" cy="6515100"/>
                <wp:effectExtent l="5715" t="81280" r="81280" b="5715"/>
                <wp:wrapNone/>
                <wp:docPr id="42" name="AutoShape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6760" cy="6515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cd5b5"/>
                            </a:gs>
                            <a:gs pos="100000">
                              <a:srgbClr val="fdeada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Times New Roman" w:cs="Arial"/>
                                <w:color w:val="auto"/>
                                <w:lang w:val="fi-FI" w:bidi="ar-SA"/>
                              </w:rPr>
                              <w:t>KOULU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Times New Roman" w:cs="Arial"/>
                                <w:color w:val="auto"/>
                                <w:lang w:val="fi-FI" w:bidi="ar-SA"/>
                              </w:rPr>
                              <w:t xml:space="preserve">Välituntien, siirtymätilanteiden ja koulun ulkopuolisen toiminnan (retket ym.) valvonta on järjestetty lain edellyttämällä tavalla.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Times New Roman" w:cs="Arial"/>
                                <w:color w:val="auto"/>
                                <w:lang w:val="fi-FI" w:bidi="ar-SA"/>
                              </w:rPr>
                              <w:t>Koulupiha on esteetön ja turvallinen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Times New Roman" w:cs="Arial"/>
                                <w:color w:val="auto"/>
                                <w:lang w:val="fi-FI" w:bidi="ar-SA"/>
                              </w:rPr>
                              <w:t xml:space="preserve">Kaikki koulun oppilaat ovat yhteisiä ja koulun ilmapiiri on huolehtiva.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Times New Roman" w:cs="Arial"/>
                                <w:color w:val="auto"/>
                                <w:lang w:val="fi-FI" w:bidi="ar-SA"/>
                              </w:rPr>
                              <w:t xml:space="preserve">Kouluilla on ajantasainen kriisisuunnitelma toimintaohjeineen äkillisiä kriisejä, uhka- ja vaaratilanteita varten. Koulun koko henkilöstö on perehtynyt ao. suunnitelmaan.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Times New Roman" w:cs="Arial"/>
                                <w:color w:val="auto"/>
                                <w:lang w:val="fi-FI" w:bidi="ar-SA"/>
                              </w:rPr>
                              <w:t>Koulun henkilökunnassa on riittävä määrä ensiapukoulutuksen saaneita henkilöitä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Times New Roman" w:cs="Arial"/>
                                <w:color w:val="auto"/>
                                <w:lang w:val="fi-FI" w:bidi="ar-SA"/>
                              </w:rPr>
                              <w:t xml:space="preserve">Koululla on selkeä seuranta- ja toimintamalli koulukiusaamisen ennaltaehkäisyä, tunnistamista ja käsittelyä varten.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Times New Roman" w:cs="Arial"/>
                                <w:color w:val="auto"/>
                                <w:lang w:val="fi-FI" w:bidi="ar-SA"/>
                              </w:rPr>
                              <w:t xml:space="preserve">Kouluilla on päivitetty, kirjallinen opetussuunnitelman edellyttämä suunnitelma oppilaan suojaamiseksi väkivallalta, kiusaamiselta ja häirinnältä.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Times New Roman" w:cs="Arial"/>
                                <w:color w:val="auto"/>
                                <w:lang w:val="fi-FI" w:bidi="ar-SA"/>
                              </w:rPr>
                              <w:t xml:space="preserve">Koulukuljetusoppilaita ohjataan säännöllisesti noudattamaan turvallisuusohjeita.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Times New Roman" w:cs="Arial"/>
                                <w:color w:val="auto"/>
                                <w:lang w:val="fi-FI" w:bidi="ar-SA"/>
                              </w:rPr>
                              <w:t xml:space="preserve">Kouluilla järjestetään välituntitoimintaa.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Times New Roman" w:cs="Arial"/>
                                <w:color w:val="auto"/>
                                <w:lang w:val="fi-FI" w:bidi="ar-SA"/>
                              </w:rPr>
                              <w:t xml:space="preserve">Kouluilla on yhdessä oppilaiden kanssa laaditut järjestyssäännöt, jotka ovat kaikkien tiedossa.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Times New Roman" w:cs="Arial"/>
                                <w:color w:val="auto"/>
                                <w:lang w:val="fi-FI" w:bidi="ar-SA"/>
                              </w:rPr>
                              <w:t xml:space="preserve">Oppimisympäristön turvallisuutta tai terveyttä vaarantaviin tekijöihin puututaan heti.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Times New Roman" w:cs="Arial"/>
                                <w:color w:val="auto"/>
                                <w:lang w:val="fi-FI" w:bidi="ar-SA"/>
                              </w:rPr>
                              <w:t xml:space="preserve">OPPILAS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Times New Roman" w:cs="Arial"/>
                                <w:color w:val="auto"/>
                                <w:lang w:val="fi-FI" w:bidi="ar-SA"/>
                              </w:rPr>
                              <w:t>Oppilas tuntee olonsa turvalliseksi ja kokee kuuluvansa kouluyhteisöön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Times New Roman" w:cs="Arial"/>
                                <w:color w:val="auto"/>
                                <w:lang w:val="fi-FI" w:bidi="ar-SA"/>
                              </w:rPr>
                              <w:t xml:space="preserve">Oppilas kokee vuorovaikutuksen koulutovereiden ja koulun aikuisten kanssa toimivaksi.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Times New Roman" w:cs="Arial"/>
                                <w:color w:val="auto"/>
                                <w:lang w:val="fi-FI" w:bidi="ar-SA"/>
                              </w:rPr>
                              <w:t>Oppilas tietää miten toimia koulukiusaamistapauksissa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left="737" w:hanging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15" fillcolor="#fcd5b5" stroked="t" o:allowincell="f" style="position:absolute;margin-left:203.5pt;margin-top:-7.5pt;width:531.2pt;height:51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Times New Roman" w:cs="Arial"/>
                          <w:color w:val="auto"/>
                          <w:lang w:val="fi-FI" w:bidi="ar-SA"/>
                        </w:rPr>
                        <w:t>KOULU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Times New Roman" w:cs="Arial"/>
                          <w:color w:val="auto"/>
                          <w:lang w:val="fi-FI" w:bidi="ar-SA"/>
                        </w:rPr>
                        <w:t xml:space="preserve">Välituntien, siirtymätilanteiden ja koulun ulkopuolisen toiminnan (retket ym.) valvonta on järjestetty lain edellyttämällä tavalla.  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Times New Roman" w:cs="Arial"/>
                          <w:color w:val="auto"/>
                          <w:lang w:val="fi-FI" w:bidi="ar-SA"/>
                        </w:rPr>
                        <w:t>Koulupiha on esteetön ja turvallinen.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Times New Roman" w:cs="Arial"/>
                          <w:color w:val="auto"/>
                          <w:lang w:val="fi-FI" w:bidi="ar-SA"/>
                        </w:rPr>
                        <w:t xml:space="preserve">Kaikki koulun oppilaat ovat yhteisiä ja koulun ilmapiiri on huolehtiva. 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Times New Roman" w:cs="Arial"/>
                          <w:color w:val="auto"/>
                          <w:lang w:val="fi-FI" w:bidi="ar-SA"/>
                        </w:rPr>
                        <w:t xml:space="preserve">Kouluilla on ajantasainen kriisisuunnitelma toimintaohjeineen äkillisiä kriisejä, uhka- ja vaaratilanteita varten. Koulun koko henkilöstö on perehtynyt ao. suunnitelmaan. 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Times New Roman" w:cs="Arial"/>
                          <w:color w:val="auto"/>
                          <w:lang w:val="fi-FI" w:bidi="ar-SA"/>
                        </w:rPr>
                        <w:t>Koulun henkilökunnassa on riittävä määrä ensiapukoulutuksen saaneita henkilöitä.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Times New Roman" w:cs="Arial"/>
                          <w:color w:val="auto"/>
                          <w:lang w:val="fi-FI" w:bidi="ar-SA"/>
                        </w:rPr>
                        <w:t xml:space="preserve">Koululla on selkeä seuranta- ja toimintamalli koulukiusaamisen ennaltaehkäisyä, tunnistamista ja käsittelyä varten. 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Times New Roman" w:cs="Arial"/>
                          <w:color w:val="auto"/>
                          <w:lang w:val="fi-FI" w:bidi="ar-SA"/>
                        </w:rPr>
                        <w:t xml:space="preserve">Kouluilla on päivitetty, kirjallinen opetussuunnitelman edellyttämä suunnitelma oppilaan suojaamiseksi väkivallalta, kiusaamiselta ja häirinnältä. 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Times New Roman" w:cs="Arial"/>
                          <w:color w:val="auto"/>
                          <w:lang w:val="fi-FI" w:bidi="ar-SA"/>
                        </w:rPr>
                        <w:t xml:space="preserve">Koulukuljetusoppilaita ohjataan säännöllisesti noudattamaan turvallisuusohjeita. 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Times New Roman" w:cs="Arial"/>
                          <w:color w:val="auto"/>
                          <w:lang w:val="fi-FI" w:bidi="ar-SA"/>
                        </w:rPr>
                        <w:t xml:space="preserve">Kouluilla järjestetään välituntitoimintaa. 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Times New Roman" w:cs="Arial"/>
                          <w:color w:val="auto"/>
                          <w:lang w:val="fi-FI" w:bidi="ar-SA"/>
                        </w:rPr>
                        <w:t xml:space="preserve">Kouluilla on yhdessä oppilaiden kanssa laaditut järjestyssäännöt, jotka ovat kaikkien tiedossa. 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Times New Roman" w:cs="Arial"/>
                          <w:color w:val="auto"/>
                          <w:lang w:val="fi-FI" w:bidi="ar-SA"/>
                        </w:rPr>
                        <w:t xml:space="preserve">Oppimisympäristön turvallisuutta tai terveyttä vaarantaviin tekijöihin puututaan heti. 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Times New Roman" w:cs="Arial"/>
                          <w:color w:val="auto"/>
                          <w:lang w:val="fi-FI" w:bidi="ar-SA"/>
                        </w:rPr>
                        <w:t xml:space="preserve">OPPILAS 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Times New Roman" w:cs="Arial"/>
                          <w:color w:val="auto"/>
                          <w:lang w:val="fi-FI" w:bidi="ar-SA"/>
                        </w:rPr>
                        <w:t>Oppilas tuntee olonsa turvalliseksi ja kokee kuuluvansa kouluyhteisöön.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Times New Roman" w:cs="Arial"/>
                          <w:color w:val="auto"/>
                          <w:lang w:val="fi-FI" w:bidi="ar-SA"/>
                        </w:rPr>
                        <w:t xml:space="preserve">Oppilas kokee vuorovaikutuksen koulutovereiden ja koulun aikuisten kanssa toimivaksi. 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Times New Roman" w:cs="Arial"/>
                          <w:color w:val="auto"/>
                          <w:lang w:val="fi-FI" w:bidi="ar-SA"/>
                        </w:rPr>
                        <w:t>Oppilas tietää miten toimia koulukiusaamistapauksissa.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left="737" w:hanging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fdeada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475615</wp:posOffset>
                </wp:positionH>
                <wp:positionV relativeFrom="paragraph">
                  <wp:posOffset>-95250</wp:posOffset>
                </wp:positionV>
                <wp:extent cx="3269615" cy="6515100"/>
                <wp:effectExtent l="5715" t="81280" r="81280" b="5715"/>
                <wp:wrapNone/>
                <wp:docPr id="43" name="AutoShape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69520" cy="6515280"/>
                        </a:xfrm>
                        <a:custGeom>
                          <a:avLst/>
                          <a:gdLst>
                            <a:gd name="textAreaLeft" fmla="*/ 90360 w 1853640"/>
                            <a:gd name="textAreaRight" fmla="*/ 1763280 w 1853640"/>
                            <a:gd name="textAreaTop" fmla="*/ 90360 h 3693600"/>
                            <a:gd name="textAreaBottom" fmla="*/ 3603240 h 3693600"/>
                          </a:gdLst>
                          <a:ahLst/>
                          <a:rect l="textAreaLeft" t="textAreaTop" r="textAreaRight" b="textAreaBottom"/>
                          <a:pathLst>
                            <a:path w="21600" h="43036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39436"/>
                              </a:lnTo>
                              <a:arcTo wR="3600" hR="3600" stAng="10800000" swAng="-5400000"/>
                              <a:lnTo>
                                <a:pt x="18000" y="43036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b9cde5"/>
                            </a:gs>
                            <a:gs pos="100000">
                              <a:srgbClr val="dce6f2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Times New Roman" w:cs="Arial"/>
                                <w:color w:val="auto"/>
                                <w:lang w:val="fi-FI" w:bidi="ar-SA"/>
                              </w:rPr>
                              <w:t>Kortti 11 jatko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Times New Roman" w:cs="Arial"/>
                                <w:color w:val="auto"/>
                                <w:lang w:val="fi-FI" w:bidi="ar-SA"/>
                              </w:rPr>
                              <w:t>KOULU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iCs/>
                                <w:rFonts w:ascii="Arial" w:hAnsi="Arial" w:eastAsia="Times New Roman" w:cs="Arial"/>
                                <w:color w:val="auto"/>
                                <w:lang w:val="fi-FI" w:bidi="ar-SA"/>
                              </w:rPr>
                              <w:t>Opettajat ja oppilaat edistävät yhdessä terveellisten ja turvallisten koulutilojen säilymistä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iCs/>
                                <w:rFonts w:ascii="Arial" w:hAnsi="Arial" w:eastAsia="Times New Roman" w:cs="Arial"/>
                                <w:color w:val="auto"/>
                                <w:lang w:val="fi-FI" w:bidi="ar-SA"/>
                              </w:rPr>
                              <w:t>Koululla on ajan tasalla olevat pelastussuunnitelmat ja muut koulun turvallisuuteen liittyvät suunnitelmat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iCs/>
                                <w:rFonts w:ascii="Arial" w:hAnsi="Arial" w:eastAsia="Times New Roman" w:cs="Arial"/>
                                <w:color w:val="auto"/>
                                <w:lang w:val="fi-FI" w:bidi="ar-SA"/>
                              </w:rPr>
                              <w:t>Koulun turvallisuussuunnitelmien toimivuutta harjoitellaan säännöllisesti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iCs/>
                                <w:rFonts w:ascii="Arial" w:hAnsi="Arial" w:eastAsia="Times New Roman" w:cs="Arial"/>
                                <w:color w:val="auto"/>
                                <w:lang w:val="fi-FI" w:bidi="ar-SA"/>
                              </w:rPr>
                              <w:t>Riskikartoitusta päivitetään säännöllisesti, ja tarvittavat korjaustoimet tehdään välittömästi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iCs/>
                                <w:rFonts w:ascii="Arial" w:hAnsi="Arial" w:eastAsia="Times New Roman" w:cs="Arial"/>
                                <w:color w:val="auto"/>
                                <w:lang w:val="fi-FI" w:bidi="ar-SA"/>
                              </w:rPr>
                              <w:t>Turvallisuutta ja hyvinvointia edistävät toimintamallit ovat kaikkien tiedossa, ja niitä harjoitellaan säännöllisesti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iCs/>
                                <w:rFonts w:ascii="Arial" w:hAnsi="Arial" w:eastAsia="Times New Roman" w:cs="Arial"/>
                                <w:color w:val="auto"/>
                                <w:lang w:val="fi-FI" w:bidi="ar-SA"/>
                              </w:rPr>
                              <w:t>Koulussa on oppilaiden kanssa yhdessä valmistellut järjestyssäännöt, ja niiden toimivuutta arvioidaan säännöllisesti oppilaiden ja huoltajien kanssa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17" fillcolor="#b9cde5" stroked="t" o:allowincell="f" style="position:absolute;margin-left:-37.45pt;margin-top:-7.5pt;width:257.4pt;height:51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Times New Roman" w:cs="Arial"/>
                          <w:color w:val="auto"/>
                          <w:lang w:val="fi-FI" w:bidi="ar-SA"/>
                        </w:rPr>
                        <w:t>Kortti 11 jatkoa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Times New Roman" w:cs="Arial"/>
                          <w:color w:val="auto"/>
                          <w:lang w:val="fi-FI" w:bidi="ar-SA"/>
                        </w:rPr>
                        <w:t>KOULU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iCs/>
                          <w:rFonts w:ascii="Arial" w:hAnsi="Arial" w:eastAsia="Times New Roman" w:cs="Arial"/>
                          <w:color w:val="auto"/>
                          <w:lang w:val="fi-FI" w:bidi="ar-SA"/>
                        </w:rPr>
                        <w:t>Opettajat ja oppilaat edistävät yhdessä terveellisten ja turvallisten koulutilojen säilymistä.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iCs/>
                          <w:rFonts w:ascii="Arial" w:hAnsi="Arial" w:eastAsia="Times New Roman" w:cs="Arial"/>
                          <w:color w:val="auto"/>
                          <w:lang w:val="fi-FI" w:bidi="ar-SA"/>
                        </w:rPr>
                        <w:t>Koululla on ajan tasalla olevat pelastussuunnitelmat ja muut koulun turvallisuuteen liittyvät suunnitelmat.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iCs/>
                          <w:rFonts w:ascii="Arial" w:hAnsi="Arial" w:eastAsia="Times New Roman" w:cs="Arial"/>
                          <w:color w:val="auto"/>
                          <w:lang w:val="fi-FI" w:bidi="ar-SA"/>
                        </w:rPr>
                        <w:t>Koulun turvallisuussuunnitelmien toimivuutta harjoitellaan säännöllisesti.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iCs/>
                          <w:rFonts w:ascii="Arial" w:hAnsi="Arial" w:eastAsia="Times New Roman" w:cs="Arial"/>
                          <w:color w:val="auto"/>
                          <w:lang w:val="fi-FI" w:bidi="ar-SA"/>
                        </w:rPr>
                        <w:t>Riskikartoitusta päivitetään säännöllisesti, ja tarvittavat korjaustoimet tehdään välittömästi.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iCs/>
                          <w:rFonts w:ascii="Arial" w:hAnsi="Arial" w:eastAsia="Times New Roman" w:cs="Arial"/>
                          <w:color w:val="auto"/>
                          <w:lang w:val="fi-FI" w:bidi="ar-SA"/>
                        </w:rPr>
                        <w:t>Turvallisuutta ja hyvinvointia edistävät toimintamallit ovat kaikkien tiedossa, ja niitä harjoitellaan säännöllisesti.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iCs/>
                          <w:rFonts w:ascii="Arial" w:hAnsi="Arial" w:eastAsia="Times New Roman" w:cs="Arial"/>
                          <w:color w:val="auto"/>
                          <w:lang w:val="fi-FI" w:bidi="ar-SA"/>
                        </w:rPr>
                        <w:t>Koulussa on oppilaiden kanssa yhdessä valmistellut järjestyssäännöt, ja niiden toimivuutta arvioidaan säännöllisesti oppilaiden ja huoltajien kanssa.</w:t>
                      </w:r>
                    </w:p>
                  </w:txbxContent>
                </v:textbox>
                <v:fill o:detectmouseclick="t" color2="#dce6f2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</w:r>
    </w:p>
    <w:p>
      <w:pPr>
        <w:pStyle w:val="Normal"/>
        <w:rPr>
          <w:color w:val="FFFFFF"/>
        </w:rPr>
      </w:pPr>
      <w:r>
        <w:rPr>
          <w:color w:val="FFFFFF"/>
        </w:rPr>
      </w:r>
      <w:r>
        <w:br w:type="page"/>
      </w:r>
    </w:p>
    <w:p>
      <w:pPr>
        <w:pStyle w:val="Normal"/>
        <w:rPr>
          <w:color w:val="FFFFFF"/>
        </w:rPr>
      </w:pPr>
      <w:r>
        <w:rPr>
          <w:color w:val="FFFFFF"/>
        </w:rPr>
      </w:r>
    </w:p>
    <w:p>
      <w:pPr>
        <w:pStyle w:val="Normal"/>
        <w:rPr>
          <w:color w:val="FFFFFF"/>
        </w:rPr>
      </w:pPr>
      <w:r>
        <w:rPr>
          <w:color w:val="FFFFFF"/>
        </w:rPr>
      </w:r>
    </w:p>
    <w:p>
      <w:pPr>
        <w:pStyle w:val="Normal"/>
        <w:rPr>
          <w:color w:val="FFFFFF"/>
          <w:lang w:val="en-US" w:eastAsia="en-US"/>
        </w:rPr>
      </w:pPr>
      <w:r>
        <w:rPr>
          <w:color w:val="FFFFFF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279400</wp:posOffset>
                </wp:positionH>
                <wp:positionV relativeFrom="paragraph">
                  <wp:posOffset>-209550</wp:posOffset>
                </wp:positionV>
                <wp:extent cx="6570980" cy="399415"/>
                <wp:effectExtent l="5080" t="81280" r="81915" b="5715"/>
                <wp:wrapNone/>
                <wp:docPr id="44" name="AutoShape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1080" cy="399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alibri" w:hAnsi="Calibri" w:eastAsia="Times New Roman" w:cs="Times New Roman"/>
                                <w:color w:val="auto"/>
                                <w:lang w:val="fi-FI" w:bidi="ar-SA"/>
                              </w:rPr>
                              <w:t>Laatukortti 12: Koulun aamu- ja iltapäivätoimint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16" fillcolor="white" stroked="t" o:allowincell="f" style="position:absolute;margin-left:-22pt;margin-top:-16.5pt;width:517.35pt;height:31.4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Calibri" w:hAnsi="Calibri" w:eastAsia="Times New Roman" w:cs="Times New Roman"/>
                          <w:color w:val="auto"/>
                          <w:lang w:val="fi-FI" w:bidi="ar-SA"/>
                        </w:rPr>
                        <w:t>Laatukortti 12: Koulun aamu- ja iltapäivätoiminta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</w:r>
    </w:p>
    <w:p>
      <w:pPr>
        <w:pStyle w:val="Normal"/>
        <w:rPr>
          <w:color w:val="FFFFFF"/>
          <w:lang w:val="en-US" w:eastAsia="en-US"/>
        </w:rPr>
      </w:pPr>
      <w:r>
        <w:rPr>
          <w:color w:val="FFFFFF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540250</wp:posOffset>
                </wp:positionH>
                <wp:positionV relativeFrom="paragraph">
                  <wp:posOffset>38100</wp:posOffset>
                </wp:positionV>
                <wp:extent cx="4826635" cy="6286500"/>
                <wp:effectExtent l="5715" t="81280" r="81280" b="5715"/>
                <wp:wrapNone/>
                <wp:docPr id="45" name="AutoShape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26520" cy="6286680"/>
                        </a:xfrm>
                        <a:custGeom>
                          <a:avLst/>
                          <a:gdLst>
                            <a:gd name="textAreaLeft" fmla="*/ 133560 w 2736360"/>
                            <a:gd name="textAreaRight" fmla="*/ 2602800 w 2736360"/>
                            <a:gd name="textAreaTop" fmla="*/ 133560 h 3564000"/>
                            <a:gd name="textAreaBottom" fmla="*/ 3430440 h 3564000"/>
                          </a:gdLst>
                          <a:ahLst/>
                          <a:rect l="textAreaLeft" t="textAreaTop" r="textAreaRight" b="textAreaBottom"/>
                          <a:pathLst>
                            <a:path w="21600" h="28132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4532"/>
                              </a:lnTo>
                              <a:arcTo wR="3600" hR="3600" stAng="10800000" swAng="-5400000"/>
                              <a:lnTo>
                                <a:pt x="18000" y="28132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cd5b5"/>
                            </a:gs>
                            <a:gs pos="100000">
                              <a:srgbClr val="fdeada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left="737" w:hanging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Times New Roman" w:cs="Arial"/>
                                <w:color w:val="auto"/>
                                <w:lang w:val="fi-FI" w:bidi="ar-SA"/>
                              </w:rPr>
                              <w:t>IITIN PERUSOPETUKSEN LAATUKRITEERI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left="737" w:hanging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Times New Roman" w:cs="Arial"/>
                                <w:color w:val="auto"/>
                                <w:lang w:val="fi-FI" w:bidi="ar-SA"/>
                              </w:rPr>
                              <w:t>Toiminta noudattaa voimassa olevaa kunnan aamu- ja iltapäivätoimintaa koskevaa suunnitelmaa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left="737" w:hanging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Times New Roman" w:cs="Arial"/>
                                <w:color w:val="auto"/>
                                <w:lang w:val="fi-FI" w:bidi="ar-SA"/>
                              </w:rPr>
                              <w:t>Suunnitelma tarkastetaan vuosittain työsuunnitelman laatimisen yhteydessä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left="737" w:hanging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Times New Roman" w:cs="Arial"/>
                                <w:color w:val="auto"/>
                                <w:lang w:val="fi-FI" w:bidi="ar-SA"/>
                              </w:rPr>
                              <w:t>Toimintaa tarjotaan kaikille kunnan ensimmäisen ja toisen vuosiluokan oppilaille. Ryhmän muodostaminen edellyttää kahdeksaa ilmoittautunutta oppilasta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left="737" w:hanging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Times New Roman" w:cs="Arial"/>
                                <w:color w:val="auto"/>
                                <w:lang w:val="fi-FI" w:bidi="ar-SA"/>
                              </w:rPr>
                              <w:t>Ohjaajien määrän suosituksena pidetään yhtä ohjaajaa jokaista alkavaa kahdeksaa oppilasta kohti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left="737" w:hanging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Times New Roman" w:cs="Arial"/>
                                <w:color w:val="auto"/>
                                <w:lang w:val="fi-FI" w:bidi="ar-SA"/>
                              </w:rPr>
                              <w:t>Ohjaajat ovat saaneet tehtävän edellyttämän koulutuksen. Toimintaan osoitetaan soveltuvat tilat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left="737" w:hanging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Times New Roman" w:cs="Arial"/>
                                <w:color w:val="auto"/>
                                <w:lang w:val="fi-FI" w:bidi="ar-SA"/>
                              </w:rPr>
                              <w:t>Toiminnan käytössä on koulun tilat ja välineistö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left="737" w:hanging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Times New Roman" w:cs="Arial"/>
                                <w:color w:val="auto"/>
                                <w:lang w:val="fi-FI" w:bidi="ar-SA"/>
                              </w:rPr>
                              <w:t>Kunta on mukana aamu- ja iltapäivätoiminnan alueverkostossa, jonka kautta saadaan koulutusta ja informaatiota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left="737" w:hanging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Times New Roman" w:cs="Arial"/>
                                <w:color w:val="auto"/>
                                <w:lang w:val="fi-FI" w:bidi="ar-SA"/>
                              </w:rPr>
                              <w:t>Osallistutaan vuosittain valtakunnalliseen toiminnan arviointiin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left="737" w:hanging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left="737" w:hanging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15" fillcolor="#fcd5b5" stroked="t" o:allowincell="f" style="position:absolute;margin-left:357.5pt;margin-top:3pt;width:380pt;height:49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left="737" w:hanging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Times New Roman" w:cs="Arial"/>
                          <w:color w:val="auto"/>
                          <w:lang w:val="fi-FI" w:bidi="ar-SA"/>
                        </w:rPr>
                        <w:t>IITIN PERUSOPETUKSEN LAATUKRITEERIT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left="737" w:hanging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Times New Roman" w:cs="Arial"/>
                          <w:color w:val="auto"/>
                          <w:lang w:val="fi-FI" w:bidi="ar-SA"/>
                        </w:rPr>
                        <w:t>Toiminta noudattaa voimassa olevaa kunnan aamu- ja iltapäivätoimintaa koskevaa suunnitelmaa.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left="737" w:hanging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Times New Roman" w:cs="Arial"/>
                          <w:color w:val="auto"/>
                          <w:lang w:val="fi-FI" w:bidi="ar-SA"/>
                        </w:rPr>
                        <w:t>Suunnitelma tarkastetaan vuosittain työsuunnitelman laatimisen yhteydessä.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left="737" w:hanging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Times New Roman" w:cs="Arial"/>
                          <w:color w:val="auto"/>
                          <w:lang w:val="fi-FI" w:bidi="ar-SA"/>
                        </w:rPr>
                        <w:t>Toimintaa tarjotaan kaikille kunnan ensimmäisen ja toisen vuosiluokan oppilaille. Ryhmän muodostaminen edellyttää kahdeksaa ilmoittautunutta oppilasta.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left="737" w:hanging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Times New Roman" w:cs="Arial"/>
                          <w:color w:val="auto"/>
                          <w:lang w:val="fi-FI" w:bidi="ar-SA"/>
                        </w:rPr>
                        <w:t>Ohjaajien määrän suosituksena pidetään yhtä ohjaajaa jokaista alkavaa kahdeksaa oppilasta kohti.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left="737" w:hanging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Times New Roman" w:cs="Arial"/>
                          <w:color w:val="auto"/>
                          <w:lang w:val="fi-FI" w:bidi="ar-SA"/>
                        </w:rPr>
                        <w:t>Ohjaajat ovat saaneet tehtävän edellyttämän koulutuksen. Toimintaan osoitetaan soveltuvat tilat.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left="737" w:hanging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Times New Roman" w:cs="Arial"/>
                          <w:color w:val="auto"/>
                          <w:lang w:val="fi-FI" w:bidi="ar-SA"/>
                        </w:rPr>
                        <w:t>Toiminnan käytössä on koulun tilat ja välineistö.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left="737" w:hanging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Times New Roman" w:cs="Arial"/>
                          <w:color w:val="auto"/>
                          <w:lang w:val="fi-FI" w:bidi="ar-SA"/>
                        </w:rPr>
                        <w:t>Kunta on mukana aamu- ja iltapäivätoiminnan alueverkostossa, jonka kautta saadaan koulutusta ja informaatiota.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left="737" w:hanging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Times New Roman" w:cs="Arial"/>
                          <w:color w:val="auto"/>
                          <w:lang w:val="fi-FI" w:bidi="ar-SA"/>
                        </w:rPr>
                        <w:t>Osallistutaan vuosittain valtakunnalliseen toiminnan arviointiin.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left="737" w:hanging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left="737" w:hanging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fdeada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488950</wp:posOffset>
                </wp:positionH>
                <wp:positionV relativeFrom="paragraph">
                  <wp:posOffset>38100</wp:posOffset>
                </wp:positionV>
                <wp:extent cx="5406390" cy="6286500"/>
                <wp:effectExtent l="5080" t="81280" r="81915" b="5715"/>
                <wp:wrapNone/>
                <wp:docPr id="46" name="AutoShape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6480" cy="6286680"/>
                        </a:xfrm>
                        <a:custGeom>
                          <a:avLst/>
                          <a:gdLst>
                            <a:gd name="textAreaLeft" fmla="*/ 149400 w 3065040"/>
                            <a:gd name="textAreaRight" fmla="*/ 2915640 w 3065040"/>
                            <a:gd name="textAreaTop" fmla="*/ 149400 h 3564000"/>
                            <a:gd name="textAreaBottom" fmla="*/ 3414600 h 3564000"/>
                          </a:gdLst>
                          <a:ahLst/>
                          <a:rect l="textAreaLeft" t="textAreaTop" r="textAreaRight" b="textAreaBottom"/>
                          <a:pathLst>
                            <a:path w="21600" h="25116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1516"/>
                              </a:lnTo>
                              <a:arcTo wR="3600" hR="3600" stAng="10800000" swAng="-5400000"/>
                              <a:lnTo>
                                <a:pt x="18000" y="25116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b9cde5"/>
                            </a:gs>
                            <a:gs pos="100000">
                              <a:srgbClr val="dce6f2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Times New Roman" w:cs="Arial"/>
                                <w:color w:val="auto"/>
                                <w:lang w:val="fi-FI" w:bidi="ar-SA"/>
                              </w:rPr>
                              <w:t xml:space="preserve">KUNTA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right="-14" w:hanging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Times New Roman" w:cs="Arial"/>
                                <w:color w:val="auto"/>
                                <w:lang w:val="fi-FI" w:bidi="ar-SA"/>
                              </w:rPr>
                              <w:t>Kunta on sitoutunut pitkäjänteisesti aamu- ja iltapäivätoiminnan järjestämiseen ja kehittämisee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right="-14" w:hanging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Times New Roman" w:cs="Arial"/>
                                <w:color w:val="auto"/>
                                <w:lang w:val="fi-FI" w:bidi="ar-SA"/>
                              </w:rPr>
                              <w:t>Toimintaa on tarjolla sitä tarvitseville ensimmäisen ja toisen vuosiluokan sekä erityistä tukea tarvitseville oppilaill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right="-14" w:hanging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Times New Roman" w:cs="Arial"/>
                                <w:color w:val="auto"/>
                                <w:lang w:val="fi-FI" w:bidi="ar-SA"/>
                              </w:rPr>
                              <w:t>Toiminnan suunnittelussa ja toteutuksessa on huomioitu moniammatillinen yhteistyö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right="-14" w:hanging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Times New Roman" w:cs="Arial"/>
                                <w:color w:val="auto"/>
                                <w:lang w:val="fi-FI" w:bidi="ar-SA"/>
                              </w:rPr>
                              <w:t>Toimintaan on osoitettu riittävät resurssit ja ammattitaitoinen henkilöstö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right="-14" w:hanging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Times New Roman" w:cs="Arial"/>
                                <w:color w:val="auto"/>
                                <w:lang w:val="fi-FI" w:bidi="ar-SA"/>
                              </w:rPr>
                              <w:t>Henkilöstön määrä ja osaaminen vastaavat toimintaryhmän tarpeit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right="-14" w:hanging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Times New Roman" w:cs="Arial"/>
                                <w:color w:val="auto"/>
                                <w:lang w:val="fi-FI" w:bidi="ar-SA"/>
                              </w:rPr>
                              <w:t>Tilat ja välineet ovat tarkoituksenmukaiset ja toimintaympäristö on turvallinen ja viihtyisä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right="-14" w:hanging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Times New Roman" w:cs="Arial"/>
                                <w:color w:val="auto"/>
                                <w:lang w:val="fi-FI" w:bidi="ar-SA"/>
                              </w:rPr>
                              <w:t>Toiminta on suunnitelmallista ja huomio paikalliset tarpee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right="-14" w:hanging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Times New Roman" w:cs="Arial"/>
                                <w:color w:val="auto"/>
                                <w:lang w:val="fi-FI" w:bidi="ar-SA"/>
                              </w:rPr>
                              <w:t>KOULU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right="-14" w:hanging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Times New Roman" w:cs="Arial"/>
                                <w:color w:val="auto"/>
                                <w:lang w:val="fi-FI" w:bidi="ar-SA"/>
                              </w:rPr>
                              <w:t>Toiminta on suunnitelmallista ja sisällöltään monipuolista lapsen kasvua ja kehitystä tukeva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right="-14" w:hanging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Times New Roman" w:cs="Arial"/>
                                <w:color w:val="auto"/>
                                <w:lang w:val="fi-FI" w:bidi="ar-SA"/>
                              </w:rPr>
                              <w:t>Toimintaa suunnitellaan ja kehitetään yhteistyössä koulun, kodin ja lasten kanss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right="-14" w:hanging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Times New Roman" w:cs="Arial"/>
                                <w:color w:val="auto"/>
                                <w:lang w:val="fi-FI" w:bidi="ar-SA"/>
                              </w:rPr>
                              <w:t>Toimintaa arvioidaan säännöllisesti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right="-14" w:hanging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Times New Roman" w:cs="Arial"/>
                                <w:color w:val="auto"/>
                                <w:lang w:val="fi-FI" w:bidi="ar-SA"/>
                              </w:rPr>
                              <w:t>Toiminnassa huomioidaan erityistä tukea tarvitsevat sekä eri kieli- ja kulttuuritaustaiset lapset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right="-14" w:hanging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Times New Roman" w:cs="Arial"/>
                                <w:color w:val="auto"/>
                                <w:lang w:val="fi-FI" w:bidi="ar-SA"/>
                              </w:rPr>
                              <w:t>Toiminnasta tiedottaminen tavoittaa oppilaat, huoltajat ja eri yhteistyötahot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17" fillcolor="#b9cde5" stroked="t" o:allowincell="f" style="position:absolute;margin-left:-38.5pt;margin-top:3pt;width:425.65pt;height:49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Times New Roman" w:cs="Arial"/>
                          <w:color w:val="auto"/>
                          <w:lang w:val="fi-FI" w:bidi="ar-SA"/>
                        </w:rPr>
                        <w:t xml:space="preserve">KUNTA 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right="-14" w:hanging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Times New Roman" w:cs="Arial"/>
                          <w:color w:val="auto"/>
                          <w:lang w:val="fi-FI" w:bidi="ar-SA"/>
                        </w:rPr>
                        <w:t>Kunta on sitoutunut pitkäjänteisesti aamu- ja iltapäivätoiminnan järjestämiseen ja kehittämiseen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right="-14" w:hanging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Times New Roman" w:cs="Arial"/>
                          <w:color w:val="auto"/>
                          <w:lang w:val="fi-FI" w:bidi="ar-SA"/>
                        </w:rPr>
                        <w:t>Toimintaa on tarjolla sitä tarvitseville ensimmäisen ja toisen vuosiluokan sekä erityistä tukea tarvitseville oppilaille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right="-14" w:hanging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Times New Roman" w:cs="Arial"/>
                          <w:color w:val="auto"/>
                          <w:lang w:val="fi-FI" w:bidi="ar-SA"/>
                        </w:rPr>
                        <w:t>Toiminnan suunnittelussa ja toteutuksessa on huomioitu moniammatillinen yhteistyö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right="-14" w:hanging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Times New Roman" w:cs="Arial"/>
                          <w:color w:val="auto"/>
                          <w:lang w:val="fi-FI" w:bidi="ar-SA"/>
                        </w:rPr>
                        <w:t>Toimintaan on osoitettu riittävät resurssit ja ammattitaitoinen henkilöstö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right="-14" w:hanging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Times New Roman" w:cs="Arial"/>
                          <w:color w:val="auto"/>
                          <w:lang w:val="fi-FI" w:bidi="ar-SA"/>
                        </w:rPr>
                        <w:t>Henkilöstön määrä ja osaaminen vastaavat toimintaryhmän tarpeita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right="-14" w:hanging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Times New Roman" w:cs="Arial"/>
                          <w:color w:val="auto"/>
                          <w:lang w:val="fi-FI" w:bidi="ar-SA"/>
                        </w:rPr>
                        <w:t>Tilat ja välineet ovat tarkoituksenmukaiset ja toimintaympäristö on turvallinen ja viihtyisä.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right="-14" w:hanging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Times New Roman" w:cs="Arial"/>
                          <w:color w:val="auto"/>
                          <w:lang w:val="fi-FI" w:bidi="ar-SA"/>
                        </w:rPr>
                        <w:t>Toiminta on suunnitelmallista ja huomio paikalliset tarpeet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right="-14" w:hanging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Times New Roman" w:cs="Arial"/>
                          <w:color w:val="auto"/>
                          <w:lang w:val="fi-FI" w:bidi="ar-SA"/>
                        </w:rPr>
                        <w:t>KOULU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right="-14" w:hanging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Times New Roman" w:cs="Arial"/>
                          <w:color w:val="auto"/>
                          <w:lang w:val="fi-FI" w:bidi="ar-SA"/>
                        </w:rPr>
                        <w:t>Toiminta on suunnitelmallista ja sisällöltään monipuolista lapsen kasvua ja kehitystä tukevaa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right="-14" w:hanging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Times New Roman" w:cs="Arial"/>
                          <w:color w:val="auto"/>
                          <w:lang w:val="fi-FI" w:bidi="ar-SA"/>
                        </w:rPr>
                        <w:t>Toimintaa suunnitellaan ja kehitetään yhteistyössä koulun, kodin ja lasten kanssa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right="-14" w:hanging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Times New Roman" w:cs="Arial"/>
                          <w:color w:val="auto"/>
                          <w:lang w:val="fi-FI" w:bidi="ar-SA"/>
                        </w:rPr>
                        <w:t>Toimintaa arvioidaan säännöllisesti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right="-14" w:hanging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Times New Roman" w:cs="Arial"/>
                          <w:color w:val="auto"/>
                          <w:lang w:val="fi-FI" w:bidi="ar-SA"/>
                        </w:rPr>
                        <w:t>Toiminnassa huomioidaan erityistä tukea tarvitsevat sekä eri kieli- ja kulttuuritaustaiset lapset.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right="-14" w:hanging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Times New Roman" w:cs="Arial"/>
                          <w:color w:val="auto"/>
                          <w:lang w:val="fi-FI" w:bidi="ar-SA"/>
                        </w:rPr>
                        <w:t>Toiminnasta tiedottaminen tavoittaa oppilaat, huoltajat ja eri yhteistyötahot.</w:t>
                      </w:r>
                    </w:p>
                  </w:txbxContent>
                </v:textbox>
                <v:fill o:detectmouseclick="t" color2="#dce6f2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</w:r>
      <w:r>
        <w:br w:type="page"/>
      </w:r>
    </w:p>
    <w:p>
      <w:pPr>
        <w:pStyle w:val="Normal"/>
        <w:rPr>
          <w:color w:val="FFFFFF"/>
        </w:rPr>
      </w:pPr>
      <w:r>
        <w:rPr>
          <w:color w:val="FFFFFF"/>
        </w:rPr>
      </w:r>
    </w:p>
    <w:p>
      <w:pPr>
        <w:pStyle w:val="Normal"/>
        <w:rPr>
          <w:color w:val="FFFFFF"/>
        </w:rPr>
      </w:pPr>
      <w:r>
        <w:rPr>
          <w:color w:val="FFFFFF"/>
        </w:rPr>
      </w:r>
    </w:p>
    <w:p>
      <w:pPr>
        <w:pStyle w:val="Normal"/>
        <w:rPr>
          <w:color w:val="FFFFFF"/>
          <w:lang w:val="en-US" w:eastAsia="en-US"/>
        </w:rPr>
      </w:pPr>
      <w:r>
        <w:rPr>
          <w:color w:val="FFFFFF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209550</wp:posOffset>
                </wp:positionH>
                <wp:positionV relativeFrom="paragraph">
                  <wp:posOffset>-209550</wp:posOffset>
                </wp:positionV>
                <wp:extent cx="6570980" cy="457200"/>
                <wp:effectExtent l="5080" t="81280" r="81915" b="5715"/>
                <wp:wrapNone/>
                <wp:docPr id="47" name="AutoShape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108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alibri" w:hAnsi="Calibri" w:eastAsia="Times New Roman" w:cs="Times New Roman"/>
                                <w:color w:val="auto"/>
                                <w:lang w:val="fi-FI" w:bidi="ar-SA"/>
                              </w:rPr>
                              <w:t>Laatukortti 13: Koulun kerhotoimint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16" fillcolor="white" stroked="t" o:allowincell="f" style="position:absolute;margin-left:-16.5pt;margin-top:-16.5pt;width:517.3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Calibri" w:hAnsi="Calibri" w:eastAsia="Times New Roman" w:cs="Times New Roman"/>
                          <w:color w:val="auto"/>
                          <w:lang w:val="fi-FI" w:bidi="ar-SA"/>
                        </w:rPr>
                        <w:t>Laatukortti 13: Koulun kerhotoiminta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</w:r>
    </w:p>
    <w:p>
      <w:pPr>
        <w:pStyle w:val="Normal"/>
        <w:rPr>
          <w:color w:val="FFFFFF"/>
          <w:lang w:val="en-US" w:eastAsia="en-US"/>
        </w:rPr>
      </w:pPr>
      <w:r>
        <w:rPr>
          <w:color w:val="FFFFFF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540250</wp:posOffset>
                </wp:positionH>
                <wp:positionV relativeFrom="paragraph">
                  <wp:posOffset>207645</wp:posOffset>
                </wp:positionV>
                <wp:extent cx="4826635" cy="5774055"/>
                <wp:effectExtent l="5715" t="81915" r="81280" b="5080"/>
                <wp:wrapNone/>
                <wp:docPr id="48" name="AutoShape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26520" cy="5774040"/>
                        </a:xfrm>
                        <a:custGeom>
                          <a:avLst/>
                          <a:gdLst>
                            <a:gd name="textAreaLeft" fmla="*/ 133560 w 2736360"/>
                            <a:gd name="textAreaRight" fmla="*/ 2602800 w 2736360"/>
                            <a:gd name="textAreaTop" fmla="*/ 133560 h 3273480"/>
                            <a:gd name="textAreaBottom" fmla="*/ 3139920 h 3273480"/>
                          </a:gdLst>
                          <a:ahLst/>
                          <a:rect l="textAreaLeft" t="textAreaTop" r="textAreaRight" b="textAreaBottom"/>
                          <a:pathLst>
                            <a:path w="21600" h="25839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2239"/>
                              </a:lnTo>
                              <a:arcTo wR="3600" hR="3600" stAng="10800000" swAng="-5400000"/>
                              <a:lnTo>
                                <a:pt x="18000" y="25839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cd5b5"/>
                            </a:gs>
                            <a:gs pos="100000">
                              <a:srgbClr val="fdeada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left="737" w:hanging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Times New Roman" w:cs="Arial"/>
                                <w:color w:val="auto"/>
                                <w:lang w:val="fi-FI" w:bidi="ar-SA"/>
                              </w:rPr>
                              <w:t>IITIN PERUSOPETUKSEN LAATUKRITEERI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left="737" w:hanging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Times New Roman" w:cs="Arial"/>
                                <w:color w:val="auto"/>
                                <w:lang w:val="fi-FI" w:bidi="ar-SA"/>
                              </w:rPr>
                              <w:t>Koulujen kerhot ovat kaikille kunnan peruskoululaisille avoimia ja maksuttomia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left="737" w:hanging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Times New Roman" w:cs="Arial"/>
                                <w:color w:val="auto"/>
                                <w:lang w:val="fi-FI" w:bidi="ar-SA"/>
                              </w:rPr>
                              <w:t>Kaikkien kunnan koulujen kerhotarjonnasta tiedotetaan yhteisesti Pedanetissä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left="737" w:hanging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Times New Roman" w:cs="Arial"/>
                                <w:color w:val="auto"/>
                                <w:lang w:val="fi-FI" w:bidi="ar-SA"/>
                              </w:rPr>
                              <w:t>Kerhotoiminta on vakiintunut osa oppilaan koulupäivää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left="737" w:hanging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Times New Roman" w:cs="Arial"/>
                                <w:color w:val="auto"/>
                                <w:lang w:val="fi-FI" w:bidi="ar-SA"/>
                              </w:rPr>
                              <w:t>Koulun kerhotoimintaan on osoitettu erikseen määritelty ja riittävä tuntiresurssi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left="737" w:hanging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Times New Roman" w:cs="Arial"/>
                                <w:color w:val="auto"/>
                                <w:lang w:val="fi-FI" w:bidi="ar-SA"/>
                              </w:rPr>
                              <w:t>Kolmannen sektorin toimijoita kannustetaan koulun kerhotoiminnan järjestämiseen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left="737" w:hanging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Times New Roman" w:cs="Arial"/>
                                <w:color w:val="auto"/>
                                <w:lang w:val="fi-FI" w:bidi="ar-SA"/>
                              </w:rPr>
                              <w:t>Kerhotoimintaa arvioidaan ja kehitetään arviointikyselyllä saadun palautteen perusteella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15" fillcolor="#fcd5b5" stroked="t" o:allowincell="f" style="position:absolute;margin-left:357.5pt;margin-top:16.35pt;width:380pt;height:454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left="737" w:hanging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Times New Roman" w:cs="Arial"/>
                          <w:color w:val="auto"/>
                          <w:lang w:val="fi-FI" w:bidi="ar-SA"/>
                        </w:rPr>
                        <w:t>IITIN PERUSOPETUKSEN LAATUKRITEERIT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left="737" w:hanging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Times New Roman" w:cs="Arial"/>
                          <w:color w:val="auto"/>
                          <w:lang w:val="fi-FI" w:bidi="ar-SA"/>
                        </w:rPr>
                        <w:t>Koulujen kerhot ovat kaikille kunnan peruskoululaisille avoimia ja maksuttomia.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left="737" w:hanging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Times New Roman" w:cs="Arial"/>
                          <w:color w:val="auto"/>
                          <w:lang w:val="fi-FI" w:bidi="ar-SA"/>
                        </w:rPr>
                        <w:t>Kaikkien kunnan koulujen kerhotarjonnasta tiedotetaan yhteisesti Pedanetissä.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left="737" w:hanging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Times New Roman" w:cs="Arial"/>
                          <w:color w:val="auto"/>
                          <w:lang w:val="fi-FI" w:bidi="ar-SA"/>
                        </w:rPr>
                        <w:t>Kerhotoiminta on vakiintunut osa oppilaan koulupäivää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left="737" w:hanging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Times New Roman" w:cs="Arial"/>
                          <w:color w:val="auto"/>
                          <w:lang w:val="fi-FI" w:bidi="ar-SA"/>
                        </w:rPr>
                        <w:t>Koulun kerhotoimintaan on osoitettu erikseen määritelty ja riittävä tuntiresurssi.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left="737" w:hanging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Times New Roman" w:cs="Arial"/>
                          <w:color w:val="auto"/>
                          <w:lang w:val="fi-FI" w:bidi="ar-SA"/>
                        </w:rPr>
                        <w:t>Kolmannen sektorin toimijoita kannustetaan koulun kerhotoiminnan järjestämiseen.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left="737" w:hanging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Times New Roman" w:cs="Arial"/>
                          <w:color w:val="auto"/>
                          <w:lang w:val="fi-FI" w:bidi="ar-SA"/>
                        </w:rPr>
                        <w:t>Kerhotoimintaa arvioidaan ja kehitetään arviointikyselyllä saadun palautteen perusteella.</w:t>
                      </w:r>
                    </w:p>
                  </w:txbxContent>
                </v:textbox>
                <v:fill o:detectmouseclick="t" color2="#fdeada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488950</wp:posOffset>
                </wp:positionH>
                <wp:positionV relativeFrom="paragraph">
                  <wp:posOffset>207645</wp:posOffset>
                </wp:positionV>
                <wp:extent cx="5450205" cy="5793740"/>
                <wp:effectExtent l="5715" t="81280" r="81280" b="5715"/>
                <wp:wrapNone/>
                <wp:docPr id="49" name="AutoShape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50040" cy="5793840"/>
                        </a:xfrm>
                        <a:custGeom>
                          <a:avLst/>
                          <a:gdLst>
                            <a:gd name="textAreaLeft" fmla="*/ 150840 w 3089880"/>
                            <a:gd name="textAreaRight" fmla="*/ 2939040 w 3089880"/>
                            <a:gd name="textAreaTop" fmla="*/ 150840 h 3284640"/>
                            <a:gd name="textAreaBottom" fmla="*/ 3133800 h 3284640"/>
                          </a:gdLst>
                          <a:ahLst/>
                          <a:rect l="textAreaLeft" t="textAreaTop" r="textAreaRight" b="textAreaBottom"/>
                          <a:pathLst>
                            <a:path w="21600" h="22961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9361"/>
                              </a:lnTo>
                              <a:arcTo wR="3600" hR="3600" stAng="10800000" swAng="-5400000"/>
                              <a:lnTo>
                                <a:pt x="18000" y="22961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b9cde5"/>
                            </a:gs>
                            <a:gs pos="100000">
                              <a:srgbClr val="dce6f2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Times New Roman" w:cs="Arial"/>
                                <w:color w:val="auto"/>
                                <w:lang w:val="fi-FI" w:bidi="ar-SA"/>
                              </w:rPr>
                              <w:t>OPETUKSEN JÄRJESTÄJÄ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right="-14" w:hanging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Times New Roman" w:cs="Arial"/>
                                <w:color w:val="auto"/>
                                <w:lang w:val="fi-FI" w:bidi="ar-SA"/>
                              </w:rPr>
                              <w:t>Opetuksen järjestäjä on sitoutunut pitkäjänteisesti kerhotoiminnan kehittämiseen ja vakiinnuttamisee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right="-14" w:hanging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Times New Roman" w:cs="Arial"/>
                                <w:color w:val="auto"/>
                                <w:lang w:val="fi-FI" w:bidi="ar-SA"/>
                              </w:rPr>
                              <w:t>Kerhotoimintaa koordinoidaan ja kehitetään eri hallinnonalojen, kolmannen sektorin toimijoiden ja koulujen sidosryhmien yhteistyönä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right="-14" w:hanging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Times New Roman" w:cs="Arial"/>
                                <w:color w:val="auto"/>
                                <w:lang w:val="fi-FI" w:bidi="ar-SA"/>
                              </w:rPr>
                              <w:t>Kerhotarjonta on monipuolista ja laadukast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right="-14" w:hanging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Times New Roman" w:cs="Arial"/>
                                <w:color w:val="auto"/>
                                <w:lang w:val="fi-FI" w:bidi="ar-SA"/>
                              </w:rPr>
                              <w:t>Kerhotoimintaa käytetään osana yleistä, tehostettua ja erityistä tuke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right="-14" w:hanging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Times New Roman" w:cs="Arial"/>
                                <w:color w:val="auto"/>
                                <w:lang w:val="fi-FI" w:bidi="ar-SA"/>
                              </w:rPr>
                              <w:t>Toimintaa seurataan ja arvioidaan säännöllisesti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right="-14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fi-FI" w:bidi="ar-SA"/>
                              </w:rPr>
                              <w:t>KOULU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right="-14" w:hanging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Times New Roman" w:cs="Arial"/>
                                <w:color w:val="auto"/>
                                <w:lang w:val="fi-FI" w:bidi="ar-SA"/>
                              </w:rPr>
                              <w:t>Toiminta on monipuolista, kehittävää, huomioi erilaiset tarpeet ja sitä arvioidaan säännöllisesti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right="-14" w:hanging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Times New Roman" w:cs="Arial"/>
                                <w:color w:val="auto"/>
                                <w:lang w:val="fi-FI" w:bidi="ar-SA"/>
                              </w:rPr>
                              <w:t>Toimijoilla on yhteiset toimintaperiaatteet ja toimiva yhteistyö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right="-14" w:hanging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Times New Roman" w:cs="Arial"/>
                                <w:color w:val="auto"/>
                                <w:lang w:val="fi-FI" w:bidi="ar-SA"/>
                              </w:rPr>
                              <w:t>Kerhotoiminta niveltyy osaksi oppilaan turvallista koulupäivää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right="-14" w:hanging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Times New Roman" w:cs="Arial"/>
                                <w:color w:val="auto"/>
                                <w:lang w:val="fi-FI" w:bidi="ar-SA"/>
                              </w:rPr>
                              <w:t>Toiminnan suunnittelussa huomioidaan oppilailta saatu palaut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right="-14" w:hanging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Times New Roman" w:cs="Arial"/>
                                <w:color w:val="auto"/>
                                <w:lang w:val="fi-FI" w:bidi="ar-SA"/>
                              </w:rPr>
                              <w:t>Ohjaajalla on riittävä osaaminen yksilön, ryhmän ja kerhon sisällölliseen hallintaa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right="-14" w:hanging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Times New Roman" w:cs="Arial"/>
                                <w:color w:val="auto"/>
                                <w:lang w:val="fi-FI" w:bidi="ar-SA"/>
                              </w:rPr>
                              <w:t>Toiminnasta tiedottaminen on tehokasta tavoittaa oppilaat, huoltajat ja eri toimijat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17" fillcolor="#b9cde5" stroked="t" o:allowincell="f" style="position:absolute;margin-left:-38.5pt;margin-top:16.35pt;width:429.1pt;height:456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Times New Roman" w:cs="Arial"/>
                          <w:color w:val="auto"/>
                          <w:lang w:val="fi-FI" w:bidi="ar-SA"/>
                        </w:rPr>
                        <w:t>OPETUKSEN JÄRJESTÄJÄ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right="-14" w:hanging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Times New Roman" w:cs="Arial"/>
                          <w:color w:val="auto"/>
                          <w:lang w:val="fi-FI" w:bidi="ar-SA"/>
                        </w:rPr>
                        <w:t>Opetuksen järjestäjä on sitoutunut pitkäjänteisesti kerhotoiminnan kehittämiseen ja vakiinnuttamiseen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right="-14" w:hanging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Times New Roman" w:cs="Arial"/>
                          <w:color w:val="auto"/>
                          <w:lang w:val="fi-FI" w:bidi="ar-SA"/>
                        </w:rPr>
                        <w:t>Kerhotoimintaa koordinoidaan ja kehitetään eri hallinnonalojen, kolmannen sektorin toimijoiden ja koulujen sidosryhmien yhteistyönä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right="-14" w:hanging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Times New Roman" w:cs="Arial"/>
                          <w:color w:val="auto"/>
                          <w:lang w:val="fi-FI" w:bidi="ar-SA"/>
                        </w:rPr>
                        <w:t>Kerhotarjonta on monipuolista ja laadukasta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right="-14" w:hanging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Times New Roman" w:cs="Arial"/>
                          <w:color w:val="auto"/>
                          <w:lang w:val="fi-FI" w:bidi="ar-SA"/>
                        </w:rPr>
                        <w:t>Kerhotoimintaa käytetään osana yleistä, tehostettua ja erityistä tukea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right="-14" w:hanging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Times New Roman" w:cs="Arial"/>
                          <w:color w:val="auto"/>
                          <w:lang w:val="fi-FI" w:bidi="ar-SA"/>
                        </w:rPr>
                        <w:t>Toimintaa seurataan ja arvioidaan säännöllisesti.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right="-14" w:hanging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fi-FI" w:bidi="ar-SA"/>
                        </w:rPr>
                        <w:t>KOULU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right="-14" w:hanging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Times New Roman" w:cs="Arial"/>
                          <w:color w:val="auto"/>
                          <w:lang w:val="fi-FI" w:bidi="ar-SA"/>
                        </w:rPr>
                        <w:t>Toiminta on monipuolista, kehittävää, huomioi erilaiset tarpeet ja sitä arvioidaan säännöllisesti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right="-14" w:hanging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Times New Roman" w:cs="Arial"/>
                          <w:color w:val="auto"/>
                          <w:lang w:val="fi-FI" w:bidi="ar-SA"/>
                        </w:rPr>
                        <w:t>Toimijoilla on yhteiset toimintaperiaatteet ja toimiva yhteistyö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right="-14" w:hanging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Times New Roman" w:cs="Arial"/>
                          <w:color w:val="auto"/>
                          <w:lang w:val="fi-FI" w:bidi="ar-SA"/>
                        </w:rPr>
                        <w:t>Kerhotoiminta niveltyy osaksi oppilaan turvallista koulupäivää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right="-14" w:hanging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Times New Roman" w:cs="Arial"/>
                          <w:color w:val="auto"/>
                          <w:lang w:val="fi-FI" w:bidi="ar-SA"/>
                        </w:rPr>
                        <w:t>Toiminnan suunnittelussa huomioidaan oppilailta saatu palaute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right="-14" w:hanging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Times New Roman" w:cs="Arial"/>
                          <w:color w:val="auto"/>
                          <w:lang w:val="fi-FI" w:bidi="ar-SA"/>
                        </w:rPr>
                        <w:t>Ohjaajalla on riittävä osaaminen yksilön, ryhmän ja kerhon sisällölliseen hallintaan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right="-14" w:hanging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Times New Roman" w:cs="Arial"/>
                          <w:color w:val="auto"/>
                          <w:lang w:val="fi-FI" w:bidi="ar-SA"/>
                        </w:rPr>
                        <w:t>Toiminnasta tiedottaminen on tehokasta tavoittaa oppilaat, huoltajat ja eri toimijat.</w:t>
                      </w:r>
                    </w:p>
                  </w:txbxContent>
                </v:textbox>
                <v:fill o:detectmouseclick="t" color2="#dce6f2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</w:r>
    </w:p>
    <w:p>
      <w:pPr>
        <w:pStyle w:val="Normal"/>
        <w:rPr>
          <w:color w:val="FFFFFF"/>
        </w:rPr>
      </w:pPr>
      <w:r>
        <w:rPr>
          <w:color w:val="FFFFFF"/>
        </w:rPr>
      </w:r>
    </w:p>
    <w:p>
      <w:pPr>
        <w:pStyle w:val="Normal"/>
        <w:rPr>
          <w:color w:val="FFFFFF"/>
        </w:rPr>
      </w:pPr>
      <w:r>
        <w:rPr>
          <w:color w:val="FFFFFF"/>
        </w:rPr>
      </w:r>
    </w:p>
    <w:p>
      <w:pPr>
        <w:pStyle w:val="Normal"/>
        <w:rPr>
          <w:color w:val="FFFFFF"/>
        </w:rPr>
      </w:pPr>
      <w:r>
        <w:rPr>
          <w:color w:val="FFFFFF"/>
        </w:rPr>
      </w:r>
    </w:p>
    <w:p>
      <w:pPr>
        <w:pStyle w:val="Normal"/>
        <w:rPr>
          <w:color w:val="FFFFFF"/>
        </w:rPr>
      </w:pPr>
      <w:r>
        <w:rPr>
          <w:color w:val="FFFFFF"/>
        </w:rPr>
      </w:r>
    </w:p>
    <w:p>
      <w:pPr>
        <w:pStyle w:val="Normal"/>
        <w:rPr>
          <w:color w:val="FFFFFF"/>
        </w:rPr>
      </w:pPr>
      <w:r>
        <w:rPr>
          <w:color w:val="FFFFFF"/>
        </w:rPr>
      </w:r>
    </w:p>
    <w:p>
      <w:pPr>
        <w:pStyle w:val="Normal"/>
        <w:rPr>
          <w:color w:val="FFFFFF"/>
        </w:rPr>
      </w:pPr>
      <w:r>
        <w:rPr>
          <w:color w:val="FFFFFF"/>
        </w:rPr>
      </w:r>
    </w:p>
    <w:p>
      <w:pPr>
        <w:pStyle w:val="Normal"/>
        <w:spacing w:before="0" w:after="200"/>
        <w:rPr>
          <w:color w:val="FFFFFF"/>
        </w:rPr>
      </w:pPr>
      <w:r>
        <w:rPr>
          <w:color w:val="FFFFFF"/>
        </w:rPr>
      </w:r>
    </w:p>
    <w:sectPr>
      <w:type w:val="nextPage"/>
      <w:pgSz w:orient="landscape" w:w="16838" w:h="11906"/>
      <w:pgMar w:left="1418" w:right="1418" w:gutter="0" w:header="0" w:top="42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fi-FI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alibri" w:hAnsi="Calibri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Kappaleenoletusfontti">
    <w:name w:val="Kappaleen oletusfontti"/>
    <w:qFormat/>
    <w:rPr/>
  </w:style>
  <w:style w:type="character" w:styleId="YltunnisteChar">
    <w:name w:val="Ylätunniste Char"/>
    <w:basedOn w:val="Kappaleenoletusfontti"/>
    <w:qFormat/>
    <w:rPr/>
  </w:style>
  <w:style w:type="character" w:styleId="AlatunnisteChar">
    <w:name w:val="Alatunniste Char"/>
    <w:basedOn w:val="Kappaleenoletusfontti"/>
    <w:qFormat/>
    <w:rPr/>
  </w:style>
  <w:style w:type="character" w:styleId="VaintekstinChar">
    <w:name w:val="Vain tekstinä Char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spacing w:lineRule="auto" w:line="240" w:before="0" w:after="0"/>
      <w:textAlignment w:val="baseline"/>
    </w:pPr>
    <w:rPr>
      <w:rFonts w:ascii="Times New Roman" w:hAnsi="Times New Roman" w:eastAsia="SimSun;宋体" w:cs="Mangal"/>
      <w:kern w:val="2"/>
      <w:sz w:val="24"/>
      <w:szCs w:val="24"/>
      <w:lang w:eastAsia="zh-CN" w:bidi="hi-IN"/>
    </w:rPr>
  </w:style>
  <w:style w:type="paragraph" w:styleId="Vaintekstin">
    <w:name w:val="Vain tekstinä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6T09:51:00Z</dcterms:created>
  <dc:creator>Jarmo Kolu</dc:creator>
  <dc:description/>
  <dc:language>en-US</dc:language>
  <cp:lastModifiedBy>Mentu</cp:lastModifiedBy>
  <dcterms:modified xsi:type="dcterms:W3CDTF">2013-09-26T09:51:00Z</dcterms:modified>
  <cp:revision>2</cp:revision>
  <dc:subject/>
  <dc:title/>
</cp:coreProperties>
</file>