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VEYSTIETO 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senäiset tehtävät + tentti kirjas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rja: TERVE 2 (sanoma pro)</w:t>
      </w:r>
    </w:p>
    <w:p>
      <w:pPr>
        <w:pStyle w:val="Normal"/>
        <w:rPr/>
      </w:pPr>
      <w:r>
        <w:rPr>
          <w:rFonts w:cs="Comic Sans MS" w:ascii="Comic Sans MS" w:hAnsi="Comic Sans MS"/>
        </w:rPr>
        <w:t>Terveys ja ympäristö TE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si kolme luotettavaa tiedonlähdettä seuraavista aiheista ja perustele, miksi valitsit nämä lähte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haskunnon kehittämine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nergiajuomien terveyshait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onavirustauti tilanne maailmal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htävä 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itä seuraavat käsittee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oreettinen tutkimu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iirinen tutkimu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kimuksen perusteltavuu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utkimuksen objektiivisuu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ittisyys (tieteellisen tiedon tunnusmerkkinä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styvyys (tieteellisen tiedon tunnusmerkkinä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kisuus (tieteellisen tiedon tunnusmerkkinä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ehtävä 3</w:t>
      </w:r>
    </w:p>
    <w:p>
      <w:pPr>
        <w:pStyle w:val="Normal"/>
        <w:rPr/>
      </w:pPr>
      <w:r>
        <w:rPr>
          <w:rFonts w:cs="Comic Sans MS" w:ascii="Comic Sans MS" w:hAnsi="Comic Sans MS"/>
        </w:rPr>
        <w:t>Vertaile määrällisen ja laadullisen tutkimusmenetelmien arviointia. Miksi niitä arvioidaan eritavoin. Pohdi ja peruste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 4</w:t>
      </w:r>
    </w:p>
    <w:p>
      <w:pPr>
        <w:pStyle w:val="Normal"/>
        <w:rPr/>
      </w:pPr>
      <w:r>
        <w:rPr>
          <w:rFonts w:cs="Comic Sans MS" w:ascii="Comic Sans MS" w:hAnsi="Comic Sans MS"/>
        </w:rPr>
        <w:t>Media on keskeinen tekijä terveydessä ja terveyskäyttäytymisessä. Se kuvailee kohdettaan: nuoria, aikuisia, vanhuksia jne. monin tavoin. Tutki viikon ajan tai pidempään sanomalehtiä/nettilehtiä ja tee yhteenvetoessee siitä, miten niissä kuvataan nuoria ja nuorisoa. Millainen kuva lehdistössä annetaan ja miten arvelet sen vaikuttavan nuoriin ja aikuisiin?</w:t>
      </w:r>
    </w:p>
    <w:p>
      <w:pPr>
        <w:pStyle w:val="Normal"/>
        <w:rPr/>
      </w:pPr>
      <w:r>
        <w:rPr>
          <w:rFonts w:cs="Comic Sans MS" w:ascii="Comic Sans MS" w:hAnsi="Comic Sans MS"/>
        </w:rPr>
        <w:t>Lisää lehtileikkeet/kuvankaappaukset tehtävän muka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ä tarkoitetaan esteettömällä ympäristöllä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ustu Agenda 2030 kestävän kehityksen tavoitteisiin. Millä tavoin kestävän kehityksen tavoitteet tukevat terveyttä ja hyvinvointia joko suoraan tai epäsuorast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kittävimmät ympäristöaltisteet Suomes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veyshaitat ja niiden ehkäisy sekä ympäristöaltisteiden arvioi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ittele näkökulmia, joissa kiusaaminen voi vaarantaa yksilö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yysisen turvallisuud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yykkisen turvallisuud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siaalisen turvallisuud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nkisen turvallisuu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äkivaltaista käyttäytymistä lisäävät tekijä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di ja arvio etätyön vaikutuksia työterveyteen ja työhyvinvointi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kä tekijät vaikuttavat siihen, että nuoret ovat erityisen herkkiä riippuvuoksien synnyl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omen tupakkapolitiikan keinoja tupakka- ja nikotiinituotteiden haittojen ehkäisemiseks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 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koholin käyttöön liittyvät hait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 14</w:t>
      </w:r>
    </w:p>
    <w:p>
      <w:pPr>
        <w:pStyle w:val="Normal"/>
        <w:rPr/>
      </w:pPr>
      <w:r>
        <w:rPr>
          <w:rFonts w:cs="Comic Sans MS" w:ascii="Comic Sans MS" w:hAnsi="Comic Sans MS"/>
        </w:rPr>
        <w:t>Pohdi muutosvaihemallin avulla, miten toiminnallisesta riippuvuudesta voi päästä eroo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5:00Z</dcterms:created>
  <dc:creator>Iitin yläaste</dc:creator>
  <dc:description/>
  <cp:keywords/>
  <dc:language>en-US</dc:language>
  <cp:lastModifiedBy>Timo Ryhtä</cp:lastModifiedBy>
  <cp:lastPrinted>2006-11-28T11:55:00Z</cp:lastPrinted>
  <dcterms:modified xsi:type="dcterms:W3CDTF">2022-08-31T09:24:00Z</dcterms:modified>
  <cp:revision>8</cp:revision>
  <dc:subject/>
  <dc:title>TERVEYSTIETO 2</dc:title>
</cp:coreProperties>
</file>