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isiä punasia ruusunkukkia</w:t>
      </w:r>
    </w:p>
    <w:p>
      <w:pPr>
        <w:pStyle w:val="Normal"/>
        <w:rPr/>
      </w:pPr>
      <w:hyperlink r:id="rId2">
        <w:r>
          <w:rPr>
            <w:rStyle w:val="InternetLink"/>
          </w:rPr>
          <w:t>Sinisiä punasia ruusunkukkia suomalainen kansanlaulu - YouTub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Reetta Jakkula - Sinisiä punaisia ruusunkukkia - YouTube</w:t>
        </w:r>
      </w:hyperlink>
      <w:r>
        <w:rPr/>
        <w:t xml:space="preserve"> 1:00 -&gt;</w:t>
      </w:r>
    </w:p>
    <w:p>
      <w:pPr>
        <w:pStyle w:val="Normal"/>
        <w:rPr/>
      </w:pPr>
      <w:hyperlink r:id="rId4">
        <w:r>
          <w:rPr>
            <w:rStyle w:val="InternetLink"/>
            <w:lang w:val="en-GB"/>
          </w:rPr>
          <w:t>Sinisiä punasia ruusunkukkia - Finnish Children's Songs - Finland - Mama Lisa's World: Children's Songs and Rhymes from Around the World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google.fi/url?sa=i&amp;url=http%3A%2F%2Fabcnotation.com%2FtunePage%3Fa%3Dtrillian.mit.edu%2F~jc%2Fmusic%2Fabc%2FFinland%2Fsong%2F0144&amp;psig=AOvVaw2a2-VHWtIpXM4LqJHqr1_6&amp;ust=1616579618166000&amp;source=images&amp;cd=vfe&amp;ved=0CAIQjRxqFwoTCNiax8OSxu8CFQAAAAAdAAAAABAL</w:t>
        </w:r>
      </w:hyperlink>
    </w:p>
    <w:p>
      <w:pPr>
        <w:pStyle w:val="Normal"/>
        <w:rPr>
          <w:b/>
          <w:b/>
        </w:rPr>
      </w:pPr>
      <w:r>
        <w:rPr>
          <w:b/>
        </w:rPr>
        <w:t>Taivas on sininen ja valkoinen</w:t>
      </w:r>
    </w:p>
    <w:p>
      <w:pPr>
        <w:pStyle w:val="Normal"/>
        <w:rPr/>
      </w:pPr>
      <w:hyperlink r:id="rId6">
        <w:r>
          <w:rPr>
            <w:rStyle w:val="InternetLink"/>
          </w:rPr>
          <w:t>KanteleMusic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Nightcore- Taivas On Sininen Ja Valkoinen (with English lyrics) - YouTube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google.fi/search?q=taivas+on+sininen+ja+valkoinen+lyrics+in+english&amp;sxsrf=ALeKk03zak5QM9wzlsQHGpcbxx4Bohco2Q:1616494589150&amp;source=lnms&amp;tbm=isch&amp;sa=X&amp;ved=2ahUKEwjn0pHOl8bvAhXoo4sKHfw7DcEQ_AUoAnoECAEQBA&amp;biw=1920&amp;bih=969" \l "imgrc=ri1ZRhCJlVRztM"</w:instrText>
      </w:r>
      <w:r>
        <w:rPr>
          <w:rStyle w:val="InternetLink"/>
        </w:rPr>
        <w:fldChar w:fldCharType="separate"/>
      </w:r>
      <w:r>
        <w:rPr>
          <w:rStyle w:val="InternetLink"/>
        </w:rPr>
        <w:t>taivas on sininen ja valkoinen lyrics in english – Google-haku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Jo Karjalan kunnailla </w:t>
      </w:r>
    </w:p>
    <w:p>
      <w:pPr>
        <w:pStyle w:val="Normal"/>
        <w:rPr>
          <w:lang w:val="en-GB"/>
        </w:rPr>
      </w:pPr>
      <w:r>
        <w:rPr>
          <w:lang w:val="en-GB"/>
        </w:rPr>
        <w:t>(Karjala is the part of Finland that was taken by Russia during the second world war.)</w:t>
      </w:r>
    </w:p>
    <w:p>
      <w:pPr>
        <w:pStyle w:val="Normal"/>
        <w:rPr/>
      </w:pPr>
      <w:hyperlink r:id="rId8">
        <w:r>
          <w:rPr>
            <w:rStyle w:val="InternetLink"/>
            <w:lang w:val="en-GB"/>
          </w:rPr>
          <w:t>Finnish Folk and Traditional Music - Karjalan kunnailla lyrics + English translation (lyricstranslate.com)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Karjalan Kunnailla - YouTube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Riimiriihi - Kansanmusiikin kuivatuspaikka (kapsi.fi)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n suuri sun rantas autius</w:t>
      </w:r>
    </w:p>
    <w:p>
      <w:pPr>
        <w:pStyle w:val="Normal"/>
        <w:rPr>
          <w:lang w:val="en-GB"/>
        </w:rPr>
      </w:pPr>
      <w:r>
        <w:rPr>
          <w:lang w:val="en-GB"/>
        </w:rPr>
        <w:t>This song is already in the repertoire of the Lielvarde music school</w:t>
      </w:r>
    </w:p>
    <w:p>
      <w:pPr>
        <w:pStyle w:val="Normal"/>
        <w:rPr/>
      </w:pPr>
      <w:hyperlink r:id="rId11">
        <w:r>
          <w:rPr>
            <w:rStyle w:val="InternetLink"/>
            <w:lang w:val="en-GB"/>
          </w:rPr>
          <w:t>Translation of On suuri sun rantas autius, Johanna Kurkela from Finnish to English (lyrtran.com)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NiWcIN4rv4" TargetMode="External"/><Relationship Id="rId3" Type="http://schemas.openxmlformats.org/officeDocument/2006/relationships/hyperlink" Target="https://www.youtube.com/watch?v=Q6-uH8PyT9o" TargetMode="External"/><Relationship Id="rId4" Type="http://schemas.openxmlformats.org/officeDocument/2006/relationships/hyperlink" Target="https://www.mamalisa.com/?t=es&amp;p=6566" TargetMode="External"/><Relationship Id="rId5" Type="http://schemas.openxmlformats.org/officeDocument/2006/relationships/hyperlink" Target="https://www.google.fi/url?sa=i&amp;url=http%3A%2F%2Fabcnotation.com%2FtunePage%3Fa%3Dtrillian.mit.edu%2F~jc%2Fmusic%2Fabc%2FFinland%2Fsong%2F0144&amp;psig=AOvVaw2a2-VHWtIpXM4LqJHqr1_6&amp;ust=1616579618166000&amp;source=images&amp;cd=vfe&amp;ved=0CAIQjRxqFwoTCNiax8OSxu8CFQAAAAAdAAAAABAL" TargetMode="External"/><Relationship Id="rId6" Type="http://schemas.openxmlformats.org/officeDocument/2006/relationships/hyperlink" Target="http://www.kantelemusic.com/music_lyrics_TaivasonSininen.html" TargetMode="External"/><Relationship Id="rId7" Type="http://schemas.openxmlformats.org/officeDocument/2006/relationships/hyperlink" Target="https://www.youtube.com/watch?v=DxnzL2zJ5J4" TargetMode="External"/><Relationship Id="rId8" Type="http://schemas.openxmlformats.org/officeDocument/2006/relationships/hyperlink" Target="https://lyricstranslate.com/en/karjalan-kunnailla-lands-karelia.html" TargetMode="External"/><Relationship Id="rId9" Type="http://schemas.openxmlformats.org/officeDocument/2006/relationships/hyperlink" Target="https://www.youtube.com/watch?v=IR90RFA7TVY" TargetMode="External"/><Relationship Id="rId10" Type="http://schemas.openxmlformats.org/officeDocument/2006/relationships/hyperlink" Target="http://riimiriihi.kapsi.fi/index.php?sivu=kappale&amp;id=43" TargetMode="External"/><Relationship Id="rId11" Type="http://schemas.openxmlformats.org/officeDocument/2006/relationships/hyperlink" Target="https://www.lyrtran.com/On-suuri-sun-rantas-autius-id-771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Lakaniemi Tapani</dc:creator>
  <dc:description/>
  <cp:keywords/>
  <dc:language>en-US</dc:language>
  <cp:lastModifiedBy>Lakaniemi Tapani</cp:lastModifiedBy>
  <dcterms:modified xsi:type="dcterms:W3CDTF">2021-03-2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02EE33703C043829BD6FA3BF36111</vt:lpwstr>
  </property>
</Properties>
</file>