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  <w:sz w:val="28"/>
          <w:szCs w:val="28"/>
        </w:rPr>
        <w:t>SOPIMUS TET- harjoittelusta</w:t>
      </w:r>
      <w:r>
        <w:rPr>
          <w:rFonts w:cs="Arial"/>
        </w:rPr>
        <w:t xml:space="preserve">    </w:t>
        <w:tab/>
      </w:r>
      <w:r>
        <w:rPr>
          <w:rFonts w:cs="Arial"/>
          <w:b/>
        </w:rPr>
        <w:t>Palautus viim. ___.___.20___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32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  <w:t>OPPILAS</w:t>
            </w:r>
          </w:p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  <w:t>Nimi                                                                      Luokka</w:t>
            </w:r>
          </w:p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  <w:t>Puhelin</w:t>
            </w:r>
          </w:p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  <w:t>TYÖPAIKAN YHTEYSTIEDOT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  <w:t>Työpaikan nimi</w:t>
            </w:r>
          </w:p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  <w:t>Osoite</w:t>
            </w:r>
          </w:p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  <w:t>Vastuuhenkilö</w:t>
            </w:r>
          </w:p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  <w:t>Puhelin</w:t>
            </w:r>
          </w:p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  <w:t>Sähköposti</w:t>
            </w:r>
          </w:p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  <w:t>TYÖAIKA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viikko/viikot  ________________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  <w:t>Harjoitteluaika on 6 h / päivä (sisältää tauot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/>
              </w:rPr>
              <w:t>Klo ______-______</w:t>
            </w:r>
          </w:p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  <w:t>Oppilas tulee ensimmäisenä päivänä klo___  ja ilmoittautuu (mihin ja kenelle)</w:t>
            </w:r>
          </w:p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  <w:t>TEHTÄVÄT HARJOITTELUSSA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  <w:t>MUUTA HUOMIOITAVAA</w:t>
            </w:r>
          </w:p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  <w:t>Pukeutuminen</w:t>
            </w:r>
          </w:p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  <w:t>Salmonellatodistus</w:t>
            </w:r>
          </w:p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  <w:t>Muuta huomioitavaa</w:t>
            </w:r>
          </w:p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  <w:t>RUOKAILU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/>
              </w:rPr>
              <w:t>____ Työnantaja tarjoaa oppilaalle ilmaisen aterian</w:t>
            </w:r>
          </w:p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/>
              </w:rPr>
              <w:t xml:space="preserve">____ Lähikoulu, mikä? _______________ </w:t>
            </w:r>
          </w:p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  <w:t>Tiedotettavaa lähikoululle:</w:t>
            </w:r>
          </w:p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  <w:t>____ Omat eväät</w:t>
            </w:r>
          </w:p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  <w:t>MATKAT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Matka kilometreissä, </w:t>
            </w:r>
            <w:r>
              <w:rPr>
                <w:rFonts w:eastAsia="Calibri" w:cs="Arial"/>
                <w:b/>
              </w:rPr>
              <w:t>jos yli 5 km</w:t>
            </w:r>
            <w:r>
              <w:rPr>
                <w:rFonts w:eastAsia="Calibri" w:cs="Arial"/>
              </w:rPr>
              <w:t xml:space="preserve"> / suunta.  _________km / suunta.</w:t>
            </w:r>
          </w:p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  <w:t>Kuljen matkat</w:t>
            </w:r>
          </w:p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  <w:t>YHTEYSHENKILÖ KOULULLA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Opinto-ohjaaja </w:t>
            </w:r>
          </w:p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  <w:t>Henna Valtonen</w:t>
            </w:r>
          </w:p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  <w:t>040 314 4016, henna.valtonen@tuusula.f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STIOSOITE: PL 60, 04301 TUUSULA; KÄYNTIOSOITE: HYRYLÄNTIE 16, TUUSULA</w:t>
    </w:r>
  </w:p>
  <w:p>
    <w:pPr>
      <w:pStyle w:val="Footer"/>
      <w:rPr/>
    </w:pPr>
    <w:r>
      <w:rPr/>
      <w:t>PUHELIN: (09) 87181; FAKSI: (09) 8718 3072; WWW.TUUSULA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216" w:leader="none"/>
        <w:tab w:val="left" w:pos="7825" w:leader="none"/>
        <w:tab w:val="right" w:pos="912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430085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30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1835785" cy="381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jc w:val="center"/>
    </w:pPr>
    <w:rPr>
      <w:sz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menlehv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4:00Z</dcterms:created>
  <dc:creator>Tuusulan Kunta</dc:creator>
  <dc:description/>
  <cp:keywords/>
  <dc:language>en-US</dc:language>
  <cp:lastModifiedBy>Valtonen Henna</cp:lastModifiedBy>
  <cp:lastPrinted>2017-10-24T08:36:00Z</cp:lastPrinted>
  <dcterms:modified xsi:type="dcterms:W3CDTF">2017-11-06T13:31:00Z</dcterms:modified>
  <cp:revision>5</cp:revision>
  <dc:subject/>
  <dc:title> </dc:title>
</cp:coreProperties>
</file>