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piskeluhuoltokertomus</w:t>
        <w:tab/>
        <w:tab/>
      </w:r>
      <w:r>
        <w:rPr>
          <w:rFonts w:cs="Arial"/>
          <w:sz w:val="24"/>
          <w:szCs w:val="24"/>
        </w:rPr>
        <w:t>(täytetään 1. kokoontumisen yhteydessä)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7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pilaitoksen nim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pilaitoksen sijaintikunta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Opiskelijan</w:t>
      </w:r>
      <w:r>
        <w:rPr/>
        <w:t xml:space="preserve"> tiedo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enkilötunnu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tikun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i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helinnume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u yhteystieto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  <w:t>Huoltajan tai muun laillisen edustajan tiedo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m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oi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helinnume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Muu yhteystieto 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sian aih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. aih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. aih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. aih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. aihe 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sian v</w:t>
      </w:r>
      <w:r>
        <w:rPr/>
        <w:t>ireillepanija</w:t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427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iemmat toimenpiteet (esim. tutkimukset, selvittelyt, tukitoimet, koulunkäyntiä tukeva yhteisöllinen työ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ivli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keluhuoltoryhmän kokous</w:t>
      </w:r>
    </w:p>
    <w:p>
      <w:pPr>
        <w:pStyle w:val="Eivli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03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ika ja paikka</w:t>
            </w:r>
          </w:p>
        </w:tc>
      </w:tr>
      <w:tr>
        <w:trPr>
          <w:trHeight w:val="103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sallistujat (nimi ja tehtävä)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okouksessa sovitut asiat</w:t>
            </w:r>
          </w:p>
          <w:p>
            <w:pPr>
              <w:pStyle w:val="Eivli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3331"/>
              <w:gridCol w:w="1536"/>
              <w:gridCol w:w="3244"/>
            </w:tblGrid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Osallistuja/Kuka</w:t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Lupaan/konkreettinen asia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lloin (esim. päivämäärä)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vli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urannan toteutuminen (esim. seuraava kokoontuminen, kuka vastaa, pvm)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iedot kirjauksesta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1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äivämäärä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irjauksen tekijä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irjauksen tekijän ammatti- tai virka-asema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ietojen luovutus sivullisille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67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enelle tietoja on luovutettu?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llä perusteella tietoja on luovutettu (suostumus/säännös)?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tä tietoja on luovutettu?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lloin tiedot on luovutettu ja kuka tiedot luovutti?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3:00Z</dcterms:created>
  <dc:creator>Hankila Paula</dc:creator>
  <dc:description/>
  <cp:keywords/>
  <dc:language>en-US</dc:language>
  <cp:lastModifiedBy>Valkola Ulla</cp:lastModifiedBy>
  <cp:lastPrinted>2015-10-06T14:18:00Z</cp:lastPrinted>
  <dcterms:modified xsi:type="dcterms:W3CDTF">2016-08-30T13:35:00Z</dcterms:modified>
  <cp:revision>3</cp:revision>
  <dc:subject/>
  <dc:title/>
</cp:coreProperties>
</file>