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RVAUSHAKEMUS</w:t>
        <w:tab/>
        <w:tab/>
        <w:tab/>
      </w:r>
      <w:r>
        <w:rPr/>
        <w:t xml:space="preserve">Korvaushakemus on palautettava </w:t>
      </w:r>
    </w:p>
    <w:p>
      <w:pPr>
        <w:pStyle w:val="Normal"/>
        <w:ind w:left="5216" w:hanging="5216"/>
        <w:rPr/>
      </w:pPr>
      <w:r>
        <w:rPr>
          <w:b/>
        </w:rPr>
        <w:t>TET- matkat ja TET- ateriakorvaus</w:t>
        <w:tab/>
      </w:r>
      <w:r>
        <w:rPr/>
        <w:t>kansliaan viikon kuluessa TET-</w:t>
      </w:r>
    </w:p>
    <w:p>
      <w:pPr>
        <w:pStyle w:val="Normal"/>
        <w:ind w:left="5216" w:hanging="0"/>
        <w:rPr/>
      </w:pPr>
      <w:r>
        <w:rPr/>
        <w:t xml:space="preserve">harjoittelun päättymisestä. </w:t>
      </w:r>
    </w:p>
    <w:p>
      <w:pPr>
        <w:pStyle w:val="Normal"/>
        <w:rPr/>
      </w:pPr>
      <w:r>
        <w:rPr>
          <w:b/>
        </w:rPr>
        <w:t>Maksaja: Tuusulan kunta / koulun nimi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73"/>
        <w:gridCol w:w="1549"/>
        <w:gridCol w:w="1675"/>
        <w:gridCol w:w="284"/>
        <w:gridCol w:w="1275"/>
        <w:gridCol w:w="1241"/>
      </w:tblGrid>
      <w:tr>
        <w:trPr>
          <w:trHeight w:val="88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OPPILAS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Nimi ja luokka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MAKSUN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SAAJA / HUOLTAJA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  <w:t>Nimi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  <w:t>Henkilötunnus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  <w:t xml:space="preserve">Postiosoite 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  <w:t>Puhelin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Pankki ja IBAN-tilinumero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TET-PAIKKA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Työpaikan nimi ja osoite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TOTEUTUNEIDEN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HARJOITTELU-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PÄIVIEN MÄÄRÄ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MATKAT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Kun matka 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on yli 5 km Tuusulass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MOP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KM/PÄIV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KM/TET-JAK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x 0,17 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YHT. €</w:t>
            </w:r>
          </w:p>
        </w:tc>
      </w:tr>
      <w:tr>
        <w:trPr>
          <w:trHeight w:val="84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LINJA-AUTO/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JUNA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Matkaliput liitteenä 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(nido korvaushakemuksee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ATERIAT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korvaus 2,50 € x toteutuneet harjoittelupäivä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KORVAUS YHTEENSÄ €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</w:t>
            </w: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>
                <w:rFonts w:eastAsia="Arial"/>
                <w:b/>
              </w:rPr>
              <w:t xml:space="preserve">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TODISTAN TIEDOT OIKEIKSI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______________                _________________________________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Päiväys                                Huoltaja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HYVÄKSYJÄ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>______________                _________________________________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äiväys                                Rehtori 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STIOSOITE: PL 60, 04301 TUUSULA; KÄYNTIOSOITE: HYRYLÄNTIE 16, TUUSULA</w:t>
    </w:r>
  </w:p>
  <w:p>
    <w:pPr>
      <w:pStyle w:val="Footer"/>
      <w:rPr/>
    </w:pPr>
    <w:r>
      <w:rPr/>
      <w:t>PUHELIN: (09) 87181; FAKSI: (09) 8718 3072; WWW.TUUSUL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right" w:pos="912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3008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30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835785" cy="381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menleh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9:00Z</dcterms:created>
  <dc:creator>Tuusulan Kunta</dc:creator>
  <dc:description/>
  <dc:language>en-US</dc:language>
  <cp:lastModifiedBy>SARAPIKS</cp:lastModifiedBy>
  <cp:lastPrinted>2016-01-25T13:46:00Z</cp:lastPrinted>
  <dcterms:modified xsi:type="dcterms:W3CDTF">2017-03-10T11:49:00Z</dcterms:modified>
  <cp:revision>2</cp:revision>
  <dc:subject/>
  <dc:title/>
</cp:coreProperties>
</file>