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900"/>
        <w:gridCol w:w="1080"/>
        <w:gridCol w:w="5760"/>
      </w:tblGrid>
      <w:tr>
        <w:trPr>
          <w:trHeight w:val="428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6"/>
                <w:szCs w:val="36"/>
              </w:rPr>
              <w:t xml:space="preserve">Pulkonkosken koulun viestintäsuunnitelma                                  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edotettava as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iedottamisesta vastaava henkil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edottamisen kanava ja muut huomioitavat seikat, esim. ajankoht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ilaskohtaiset as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tt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h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Oppilaan koulunkäynnin yleinen sujumine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eet, todistukset, oppimiskeskustelu, puhelin, tapaamis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an erityistä huomiota vaativat asiat (esim. terveydelliset seik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amiset, puhelin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kiopetuksen järjestämin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ilaan sairastuminen kesken koulupäivän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npitoa koskevat toimenpiteet, esim. kasvatuskeskust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vatuskeskusteluilmoitus, ilmoitus muista kurinpitokeinoist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an asian käsittely oh-ryhmäss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, Wilma, tapaami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an ollaan yhteydessä perusopetuslain mukaisesta käsittelystä, rehtorille tieto ilmoituslomakkee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ilökohtaisesta käsittelystä yhteys niihin tahoihin, joihin on oppilaan ja/tai huoltajan suostumus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an poissa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lm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to Wilmalla tai puhelimella opettajalle. Poissaoloihin puuttuminen Kuopion kaupungin perusopetuksessa ohjeen mukainen toiminta.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kkakohtaiset as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dottaminen ja vuoropuhelu luokan käytänteistä lukuvuoden alkaessa, esi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tusmenetelmät, työtavat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/>
            </w:pPr>
            <w:r>
              <w:rPr>
                <w:sz w:val="20"/>
                <w:szCs w:val="20"/>
              </w:rPr>
              <w:t>opettamansa aineen tavoitteet ja sisällöt sekä arviointiperuste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äksyjen merkitseminen, läksyistä ilmoittaminen poissaolijoill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/>
            </w:pPr>
            <w:r>
              <w:rPr>
                <w:sz w:val="20"/>
                <w:szCs w:val="20"/>
              </w:rPr>
              <w:t xml:space="preserve">kokeista ilmoittaminen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ttajan tavoitettavuus  ja muut yhteydenpidon periaatteet luokkaa ja oppilasta koskevissa asioissa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npitoa koskevat periaatteet ja käytännöt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kan yleisestä tilanteesta ja ilmapiiristä tiedottaminen lukuvuoden aik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mille suunnatut tapahtumat</w:t>
            </w:r>
          </w:p>
          <w:p>
            <w:pPr>
              <w:pStyle w:val="Normal"/>
              <w:numPr>
                <w:ilvl w:val="0"/>
                <w:numId w:val="5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uvuoden vanhempainillat,</w:t>
            </w:r>
          </w:p>
          <w:p>
            <w:pPr>
              <w:pStyle w:val="Normal"/>
              <w:numPr>
                <w:ilvl w:val="0"/>
                <w:numId w:val="5"/>
              </w:numPr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iminnalliset tapahtumat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erillinen tiedote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" w:after="1"/>
              <w:rPr/>
            </w:pPr>
            <w:r>
              <w:rPr>
                <w:sz w:val="20"/>
                <w:szCs w:val="20"/>
              </w:rPr>
              <w:t>talkoot ja varainkeru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lukohtaiset as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kunnan tavoitettavuus ja yhteystied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, opettajien työpuhelimet, opettajat itse päättävät, milloin ovat tavoitettaviss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uvuoden tapahtumakalenteri, lukuvuoden työ- ja vapaapäivä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uvuositiedote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Koulukohtaiset vanhempainillat sekä muut kodin ja koulun yhteiset tilaisuu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ist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dotteet, vanhempainilta, peda.net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tussuunnit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Opetussuunnitelmasta erikseen tiedotettavat ja keskusteltavat asia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ulun arvot ja toimintakulttuur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nnaisaineet ja painotukset, valintojen merkitykset oppilaan tulevaisuud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tunnit, vanhempainillat, oppitunnit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issaolojen ehkäisemisen, seuraamisen ja niistä ilmoittamise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.net, lukuvuositiedote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sarvioinni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/>
            </w:pPr>
            <w:r>
              <w:rPr>
                <w:sz w:val="20"/>
                <w:szCs w:val="20"/>
              </w:rPr>
              <w:t>Opetussuunnitelmaa koskevat muutokset, (lv. 2019-2020 arvioin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ta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52" w:leader="none"/>
              </w:tabs>
              <w:spacing w:before="1" w:after="1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nnitelma oppilaiden suojaamiseksi väkivallalta, kiusaamiselta ja häirinnält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ta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n järjestyssäännö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ta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paturmien ehkäisy, ensiapu ja hoitoonohj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yden-hoita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tapaturmatilanteessa 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Koulun toimintatavat ja tiedottaminen äkillisissä kriiseissä, uhka- ja vaaratilanteissa, kriisisuunnit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, vanhempainillat, Wilma, kaupungin www-sivu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imisympäristön turvallisuudesta ja terveellisyydestä huolehtiminen, siivous ja kiinteistönhoi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t/puutteet kerrotaan välittömästi rehtorille tai apulaisjohtajalle, jotka tekevät sähköisen palvelupyynnö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toturva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(tu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ppilashuollon palveluiden järjestäminen, tavoitteet ja toimintatava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h-ryhmän toimint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kouluruokai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koulukuljetusjärjestelyt, odotusaikojen valvonta ja ohjattu toiminta sekä turvallisuus koulukuljetusten aik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sope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/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psykologi- ja kuraattoripalvel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vun- ja oppimisen tu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terveydenho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er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yden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 xml:space="preserve">hammashoi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n terve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ppilaan tuen saannin mahdollisuudet (yleinen, tehostettu ja erityinen tuk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, vanhempainill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iopetuksen järjestämise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, vanhempainill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yisopetusjärjestelyt ja osa-aikaisen erityisopetuksen järjestä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, vanhemapinillat, tapaamiset, puhelin, Wilma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ppilaan ja vanhempien kuuleminen ja  ajan tasalla pitäminen pedagogisen tuen eri vaihe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, Wilma, tapaamis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Oppilasta koskevan oppilashuollollisen asian vireillepano ja valmistel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a, tapaamiset, 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/>
            </w:pPr>
            <w:r>
              <w:rPr>
                <w:sz w:val="20"/>
                <w:szCs w:val="20"/>
              </w:rPr>
              <w:t xml:space="preserve">Tiedon antaminen </w:t>
            </w: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tietojen käsittelyyn, tietojensaantiin ja niiden luovuttamiseen sekä salassapitoon liittyvistä kysymyksistä</w:t>
            </w:r>
            <w:r>
              <w:rPr>
                <w:sz w:val="20"/>
                <w:szCs w:val="20"/>
              </w:rPr>
              <w:t xml:space="preserve"> yksittäistä oppilasta koskevan asian käsittelyn yhteydessä esim. </w:t>
            </w: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yksilöidyn kirjallisen suostumuksen merkit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amiset, puhelin, suostumuslomake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Tiedottaminen nivelvaihe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koti, yläkoul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.net, vanhempainillat,sähköiset oppa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  <w:t>Esikoululaisten kouluvierailu, kouluun ilmoittautuminen ja tutustu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opetuk-sen yhteistyö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aa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dote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>Vanhempainilta 6.lk:n huoltajille, 6.luokkalaisten vierailu yläkoulu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äkoul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isvalinta ja jatko-opintoihin hakeutuminen, vanhempaini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20"/>
                <w:szCs w:val="20"/>
              </w:rPr>
              <w:t xml:space="preserve">Huoltajien jatkokoulutukseen liittyvät kysymykset perusopetuksen päättövaihees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sopetuksen yhteinen tiedottaminen nivelvaihe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>
                <w:sz w:val="20"/>
                <w:szCs w:val="20"/>
              </w:rPr>
              <w:t>Viras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vetuloa kouluun, opas 3. luokalle ja opas 6. luokalle siirtyvälle ja </w:t>
            </w:r>
          </w:p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dote yhteishausta ja opas peruskoulun päättäville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Pidennetyn oppivelvollisuuden eri vaihtoehdot ja valinnan vaikutuk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psy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amiset, puhelin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Tet-jakson toteutta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ITCGaramondStd-Lt;Cambria" w:hAnsi="ITCGaramondStd-Lt;Cambria" w:cs="ITCGaramondStd-Lt;Cambria"/>
                <w:sz w:val="20"/>
                <w:szCs w:val="20"/>
              </w:rPr>
            </w:pPr>
            <w:r>
              <w:rPr>
                <w:rFonts w:cs="ITCGaramondStd-Lt;Cambria" w:ascii="ITCGaramondStd-Lt;Cambria" w:hAnsi="ITCGaramondStd-Lt;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onnon harjoittamiseen liittyvien tilaisuuksien periaat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ulttuurisuus koulu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ien oikeudet ja velvollisuu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in ja koulun välisen yhteistyön muodot ja rakenteet, huoltajien mahdollisuudet osallistua yhteistyöhö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-</w:t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ist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illat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yhdistyksen toimi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. yhdist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ainyhdistys, peda.net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intäsuunnit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kunnan palaveri, vanhempainillat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intäsuunnitelman hyväksyminen  ja päivittäminen          pvm:     20.9.2022                      Rehtorin allekirjoitus: Sanna Matilainen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2020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21 käsitelty henkilöstön kokouksessa ja tiedotettu huoltajille 9.2021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.2022 käsitelty henkilöstön kokoukses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GaramondStd-L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9:00Z</dcterms:created>
  <dc:creator>LINNA_VE</dc:creator>
  <dc:description/>
  <cp:keywords/>
  <dc:language>en-US</dc:language>
  <cp:lastModifiedBy>Matilainen Sanna</cp:lastModifiedBy>
  <cp:lastPrinted>2011-03-31T09:31:00Z</cp:lastPrinted>
  <dcterms:modified xsi:type="dcterms:W3CDTF">2022-09-20T09:30:00Z</dcterms:modified>
  <cp:revision>3</cp:revision>
  <dc:subject/>
  <dc:title>Tiedotettava asia</dc:title>
</cp:coreProperties>
</file>