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bookmarkStart w:id="0" w:name="OLE_LINK1"/>
      <w:r>
        <w:rPr>
          <w:rFonts w:ascii="Arial" w:hAnsi="Arial"/>
          <w:b/>
          <w:sz w:val="32"/>
          <w:szCs w:val="32"/>
        </w:rPr>
        <w:t>Oppilaan työelämään tutustumisjakson kulukorvaushakemus</w:t>
      </w:r>
    </w:p>
    <w:p>
      <w:pPr>
        <w:pStyle w:val="Normal"/>
        <w:bidi w:val="0"/>
        <w:ind w:left="0" w:right="0" w:hanging="0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Oppilaan nimi:</w:t>
        <w:tab/>
        <w:t>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Henkilötunnus</w:t>
        <w:tab/>
        <w:t xml:space="preserve">________________ - ___________  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TET-Paikka:</w:t>
        <w:tab/>
        <w:t>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TET-ajankohta:</w:t>
        <w:tab/>
        <w:t>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Kotiosoite:</w:t>
        <w:tab/>
        <w:tab/>
        <w:t>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Koulu:</w:t>
        <w:tab/>
        <w:tab/>
        <w:t>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Pankkiyhteys:</w:t>
        <w:tab/>
        <w:t>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Tilinomistajan nimi:</w:t>
        <w:tab/>
        <w:t>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304" w:right="0" w:hanging="0"/>
        <w:rPr/>
      </w:pPr>
      <w:r>
        <w:rPr>
          <w:rFonts w:ascii="Arial" w:hAnsi="Arial"/>
        </w:rPr>
        <w:t xml:space="preserve">Oppilas on oikeutettu saamaan 3,00 € / pv ateriakorvausta, mikäli työnantaja ei kustanna ruokailua tai mikäli oppilaan ei ole mahdollista ruokailla TET-paikkakunnan koululla. 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Haen ateriakorvausta ajalta __________________________</w:t>
        <w:tab/>
        <w:t xml:space="preserve">         Yht. ____________ €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304" w:right="0" w:firstLine="1"/>
        <w:rPr/>
      </w:pPr>
      <w:r>
        <w:rPr>
          <w:rFonts w:ascii="Arial" w:hAnsi="Arial"/>
        </w:rPr>
        <w:t xml:space="preserve">Matkakuluja voidaan korvata harkinnan mukaan toteutuneiden kulujen perusteella kuitenkin enintään 30 € / viikko. 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  <w:color w:val="C00000"/>
        </w:rPr>
      </w:pPr>
      <w:r>
        <w:rPr>
          <w:rFonts w:ascii="Arial" w:hAnsi="Arial"/>
          <w:color w:val="C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Selvitys toteutuneista matkakuluista tehdään lomakkeen kääntöpuolelle. Mahdolliset kuitit kuluista tai matkaliput liitetään hakemukseen. Kulut korvataan kuitteja vastaan käyttäen kunnan matkustusohjesääntöä.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 xml:space="preserve">______________  ___ / ___ 20__     </w:t>
        <w:tab/>
        <w:t>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päiväys</w:t>
        <w:tab/>
        <w:tab/>
        <w:tab/>
        <w:tab/>
        <w:t>oppilaan allekirjoitus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 xml:space="preserve">______________  ___ / ___ 20__     </w:t>
        <w:tab/>
        <w:t>___________________________</w:t>
      </w:r>
    </w:p>
    <w:p>
      <w:pPr>
        <w:pStyle w:val="Normal"/>
        <w:bidi w:val="0"/>
        <w:ind w:left="0" w:right="0" w:hanging="0"/>
        <w:rPr/>
      </w:pPr>
      <w:bookmarkStart w:id="1" w:name="OLE_LINK1"/>
      <w:r>
        <w:rPr>
          <w:rFonts w:ascii="Arial" w:hAnsi="Arial"/>
        </w:rPr>
        <w:t>Päiväys</w:t>
        <w:tab/>
        <w:tab/>
        <w:tab/>
        <w:tab/>
        <w:t>oppilaanohjaajan allekirjoitus</w:t>
      </w:r>
      <w:bookmarkEnd w:id="1"/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8"/>
          <w:szCs w:val="28"/>
        </w:rPr>
        <w:t>MATKASELOSTUS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Pv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Matkan lähtö- ja päätepis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Kulkuväli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Km</w:t>
            </w:r>
          </w:p>
        </w:tc>
      </w:tr>
      <w:tr>
        <w:trPr>
          <w:trHeight w:val="6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 xml:space="preserve">          </w:t>
            </w:r>
            <w:r>
              <w:rPr>
                <w:rFonts w:ascii="Arial" w:hAnsi="Arial"/>
              </w:rPr>
              <w:t>Yhteensä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158115</wp:posOffset>
                </wp:positionV>
                <wp:extent cx="6343650" cy="19050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17.7pt;margin-top:12.45pt;width:499.45pt;height:1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</w:rPr>
        <w:t>Koulun merkinnät: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Hyväksyn maksettavaksi yhteensä:</w:t>
        <w:tab/>
        <w:t xml:space="preserve"> </w:t>
        <w:tab/>
        <w:t>______________ €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____ / ___ 20 ________</w:t>
        <w:tab/>
        <w:tab/>
        <w:t>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ab/>
        <w:tab/>
        <w:tab/>
        <w:tab/>
        <w:t>rehtorin allekirjoitus</w:t>
        <w:tab/>
        <w:tab/>
        <w:tab/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fi-FI" w:eastAsia="fi-FI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fi-FI" w:eastAsia="fi-FI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699</Characters>
  <CharactersWithSpaces>15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16:00Z</dcterms:created>
  <dc:creator>Aino Salo</dc:creator>
  <dc:description/>
  <dc:language>en-US</dc:language>
  <cp:lastModifiedBy/>
  <cp:lastPrinted>2016-01-27T08:45:00Z</cp:lastPrinted>
  <dcterms:modified xsi:type="dcterms:W3CDTF">2017-08-16T10:58:00Z</dcterms:modified>
  <cp:revision>4</cp:revision>
  <dc:subject/>
  <dc:title>Vetelin ku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alo</vt:lpwstr>
  </property>
</Properties>
</file>