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LUOTTAMUKSELLINEN</w:t>
        <w:tab/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  <w:t>Punkalaitumen kunta</w:t>
        <w:tab/>
        <w:t xml:space="preserve">Koulu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>
          <w:b/>
        </w:rPr>
        <w:tab/>
      </w:r>
      <w:r>
        <w:rPr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left="4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EDAGOGINEN SELVITYS </w:t>
        <w:br/>
        <w:t>ERITYISEN TUEN TARPEES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vistystoimenjohtaja/sivistyslautakunta siirtää tai ottaa oppilaan erityisen tuen piiriin.  Erityisen tuen piirissä oleville oppilaille laaditaan henkilökohtainen opetuksen järjestämistä koskeva suunnitelma, HOJKS. Tuen tarpeesta tehdään pedagoginen selvity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NKILÖTIEDO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OPPILAS</w:t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0"/>
        <w:gridCol w:w="1632"/>
        <w:gridCol w:w="1326"/>
        <w:gridCol w:w="3774"/>
      </w:tblGrid>
      <w:tr>
        <w:trPr/>
        <w:tc>
          <w:tcPr>
            <w:tcW w:w="35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yntymäaik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2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ttaj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5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helin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  <w:t>HUOLTAJAT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6"/>
        <w:gridCol w:w="3366"/>
        <w:gridCol w:w="3528"/>
      </w:tblGrid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Äi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ä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u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oite ja puh. (ellei sama kuin lapse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TUKSEN JÄRJESTÄMISEN KANNALTA TARPEELLISIA TAUSTATIETO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uoritetut tutkimukset ja tutkineet tahot: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etuksen kannalta erityistä huomioitavaa kehitys- ja/ tai koulunkäyntihistoriasta: </w:t>
            </w:r>
            <w:r>
              <w:fldChar w:fldCharType="begin">
                <w:ffData>
                  <w:name w:val="Teksti1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-v. oppivelvollisuus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15_1888954104"/>
            <w:bookmarkStart w:id="1" w:name="__Fieldmark__15_1888954104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Koulunkäynnin aloittaminen säädettyä aiemmin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6_1888954104"/>
            <w:bookmarkStart w:id="3" w:name="__Fieldmark__16_1888954104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</w:t>
              <w:br/>
              <w:br/>
              <w:t xml:space="preserve">Koulunkäynnin aloittaminen säädettyä myöhemmin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7_1888954104"/>
            <w:bookmarkStart w:id="5" w:name="__Fieldmark__17_1888954104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KUVAUS OPPILAAN OPPIMISVALMIUKSIS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Vahvuudet, erityistarpeet, sosiaaliset taidot, harrastukse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VAUS AIEMMISTA TUKITOIMISTA JA NIIDEN VAIKUTTAVUUDESTA</w:t>
        <w:br/>
        <w:t>(Yleinen ja tehostettu tuki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TTAJAN / OPETTAJIEN ARVIO ERITYISEN TUEN TARPEESTA JA LAADUSTA JA TARVITTAVISTA TUKITOIMI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RITYISOPETTAJAN ARVIO ERITYISEN TUEN TARPEESTA JA LAADUSTA JA TARVITTAVISTA TUKITOIMI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IDEN ASIANTUNTIJATAHOJEN TEKEMÄ ARVIO ERITYISEN TUEN TARPEESTA</w:t>
      </w:r>
    </w:p>
    <w:p>
      <w:pPr>
        <w:pStyle w:val="Normal"/>
        <w:rPr>
          <w:b/>
          <w:b/>
        </w:rPr>
      </w:pPr>
      <w:r>
        <w:rPr>
          <w:b/>
        </w:rPr>
        <w:t>(Psyko-sosiaalinen tutkimus, sosiaalinen selvitys, muun asiantuntijatahon lausunt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>ARVIOINNINTEHNEET HENKILÖ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37"/>
        <w:gridCol w:w="3227"/>
        <w:gridCol w:w="237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en selvenny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m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DAGOGISEN TIIMIN ARVIO TUEN TARPEESTA </w:t>
        <w:tab/>
        <w:t xml:space="preserve">Päiväys: </w:t>
      </w:r>
      <w:r>
        <w:fldChar w:fldCharType="begin">
          <w:ffData>
            <w:name w:val="Teksti36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rFonts w:ascii="Arial Narrow" w:hAnsi="Arial Narrow" w:cs="Arial Narrow"/>
      <w:b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8:00Z</dcterms:created>
  <dc:creator>Kai Lindvall</dc:creator>
  <dc:description/>
  <cp:keywords/>
  <dc:language>en-US</dc:language>
  <cp:lastModifiedBy>Lindvall Kai</cp:lastModifiedBy>
  <cp:lastPrinted>2009-03-05T10:10:00Z</cp:lastPrinted>
  <dcterms:modified xsi:type="dcterms:W3CDTF">2014-10-10T09:53:00Z</dcterms:modified>
  <cp:revision>5</cp:revision>
  <dc:subject/>
  <dc:title/>
</cp:coreProperties>
</file>