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56"/>
          <w:szCs w:val="56"/>
        </w:rPr>
        <w:t>TET-PAIKKOJA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TIEDOTUS- JA TOIMISTOTYÖSTÄ KIINNOSTUNEILLE:</w:t>
      </w:r>
    </w:p>
    <w:p>
      <w:pPr>
        <w:sectPr>
          <w:type w:val="nextPage"/>
          <w:pgSz w:w="11906" w:h="16838"/>
          <w:pgMar w:left="1134" w:right="1134" w:gutter="0" w:header="0" w:top="851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Perhonjokilaakson toimitus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Vetelin kunnanvirasto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Vetelinjokilaakson tilitoimisto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Tili- ja Toimistopalvelu Jäger Oy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Kirkkoherranvirasto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Pankit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Vetelin kirjasto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MATKAILU-, RAVINTOLA- JA ELINTARVIKEALASTA KIINNOSTU-NEILLE:</w:t>
      </w:r>
    </w:p>
    <w:p>
      <w:pPr>
        <w:sectPr>
          <w:type w:val="continuous"/>
          <w:pgSz w:w="11906" w:h="16838"/>
          <w:pgMar w:left="1134" w:right="1134" w:gutter="0" w:header="0" w:top="851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Wanha Holvi Kahvila-kirpputori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Hotelli Kampeli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Leivon Leipomo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FinnSnack Oy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Vanha Meijeri, Räyrinki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Teboil-huoltamon kahvio (Kaustinen)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Kansanlääkintäkeskus (Kaustinen)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Kappelin Grilli (Kaustinen)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Ravintola Pelimanni (Kaustinen)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Pesolan Leipomo (Kaustinen)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Kaustisen Motelli &amp; kotipizza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SOSIAALI- JA TERVEYSALASTA KIINNOSTUNEILLE:</w:t>
      </w:r>
    </w:p>
    <w:p>
      <w:pPr>
        <w:sectPr>
          <w:type w:val="continuous"/>
          <w:pgSz w:w="11906" w:h="16838"/>
          <w:pgMar w:left="1134" w:right="1134" w:gutter="0" w:header="0" w:top="851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Tunkkarin terveyskeskus  ja vuodeosasto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Hammashoitola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Fysikaalinen hoitolaitos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Joke-koti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Harjukoti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K-P:n sosiaalipsykiatrinen yhdistys / Purojan Pirtti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Vetelin apteekki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KASVATUS- JA OPETUSALASTA KIINNOSTUNEILLE:</w:t>
      </w:r>
    </w:p>
    <w:p>
      <w:pPr>
        <w:sectPr>
          <w:type w:val="continuous"/>
          <w:pgSz w:w="11906" w:h="16838"/>
          <w:pgMar w:left="1134" w:right="1134" w:gutter="0" w:header="0" w:top="851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Päiväkoti Kivitasku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Ryhmikset (Vaapukka, Pikkutikka, Lemmenranta, Papupata)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Keskuskoulun esikoulu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Ylipään koulu (Patana)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Tunkkarin koulu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Keskuskoulun luokat 1 – 6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 xml:space="preserve">Seurakunta 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Järvelän koulu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Kaustisen keskuskoulun pienluokka</w:t>
      </w:r>
    </w:p>
    <w:p>
      <w:pPr>
        <w:sectPr>
          <w:type w:val="continuous"/>
          <w:pgSz w:w="11906" w:h="16838"/>
          <w:pgMar w:left="1134" w:right="1134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LUONNONVARA-ALASTA KIINNOSTUNEILLE:</w:t>
      </w:r>
    </w:p>
    <w:p>
      <w:pPr>
        <w:sectPr>
          <w:type w:val="continuous"/>
          <w:pgSz w:w="11906" w:h="16838"/>
          <w:pgMar w:left="1134" w:right="1134" w:gutter="0" w:header="0" w:top="851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maatilat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metsänhoito-yhdistys / Metsä Group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Faba osk Vetelin toimipist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Emäntäkoulun puutarh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Takalan talli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Turkistarhat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Eläinlääkäriasema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TEKNIIKAN JA LIIKENTEEN ALOISTA KIINNOSTUNEILLE:</w:t>
      </w:r>
    </w:p>
    <w:p>
      <w:pPr>
        <w:sectPr>
          <w:type w:val="continuous"/>
          <w:pgSz w:w="11906" w:h="16838"/>
          <w:pgMar w:left="1134" w:right="1134" w:gutter="0" w:header="0" w:top="851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Skaala Karmit Oy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K &amp; M Furniture Oy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Termater Oy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Klemolan Konehuolto Oy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Vetelin Tikanpojat Oy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Vetelin Konemetalli Oy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EK Raskashuolto Oy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Vetelin katsastusasema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Klemolan Betoni Oy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Haapalan Autotuuli Oy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 xml:space="preserve">Kemoran Ratamestarit Oy 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Rauma Carpet Oy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Vetelin sähkölaitos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Hietalahti &amp; Pojat (Halsua)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Teijo-talot (Halsua)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AP Autokorjaamo, Sillanpää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MarKone Oy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Akin Paja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Kaustisen katsastusasema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Linja-autoliikenne O.A. Aho Oy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Kuljetusliikkeet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Peltisepänliike Nykänen Ky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Peltisepänliike Pöyhönen Ky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Rakennusliike KapeOy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Rakennus-Korpela Oy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LVI-Klemola Oy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Vetelin Auto- ja Konehuolto Oy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417"/>
          <w:cols w:num="2" w:space="5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PALVELUALOISTA KIINNOSTUNEILLE:</w:t>
      </w:r>
    </w:p>
    <w:p>
      <w:pPr>
        <w:sectPr>
          <w:type w:val="continuous"/>
          <w:pgSz w:w="11906" w:h="16838"/>
          <w:pgMar w:left="1134" w:right="1134" w:gutter="0" w:header="0" w:top="851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S-Market Veteli ja Kaustinen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 xml:space="preserve">M-Market Veteli 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K-Market Kantarelli, Kaustinen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Sale-Räyrinki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Parturi-Kampaamot Vetelissä ja Kaustisella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Pankit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Kirjakauppa Sininen Sivellin (Kaustinen)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Kukkakaupat Vetelissä ja Kaustisella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Kaustisen Konekeskus Oy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Huonekaluliike Stemma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Kone-Sport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Kauneushoitola Hoivahelmi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Menopäällä (Kaustinen)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Halpa-Halli (Kaustinen)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K-Maatalous, Veteli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Hankkija (Kaustinen)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Rautia (Kaustinen)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SEO Veteli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Vetelin Pala ja Tekstiili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Vetelin kirjasto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Viivi ja Vilpertti Kaustinen</w:t>
      </w:r>
    </w:p>
    <w:p>
      <w:pPr>
        <w:sectPr>
          <w:type w:val="continuous"/>
          <w:pgSz w:w="11906" w:h="16838"/>
          <w:pgMar w:left="1134" w:right="1134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fi-FI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3</Words>
  <Characters>2391</Characters>
  <CharactersWithSpaces>2132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2:00Z</dcterms:created>
  <dc:creator>Aino</dc:creator>
  <dc:description/>
  <dc:language>en-US</dc:language>
  <cp:lastModifiedBy/>
  <cp:lastPrinted>2016-08-16T11:09:00Z</cp:lastPrinted>
  <dcterms:modified xsi:type="dcterms:W3CDTF">2017-08-11T14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alo</vt:lpwstr>
  </property>
</Properties>
</file>