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 xml:space="preserve">OAJ:n PETÄJÄVEDEN </w:t>
        <w:tab/>
        <w:tab/>
        <w:tab/>
        <w:t>PÖYTÄKIRJA            1(2)</w:t>
        <w:tab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>PAIKALLISYHDISTYS</w:t>
        <w:tab/>
        <w:tab/>
        <w:tab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ab/>
        <w:tab/>
        <w:tab/>
        <w:tab/>
        <w:t>31.3.2010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>KEVÄTKOKOUS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 xml:space="preserve">Aika  </w:t>
        <w:tab/>
        <w:t>Tiistai 23.3.2010 klo 16.00 – 17.30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 xml:space="preserve">Paikka </w:t>
        <w:tab/>
        <w:t>Kumpunen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 xml:space="preserve">Läsnä </w:t>
        <w:tab/>
        <w:t>Pirjo Kannisto</w:t>
        <w:tab/>
        <w:t>kokouksen pj.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ab/>
        <w:t>Päivi Koskenranta</w:t>
        <w:tab/>
        <w:t>sihteeri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ab/>
        <w:t xml:space="preserve">12 muuta jäsentä </w:t>
        <w:tab/>
        <w:t>(ks. liite 2)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>1 Kokouksen avaus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ab/>
        <w:t xml:space="preserve">Yhdistyksen puheenjohtaja Petteri Juvonen avasi kokouksen ja toivotti kaikki </w:t>
        <w:tab/>
        <w:t xml:space="preserve">tervetulleeksi. 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KOKOUKSEN JÄRJESTÄYTYMINEN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>2 Kokouksen puheenjohtaja ja sihteeri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ab/>
        <w:t xml:space="preserve"> Kokouksen puheenjohtajaksi valittiin Pirjo Kannisto ja sihteeriksi Päivi Koskenranta.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ab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>3 Pöytäkirjantarkastajat ja ääntenlaskijat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ab/>
        <w:t xml:space="preserve">Pöytäkirjantarkastajiksi valittiin Nina Varvikko ja Merja Lippojoki, jotka tarvittaessa </w:t>
        <w:tab/>
        <w:t>toimivat ääntenlaskijoina.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>4 Kokouksen laillisuus ja päätösvaltaisuus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ab/>
        <w:t xml:space="preserve">Todettiin: kokouksesta on ilmoitettu säköpostitse ja koulujen ilmoitustauluilla </w:t>
        <w:tab/>
        <w:t>sääntöjen mukaisesti.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>5 Kokouksen työjärjestys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ab/>
        <w:t xml:space="preserve">Esityslista hyväksyttiin kokouksen työjärjestykseksi. 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PUHEENVUOROT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>6 Pääluottamusmies Heikki Tyrväinen kertoi edunvalvonnan ajankohtaisista asioista.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ab/>
        <w:t xml:space="preserve">Todettiin, että Heikki Tyrväinen ja Petteri Juvonen osallistuvat 29. ja 30.3. alueellisille </w:t>
        <w:tab/>
        <w:t xml:space="preserve">luottamuspäiville Keuruulla. 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ab/>
        <w:t xml:space="preserve">Heikki Tyrväinen kertoi TVA:n käytännöistä. 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VARSINAISET KOKOUSASIAT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>7 Yhdistyksen toimintakertomus vuodelta 2009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1304" w:firstLine="1"/>
        <w:rPr/>
      </w:pPr>
      <w:r>
        <w:rPr/>
        <w:t xml:space="preserve">Käsiteltiin hallituksen laatima toimintakertomus vuoden 2009 toiminnasta ja hyväksyttiin se pienin muutoksin (ks. liite 3). 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1304" w:firstLine="1"/>
        <w:rPr/>
      </w:pPr>
      <w:r>
        <w:rPr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1304" w:firstLine="1"/>
        <w:rPr/>
      </w:pPr>
      <w:r>
        <w:rPr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>8 Tilit edelliseltä kaudelta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1304" w:firstLine="1"/>
        <w:rPr/>
      </w:pPr>
      <w:r>
        <w:rPr/>
        <w:t>Käsiteltiin yhdistyksen tilit vuodelta 2009 ja tilintarkastajien lausunto. Kokous päätti  vahvistaa tilinpäätöksen ja myönsi  hallitukselle vastuuvapauden.  (Ks. liite 4.)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ab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>9 Ajankohtaiset asiat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ab/>
        <w:t xml:space="preserve">9.1 Reijo Kulju esitteli ensi syksyn yhdistymatkaa Italiaan. Hän lupasi lähettää tietoa </w:t>
        <w:tab/>
        <w:t xml:space="preserve">jäsenistölle sähköpostitse.  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ab/>
        <w:t xml:space="preserve">9.2 Päätettiin pitää virkistysilta pe 23.4. Jyväskylän Laajavuoren kylpylässä ja  </w:t>
        <w:tab/>
        <w:t xml:space="preserve">tarjota osallistujille iltapala. Illan aikana arvotaan liikuntakauden palkinnot. Asiasta </w:t>
        <w:tab/>
        <w:t xml:space="preserve">tiedotetaan jäseniä. </w:t>
        <w:tab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360" w:firstLine="944"/>
        <w:rPr/>
      </w:pPr>
      <w:r>
        <w:rPr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>10 Kokouksen päättäminen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ab/>
        <w:t>Puheenjohtaja päätti kokouksen klo 17.30.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>Kokouksen vakuudeksi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ab/>
        <w:t>Pirjo Kannisto</w:t>
        <w:tab/>
        <w:tab/>
        <w:t>Päivi Koskenranta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ab/>
        <w:t>puheenjohtaja</w:t>
        <w:tab/>
        <w:tab/>
        <w:t>sihteeri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>Olemme tarkistaneet pöytäkirjan ja todenneet sen kokouksen kulkua vastaavaksi.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>Petäjävedellä      /         2010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ab/>
        <w:t>Merja Lippojoki</w:t>
        <w:tab/>
        <w:tab/>
        <w:t xml:space="preserve">Nina Varvikko 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>LIITTEET</w:t>
        <w:tab/>
        <w:t>4 kpl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ab/>
        <w:t>esityslista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ab/>
        <w:t>osallistujaluettelo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ab/>
        <w:t>toimintakertomus 2009</w:t>
      </w:r>
    </w:p>
    <w:p>
      <w:pPr>
        <w:pStyle w:val="Normaali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ab/>
        <w:t xml:space="preserve">tuloslaskelma 1.1.2009 - 31.12.2009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paamuotoinen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  <w:tab w:val="left" w:pos="912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paamuotoinen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  <w:tab w:val="left" w:pos="912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ltunniste1"/>
      <w:tabs>
        <w:tab w:val="clear" w:pos="9638"/>
        <w:tab w:val="center" w:pos="4819" w:leader="none"/>
        <w:tab w:val="right" w:pos="9252" w:leader="none"/>
      </w:tabs>
      <w:ind w:right="360" w:hanging="0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450215</wp:posOffset>
              </wp:positionV>
              <wp:extent cx="889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Yltunniste1"/>
                            <w:rPr/>
                          </w:pPr>
                          <w:r>
                            <w:rPr>
                              <w:rStyle w:val="Sivunumero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ivunumero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ivunumero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ivunumero1"/>
                              <w:sz w:val="24"/>
                            </w:rPr>
                            <w:t>2</w:t>
                          </w:r>
                          <w:r>
                            <w:rPr>
                              <w:rStyle w:val="Sivunumero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35.45pt;mso-position-vertical-relative:page;margin-left:538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Yltunniste1"/>
                      <w:rPr/>
                    </w:pPr>
                    <w:r>
                      <w:rPr>
                        <w:rStyle w:val="Sivunumero1"/>
                        <w:sz w:val="24"/>
                      </w:rPr>
                      <w:fldChar w:fldCharType="begin"/>
                    </w:r>
                    <w:r>
                      <w:rPr>
                        <w:rStyle w:val="Sivunumero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ivunumero1"/>
                        <w:sz w:val="24"/>
                      </w:rPr>
                      <w:fldChar w:fldCharType="separate"/>
                    </w:r>
                    <w:r>
                      <w:rPr>
                        <w:rStyle w:val="Sivunumero1"/>
                        <w:sz w:val="24"/>
                      </w:rPr>
                      <w:t>2</w:t>
                    </w:r>
                    <w:r>
                      <w:rPr>
                        <w:rStyle w:val="Sivunumero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ltunniste1"/>
      <w:tabs>
        <w:tab w:val="clear" w:pos="9638"/>
        <w:tab w:val="center" w:pos="4819" w:leader="none"/>
        <w:tab w:val="right" w:pos="9252" w:leader="none"/>
      </w:tabs>
      <w:ind w:right="360" w:hanging="0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ge">
                <wp:posOffset>450215</wp:posOffset>
              </wp:positionV>
              <wp:extent cx="889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Yltunniste1"/>
                            <w:rPr/>
                          </w:pPr>
                          <w:r>
                            <w:rPr>
                              <w:rStyle w:val="Sivunumero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ivunumero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ivunumero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ivunumero1"/>
                              <w:sz w:val="24"/>
                            </w:rPr>
                            <w:t>1</w:t>
                          </w:r>
                          <w:r>
                            <w:rPr>
                              <w:rStyle w:val="Sivunumero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35.45pt;mso-position-vertical-relative:page;margin-left:538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Yltunniste1"/>
                      <w:rPr/>
                    </w:pPr>
                    <w:r>
                      <w:rPr>
                        <w:rStyle w:val="Sivunumero1"/>
                        <w:sz w:val="24"/>
                      </w:rPr>
                      <w:fldChar w:fldCharType="begin"/>
                    </w:r>
                    <w:r>
                      <w:rPr>
                        <w:rStyle w:val="Sivunumero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ivunumero1"/>
                        <w:sz w:val="24"/>
                      </w:rPr>
                      <w:fldChar w:fldCharType="separate"/>
                    </w:r>
                    <w:r>
                      <w:rPr>
                        <w:rStyle w:val="Sivunumero1"/>
                        <w:sz w:val="24"/>
                      </w:rPr>
                      <w:t>1</w:t>
                    </w:r>
                    <w:r>
                      <w:rPr>
                        <w:rStyle w:val="Sivunumero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Sivunumero1">
    <w:name w:val="Sivunumero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ltunniste1">
    <w:name w:val="Ylätunniste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s-ES_tradnl" w:bidi="ar-SA" w:eastAsia="zh-CN"/>
    </w:rPr>
  </w:style>
  <w:style w:type="paragraph" w:styleId="Vapaamuotoinen">
    <w:name w:val="Vapaamuotoinen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ali1">
    <w:name w:val="Normaali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5:00Z</dcterms:created>
  <dc:creator>Petteri Juvonen</dc:creator>
  <dc:description/>
  <dc:language>en-US</dc:language>
  <cp:lastModifiedBy>Omistaja</cp:lastModifiedBy>
  <dcterms:modified xsi:type="dcterms:W3CDTF">2015-02-25T11:55:00Z</dcterms:modified>
  <cp:revision>2</cp:revision>
  <dc:subject/>
  <dc:title>OAJ:n PETÄJÄVEDEN</dc:title>
</cp:coreProperties>
</file>