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spaper-Workshop</w:t>
      </w:r>
    </w:p>
    <w:p>
      <w:pPr>
        <w:pStyle w:val="Normal"/>
        <w:rPr/>
      </w:pPr>
      <w:r>
        <w:rPr/>
        <w:t>„</w:t>
      </w:r>
      <w:r>
        <w:rPr/>
        <w:t xml:space="preserve">Das europäische Haus“ –Newspaper Nummer 2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ie gemeinsame Internetzeitung „Das europäische Haus“steht unserem Comenius-Projekt zur Verfügung, aber der Newspaper funktioniert noch nicht so, wie er funktionieren könnte.  Die Idee mit dem Newspaper ist, dass er so interessante Artikel und Berichte beinhalten würde, dass ihn die Schüler in jeder Partnerschule regelmäßig lesen möchten. Im besten Fall könnte der Newspaper ein Versammlungsplatz für die Schüler und Lehrer der teilnehmenden Schulen sein. Besonders im Fremdsprachenunterricht (Deutsch und Englisch) könnte der Newspaper  ausgenutzt werden und so die Kontakte der Schüler zu den ausländischen Schülern fördern.</w:t>
      </w:r>
    </w:p>
    <w:p>
      <w:pPr>
        <w:pStyle w:val="Normal"/>
        <w:jc w:val="both"/>
        <w:rPr>
          <w:rFonts w:ascii="Arial" w:hAnsi="Arial" w:cs="Arial"/>
        </w:rPr>
      </w:pPr>
      <w:r>
        <w:rPr>
          <w:rFonts w:cs="Arial" w:ascii="Arial" w:hAnsi="Arial"/>
        </w:rPr>
        <w:t xml:space="preserve">. </w:t>
      </w:r>
    </w:p>
    <w:p>
      <w:pPr>
        <w:pStyle w:val="Normal"/>
        <w:jc w:val="both"/>
        <w:rPr/>
      </w:pPr>
      <w:r>
        <w:rPr>
          <w:rFonts w:cs="Arial" w:ascii="Arial" w:hAnsi="Arial"/>
          <w:b/>
          <w:bCs/>
        </w:rPr>
        <w:t xml:space="preserve">Vorhaben: </w:t>
      </w:r>
      <w:r>
        <w:rPr>
          <w:rFonts w:cs="Arial" w:ascii="Arial" w:hAnsi="Arial"/>
        </w:rPr>
        <w:t>Das Ziel des Workshops soll sein, eine neue Nummer der Internetzeitung, bestehend aus vielseitigen Artikeln über das Comenius-Treffen, über verschiedene Workshops, über die teilnehmenden Schüler und Lehrer, über das Leben in Gastfamilien und über Iitti und Finnland mit ausländischen Augen gesehen, zu gestalten. Außerdem ist es wichtig, dass es nach diesem Comenius-Treffen mindestens eine Person in jeder Partnerschule gibt, die weiß, wie man Artikel in dem Newspaper herausgibt. Die fertigen Artikel des Newspaper-Workshops könnte man auch als Papierversion printen und einige Exemplare dieser Zeitung in den teilnehmenden Schulen verteilen . So könnte man ein bisschen mehr Aufmerksamkeit auf unser Projekt bekommen.</w:t>
      </w:r>
    </w:p>
    <w:p>
      <w:pPr>
        <w:pStyle w:val="Normal"/>
        <w:jc w:val="both"/>
        <w:rPr>
          <w:rFonts w:ascii="Arial" w:hAnsi="Arial" w:cs="Arial"/>
        </w:rPr>
      </w:pPr>
      <w:r>
        <w:rPr>
          <w:rFonts w:cs="Arial" w:ascii="Arial" w:hAnsi="Arial"/>
        </w:rPr>
        <w:t>Am Anfang des Workshops bekommen die Schüler eine kleine Anleitung, wie der Newspaper technisch funktioniert. Danach arbeitet die Gruppe selbstständig an Artikeln, damit am Ende des Workshops eine neue Nummer mit vielen Artikeln steht.</w:t>
      </w:r>
    </w:p>
    <w:p>
      <w:pPr>
        <w:pStyle w:val="Normal"/>
        <w:jc w:val="both"/>
        <w:rPr>
          <w:rFonts w:ascii="Arial" w:hAnsi="Arial" w:cs="Arial"/>
        </w:rPr>
      </w:pPr>
      <w:r>
        <w:rPr>
          <w:rFonts w:cs="Arial" w:ascii="Arial" w:hAnsi="Arial"/>
        </w:rPr>
        <w:t>Die Newspaper-Redakteure können sicher mit der Gruppe des Radioworkshops zusammen arbe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Vorbereitung: </w:t>
      </w:r>
      <w:r>
        <w:rPr>
          <w:rFonts w:cs="Arial" w:ascii="Arial" w:hAnsi="Arial"/>
        </w:rPr>
        <w:t>Die Schüler müssen sich eigentlich nicht vorbereiten. Wichtig wäre, wenn die Schüler mit dem Computer und Digitalkameras umgehen könnt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aterialien: </w:t>
      </w:r>
      <w:r>
        <w:rPr>
          <w:rFonts w:cs="Arial" w:ascii="Arial" w:hAnsi="Arial"/>
          <w:bCs/>
        </w:rPr>
        <w:t xml:space="preserve">Es wäre gut, wenn die Schüler eigene Digitalkameras mitbringen könnten. </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4:57:00Z</dcterms:created>
  <dc:creator> </dc:creator>
  <dc:description/>
  <dc:language>en-US</dc:language>
  <cp:lastModifiedBy> </cp:lastModifiedBy>
  <dcterms:modified xsi:type="dcterms:W3CDTF">2006-04-09T08:55:00Z</dcterms:modified>
  <cp:revision>4</cp:revision>
  <dc:subject/>
  <dc:title>Newspaper-Workshop</dc:title>
</cp:coreProperties>
</file>