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IMINTASUUNNITELMAEHDOTUS VUODEKSI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hdistyksen tarkoituksena on toi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701" w:hanging="396"/>
        <w:rPr/>
      </w:pPr>
      <w:r>
        <w:rPr>
          <w:sz w:val="28"/>
          <w:szCs w:val="28"/>
        </w:rPr>
        <w:t>jäsenten oikeudellisen aseman turvaamiseksi, yleisen taloudellisen ja</w:t>
        <w:br/>
        <w:t>sosiaalisen aseman sekä työolosuhteiden parantamiseksi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yvän yhteishengen edistämiseksi opetusalalla toimivien parissa,</w:t>
      </w:r>
    </w:p>
    <w:p>
      <w:pPr>
        <w:pStyle w:val="Normal"/>
        <w:numPr>
          <w:ilvl w:val="0"/>
          <w:numId w:val="4"/>
        </w:numPr>
        <w:ind w:left="1701" w:hanging="396"/>
        <w:rPr/>
      </w:pPr>
      <w:r>
        <w:rPr>
          <w:sz w:val="28"/>
          <w:szCs w:val="28"/>
        </w:rPr>
        <w:t>jäsenten ammatillisten ja yhteiskunnallisten vaikutusmahdollisuuksien</w:t>
        <w:br/>
        <w:t>kehittämiseksi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äsenten henkisen ja fyysisen kunnon kohentamiseksi ja ylläpitämiseksi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ikallisen koululaitoksen ja varhaiskasvatuksen kehittämisek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koituksensa toteuttamiseksi yhdist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>
          <w:sz w:val="28"/>
          <w:szCs w:val="28"/>
        </w:rPr>
        <w:t>valvoo ja hoitaa paikallisessa neuvottelu-, sopimus- ja vaikuttamis-</w:t>
        <w:br/>
        <w:t>toiminnassa jäsentensä etuj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kee tarvittaessa aloitteita sekä antaa lausuntoja,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>
          <w:sz w:val="28"/>
          <w:szCs w:val="28"/>
        </w:rPr>
        <w:t>järjestää kunnassa tapahtuvan opettajia ja yleensä opetusalan kysy</w:t>
        <w:softHyphen/>
        <w:t>myksiä koskevan päätöksenteon seurannan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uolehtii tiedotustoiminnasta jäsenille ja julkisille tiedotusvälineille,</w:t>
      </w:r>
    </w:p>
    <w:p>
      <w:pPr>
        <w:pStyle w:val="Normal"/>
        <w:numPr>
          <w:ilvl w:val="0"/>
          <w:numId w:val="2"/>
        </w:numPr>
        <w:ind w:left="1701" w:hanging="396"/>
        <w:rPr/>
      </w:pPr>
      <w:r>
        <w:rPr>
          <w:sz w:val="28"/>
          <w:szCs w:val="28"/>
        </w:rPr>
        <w:t xml:space="preserve">suorittaa kaikki muutkin sääntöjen edellyttämät sekä OAJ:n </w:t>
        <w:br/>
        <w:t>mahdollisesti antamat tehtävä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äksi yhdist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701" w:hanging="396"/>
        <w:rPr/>
      </w:pPr>
      <w:r>
        <w:rPr>
          <w:sz w:val="28"/>
          <w:szCs w:val="28"/>
        </w:rPr>
        <w:t>järjestää jäsenilleen kilpailuja, retkiä ja yhteisiä tilaisuuksia sekä</w:t>
        <w:br/>
        <w:t>osallistuu niiden kustannuksiin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alvoo, että järjestäytymisaste on korkein mahdolli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kouk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detään sääntöjen edellyttämät kokouks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llitus kokoontuu tarvittae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uoden 2013 toiminnassa yhdistys keskittyy edunvalvontaan, koulutuksen resurssien ylläpitämiseen ja mahdolliseen lisäämiseen sekä jäsentensä jaksamiseen. </w:t>
      </w:r>
    </w:p>
    <w:p>
      <w:pPr>
        <w:pStyle w:val="Normal"/>
        <w:rPr/>
      </w:pPr>
      <w:r>
        <w:rPr>
          <w:sz w:val="28"/>
          <w:szCs w:val="28"/>
        </w:rPr>
        <w:t xml:space="preserve">Tiedottamisessa käytetään OAJ Keski-Suomen nettisivujen yhteydessä olevia oman yhdistyksen sivu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yritään aktivoimaan jäsenistöä osallistumaan toimintaan. Kutsutaan hallituksen varajäsenet mukaan hallituksen kokouksiin.  </w:t>
      </w:r>
    </w:p>
    <w:sectPr>
      <w:type w:val="nextPage"/>
      <w:pgSz w:w="11906" w:h="16838"/>
      <w:pgMar w:left="1134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9:00Z</dcterms:created>
  <dc:creator>Tietotekniikka</dc:creator>
  <dc:description/>
  <dc:language>en-US</dc:language>
  <cp:lastModifiedBy>Omistaja</cp:lastModifiedBy>
  <cp:lastPrinted>2008-11-12T15:37:00Z</cp:lastPrinted>
  <dcterms:modified xsi:type="dcterms:W3CDTF">2015-02-25T11:49:00Z</dcterms:modified>
  <cp:revision>2</cp:revision>
  <dc:subject/>
  <dc:title/>
</cp:coreProperties>
</file>