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IMINTASUUNNITELMAEHDOTUS VUODEKSI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hdistyksen tarkoituksena on toi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äsenten oikeudellisen aseman turvaamiseksi, yleisen taloudellisen ja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sosiaalisen aseman sekä työolosuhteiden parantamiseksi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yvän yhteishengen edistämiseksi opetusalalla toimivien parissa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äsenten ammatillisten ja yhteiskunnallisten vaikutusmahdollisuuksien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kehittämiseksi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äsenten henkisen ja fyysisen kunnon kohentamiseksi ja ylläpitämiseksi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ikallisen koululaitoksen ja varhaiskasvatuksen kehittämisek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koituksensa toteuttamiseksi yhdist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voo ja hoitaa paikallisessa neuvottelu-, sopimus- ja vaikuttamis-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toiminnassa jäsentensä etuj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kee tarvittaessa aloitteita sekä antaa lausuntoj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ärjestää kunnassa tapahtuvan opettajia ja yleensä opetusalan kysy-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myksiä koskevan päätöksenteon seuranna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olehtii tiedotustoiminnasta jäsenille ja julkisille tiedotusvälineill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uorittaa kaikki muutkin sääntöjen edellyttämät sekä OAJ:n 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mahdollisesti antamat tehtävä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äksi yhdist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ärjestää jäsenilleen kilpailuja, retkiä ja yhteisiä tilaisuuksia sekä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osallistuu niiden kustannuksiin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lvoo, että järjestäytymisaste on korkein mahdolli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kouk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detään sääntöjen edellyttämät kokouks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llitus kokoontuu tarvittae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uoden 2012 toiminnassa yhdistys keskittyy edunvalvontaan, koulutuksen resurssien ylläpitämiseen ja mahdolliseen lisäämiseen sekä jäsentensä jaksamise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edottamisessa käytetään enemmän hyödyksi vuonna 2009 avattuja nettisivu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yritään aktivoimaan jäsenistöä osallistumaan toimintaan. Kutsutaan hallituksen varajäsenet mukaan hallituksen kokouksiin.  </w:t>
      </w:r>
    </w:p>
    <w:sectPr>
      <w:type w:val="nextPage"/>
      <w:pgSz w:w="11906" w:h="16838"/>
      <w:pgMar w:left="1134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8:00Z</dcterms:created>
  <dc:creator>Tietotekniikka</dc:creator>
  <dc:description/>
  <dc:language>en-US</dc:language>
  <cp:lastModifiedBy>Omistaja</cp:lastModifiedBy>
  <cp:lastPrinted>2008-11-12T15:37:00Z</cp:lastPrinted>
  <dcterms:modified xsi:type="dcterms:W3CDTF">2015-02-25T11:48:00Z</dcterms:modified>
  <cp:revision>2</cp:revision>
  <dc:subject/>
  <dc:title/>
</cp:coreProperties>
</file>