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</w:r>
    </w:p>
    <w:p>
      <w:pPr>
        <w:pStyle w:val="Normal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72"/>
          <w:szCs w:val="72"/>
        </w:rPr>
      </w:pPr>
      <w:r>
        <w:rPr>
          <w:rFonts w:cs="Calisto MT" w:ascii="Calisto MT" w:hAnsi="Calisto MT"/>
          <w:i/>
          <w:sz w:val="72"/>
          <w:szCs w:val="72"/>
        </w:rPr>
        <w:t>SIIKALATVAN LUKION</w:t>
      </w:r>
    </w:p>
    <w:p>
      <w:pPr>
        <w:pStyle w:val="Normal"/>
        <w:jc w:val="center"/>
        <w:rPr>
          <w:rFonts w:ascii="Calisto MT" w:hAnsi="Calisto MT" w:cs="Calisto MT"/>
          <w:i/>
          <w:i/>
          <w:sz w:val="52"/>
          <w:szCs w:val="52"/>
        </w:rPr>
      </w:pPr>
      <w:r>
        <w:rPr>
          <w:rFonts w:cs="Calisto MT" w:ascii="Calisto MT" w:hAnsi="Calisto MT"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72"/>
          <w:szCs w:val="72"/>
        </w:rPr>
      </w:pPr>
      <w:r>
        <w:rPr>
          <w:rFonts w:cs="Calisto MT" w:ascii="Calisto MT" w:hAnsi="Calisto MT"/>
          <w:i/>
          <w:sz w:val="72"/>
          <w:szCs w:val="72"/>
        </w:rPr>
        <w:t>KRIISISUUNNITELMA</w:t>
      </w:r>
    </w:p>
    <w:p>
      <w:pPr>
        <w:pStyle w:val="Normal"/>
        <w:rPr>
          <w:rFonts w:ascii="Calisto MT" w:hAnsi="Calisto MT" w:cs="Calisto MT"/>
          <w:i/>
          <w:i/>
          <w:sz w:val="72"/>
          <w:szCs w:val="72"/>
        </w:rPr>
      </w:pPr>
      <w:r>
        <w:rPr>
          <w:rFonts w:cs="Calisto MT" w:ascii="Calisto MT" w:hAnsi="Calisto MT"/>
          <w:i/>
          <w:sz w:val="72"/>
          <w:szCs w:val="72"/>
        </w:rPr>
      </w:r>
    </w:p>
    <w:p>
      <w:pPr>
        <w:pStyle w:val="Normal"/>
        <w:rPr>
          <w:rFonts w:ascii="Calisto MT" w:hAnsi="Calisto MT" w:cs="Calisto MT"/>
          <w:sz w:val="72"/>
          <w:szCs w:val="72"/>
        </w:rPr>
      </w:pPr>
      <w:r>
        <w:rPr>
          <w:rFonts w:cs="Calisto MT" w:ascii="Calisto MT" w:hAnsi="Calisto MT"/>
          <w:sz w:val="72"/>
          <w:szCs w:val="72"/>
        </w:rPr>
      </w:r>
    </w:p>
    <w:p>
      <w:pPr>
        <w:pStyle w:val="Normal"/>
        <w:rPr>
          <w:rFonts w:ascii="Calisto MT" w:hAnsi="Calisto MT" w:cs="Calisto MT"/>
          <w:sz w:val="72"/>
          <w:szCs w:val="72"/>
        </w:rPr>
      </w:pPr>
      <w:r>
        <w:rPr>
          <w:rFonts w:cs="Calisto MT" w:ascii="Calisto MT" w:hAnsi="Calisto MT"/>
          <w:sz w:val="72"/>
          <w:szCs w:val="72"/>
        </w:rPr>
      </w:r>
    </w:p>
    <w:p>
      <w:pPr>
        <w:pStyle w:val="Normal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52"/>
        </w:rPr>
      </w:pPr>
      <w:r>
        <w:rPr>
          <w:rFonts w:cs="Calisto MT" w:ascii="Calisto MT" w:hAnsi="Calisto MT"/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isällysluettel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riisisuunnitelma</w:t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Kriisiryhmä</w:t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.1. Kriisiryhmän kokoonpano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2.2. Kriisiryhmän tehtävät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ulun yhteistyötahot kriisitilanteiss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oimintatapoja erilaisissa kriiseissä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Aktiivinen kriisi</w:t>
        <w:tab/>
        <w:tab/>
        <w:tab/>
        <w:tab/>
        <w:t>5</w:t>
        <w:tab/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Vakava loukkaantuminen / sairauskohtaus koulussa</w:t>
        <w:tab/>
        <w:t>5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Vakava loukkaantuminen / sairauskohtaus kouluajan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lkopuolella</w:t>
        <w:tab/>
        <w:tab/>
        <w:tab/>
        <w:tab/>
        <w:t>5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Vakava sairaus</w:t>
        <w:tab/>
        <w:tab/>
        <w:tab/>
        <w:tab/>
        <w:t>6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Suuronnettomuus</w:t>
        <w:tab/>
        <w:tab/>
        <w:tab/>
        <w:tab/>
        <w:t>6</w:t>
      </w:r>
    </w:p>
    <w:p>
      <w:pPr>
        <w:pStyle w:val="Normal"/>
        <w:ind w:left="1724" w:hanging="0"/>
        <w:rPr>
          <w:sz w:val="24"/>
        </w:rPr>
      </w:pPr>
      <w:r>
        <w:rPr>
          <w:sz w:val="24"/>
        </w:rPr>
        <w:t>Sisäinen</w:t>
      </w:r>
    </w:p>
    <w:p>
      <w:pPr>
        <w:pStyle w:val="Normal"/>
        <w:ind w:left="1724" w:hanging="0"/>
        <w:rPr>
          <w:sz w:val="24"/>
        </w:rPr>
      </w:pPr>
      <w:r>
        <w:rPr>
          <w:sz w:val="24"/>
        </w:rPr>
        <w:t>Ulkoinen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Pommiuhka</w:t>
        <w:tab/>
        <w:tab/>
        <w:tab/>
        <w:tab/>
        <w:t>6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Ampuminen / haavoittuminen / hyökkäys</w:t>
        <w:tab/>
        <w:tab/>
        <w:t>7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Lapsen katoaminen / kaappaus</w:t>
        <w:tab/>
        <w:tab/>
        <w:tab/>
        <w:t>7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Oppilaan kuolema</w:t>
        <w:tab/>
        <w:tab/>
        <w:tab/>
        <w:tab/>
        <w:t>7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Opettajan tai muun henkilökuntaan kuuluvan kuolema </w:t>
        <w:tab/>
        <w:t>7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pilaan lähiomaisen kuolema</w:t>
        <w:tab/>
        <w:tab/>
        <w:tab/>
        <w:t>8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tsemurha tai sen uhka</w:t>
        <w:tab/>
        <w:tab/>
        <w:tab/>
        <w:t>8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ulukiusaaminen</w:t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riisien jälkikäsittely</w:t>
        <w:tab/>
        <w:tab/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ietoa vaikeiden tilanteiden tunnistamisesta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ikeuksien tunnistamisesta yleensä</w:t>
        <w:tab/>
        <w:tab/>
        <w:t>10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sentuneen tunnistaminen</w:t>
        <w:tab/>
        <w:tab/>
        <w:tab/>
        <w:t>10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nkilö on itsemurhavaarassa, jos…</w:t>
        <w:tab/>
        <w:tab/>
        <w:t>11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äihteiden väärinkäytön tunnusmerkkejä</w:t>
        <w:tab/>
        <w:tab/>
        <w:t>11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ykoottisen käyttäytymisen tunnistaminen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irjallisuutta</w:t>
        <w:tab/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riisisuunnitel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uluissa voidaan kohdata vuosien mittaan erilaisia, kouluyhteisöä järkyttäviä tapahtumia. Kriisitilanteissa kouluyhteisön toiminta voi järkkyä, oppilaiden ja työntekijöiden voi olla vaikea keskittyä koulutyöhön ja luokkien työskentely saattaa vaikeut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 kriisejä ei käsitellä, saattaa levitä vääriä huhuja, saatetaan alkaa etsiä syyllisiä, eikä keskitytä kriisistä selviämiseen ja pahimmillaan menetetään kokonaan tilanteen halli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iisitoimintamalli auttaa toimimaan äärimmäisen stressaavissa tilanteissa, lieventää kriisin haittavaikutuksia ja tukee niin oppilaiden kuin työntekijöidenkin toipumis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iisivalmius merkitsee työyhteisössä myönteisten ratkaisumallien ja selviytymiskeinojen pohtimista elämän vaikeissa tilantei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riisiryhm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/>
      </w:pPr>
      <w:r>
        <w:rPr>
          <w:b/>
          <w:sz w:val="24"/>
        </w:rPr>
        <w:t>2.1 Kriisiryhmän kokoonpano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Kukin kuuluu ryhmään toistaiseksi –periaatteella. Toisiin tehtäviin lähtevien tilalle valitaan välittömästi uusi henkilö.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Kriisiryhmiin kuuluvat:</w:t>
      </w:r>
    </w:p>
    <w:p>
      <w:pPr>
        <w:pStyle w:val="Normal"/>
        <w:ind w:left="1304" w:hanging="0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</w:r>
      <w:r>
        <w:rPr/>
        <w:t>Puhelin</w:t>
      </w:r>
    </w:p>
    <w:p>
      <w:pPr>
        <w:pStyle w:val="Normal"/>
        <w:ind w:left="1304" w:hanging="0"/>
        <w:rPr>
          <w:sz w:val="24"/>
        </w:rPr>
      </w:pPr>
      <w:r>
        <w:rPr>
          <w:b/>
          <w:sz w:val="24"/>
        </w:rPr>
        <w:t xml:space="preserve">Siikalatvan lukio  </w:t>
      </w:r>
      <w:r>
        <w:rPr>
          <w:sz w:val="24"/>
        </w:rPr>
        <w:t xml:space="preserve"> 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vs. rehtori Juha Arbelius</w:t>
        <w:tab/>
        <w:tab/>
        <w:t>044 5118255</w:t>
      </w:r>
    </w:p>
    <w:p>
      <w:pPr>
        <w:pStyle w:val="Normal"/>
        <w:ind w:left="2608" w:hanging="0"/>
        <w:rPr/>
      </w:pPr>
      <w:r>
        <w:rPr>
          <w:sz w:val="24"/>
        </w:rPr>
        <w:t xml:space="preserve">          </w:t>
      </w:r>
      <w:r>
        <w:rPr>
          <w:sz w:val="24"/>
        </w:rPr>
        <w:t>vs. sivistysjohtaja  Riikka Leinonen</w:t>
        <w:tab/>
        <w:t>044 5118 644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pulaisrehtori Lauri Mäkelä</w:t>
        <w:tab/>
        <w:tab/>
        <w:t>044 5118 545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opinto-ohjaaja Sari Belov</w:t>
        <w:tab/>
        <w:tab/>
        <w:t>044 5118 379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erityisopettaja Sanna Tahvola</w:t>
        <w:tab/>
        <w:tab/>
        <w:t>044 5118 524</w:t>
      </w:r>
    </w:p>
    <w:p>
      <w:pPr>
        <w:pStyle w:val="Normal"/>
        <w:ind w:left="3261" w:hanging="1957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terveydenhoitaja Marjo Ojanaho</w:t>
        <w:tab/>
        <w:tab/>
        <w:t>040 1676423</w:t>
        <w:tab/>
        <w:t xml:space="preserve">                  koulukuraattori </w:t>
      </w:r>
      <w:r>
        <w:rPr>
          <w:sz w:val="24"/>
          <w:szCs w:val="24"/>
        </w:rPr>
        <w:t>Laura Päkkilä</w:t>
        <w:tab/>
      </w:r>
      <w:r>
        <w:rPr>
          <w:sz w:val="24"/>
        </w:rPr>
        <w:tab/>
        <w:t>044 4793395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koululääkäri</w:t>
        <w:tab/>
        <w:tab/>
        <w:tab/>
        <w:t>040 7133 661</w:t>
        <w:tab/>
        <w:t xml:space="preserve">           koulupsykologi, Pohde digitaalinen Sote-keskus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Kaikkiin kriisiryhmiin sosiaalitoimen edustaja osallistuu tarvittaessa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 </w:t>
      </w:r>
      <w:r>
        <w:rPr>
          <w:b/>
          <w:sz w:val="24"/>
        </w:rPr>
        <w:t>Kriisiryhmän tehtävät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Kriisiryhmät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koontuvat joka lukuvuoden alussa ja päivittävät kriisitoimintamalli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rganisoivat toiminnan kriisitilanteissa</w:t>
      </w:r>
    </w:p>
    <w:p>
      <w:pPr>
        <w:pStyle w:val="Normal"/>
        <w:ind w:left="2608" w:hanging="0"/>
        <w:rPr/>
      </w:pPr>
      <w:r>
        <w:rPr>
          <w:sz w:val="24"/>
        </w:rPr>
        <w:t xml:space="preserve">● </w:t>
      </w:r>
      <w:r>
        <w:rPr>
          <w:sz w:val="24"/>
          <w:u w:val="single"/>
        </w:rPr>
        <w:t>koulun kriisiryhmä</w:t>
      </w:r>
      <w:r>
        <w:rPr>
          <w:sz w:val="24"/>
        </w:rPr>
        <w:t xml:space="preserve"> auttaa oppilaita ja antaa tukea vanhemmille</w:t>
      </w:r>
    </w:p>
    <w:p>
      <w:pPr>
        <w:pStyle w:val="Normal"/>
        <w:ind w:left="2608" w:hanging="0"/>
        <w:rPr/>
      </w:pPr>
      <w:r>
        <w:rPr>
          <w:sz w:val="24"/>
        </w:rPr>
        <w:t xml:space="preserve">● </w:t>
      </w:r>
      <w:r>
        <w:rPr>
          <w:sz w:val="24"/>
          <w:u w:val="single"/>
        </w:rPr>
        <w:t>työterveyshuolto</w:t>
      </w:r>
      <w:r>
        <w:rPr>
          <w:sz w:val="24"/>
        </w:rPr>
        <w:t xml:space="preserve"> huolehtii henkilöstön psykologisesta ensiavusta, kriisihoidosta ja seurannast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vioi toimintaansa kriisin jälkeen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/>
      </w:pPr>
      <w:r>
        <w:rPr>
          <w:sz w:val="24"/>
        </w:rPr>
        <w:t>Rehtori/apulaisrehtori huolehtii siitä, että kriisiohjeet käydään henkilökunnan kanssa läpi lukuvuoden alkaess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 </w:t>
      </w:r>
      <w:r>
        <w:rPr>
          <w:b/>
          <w:sz w:val="24"/>
        </w:rPr>
        <w:t>Koulun yhteistyötahot kriisitilantei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ärkeitä puhelinnumeroi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LEINEN HÄTÄNUMERO</w:t>
        <w:tab/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VEYSKESKUS, kiireetön</w:t>
        <w:tab/>
        <w:t xml:space="preserve">       </w:t>
        <w:tab/>
      </w:r>
      <w:r>
        <w:rPr>
          <w:rFonts w:cs="TradeGothicLTPro-Light;Times New Roman" w:ascii="TradeGothicLTPro-Light;Times New Roman" w:hAnsi="TradeGothicLTPro-Light;Times New Roman"/>
          <w:color w:val="3C3E46"/>
          <w:sz w:val="26"/>
          <w:szCs w:val="26"/>
          <w:shd w:fill="FFFFFF" w:val="clear"/>
        </w:rPr>
        <w:t>040 7133 6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äivystys</w:t>
        <w:tab/>
        <w:tab/>
      </w:r>
      <w:r>
        <w:rPr>
          <w:rFonts w:cs="TradeGothicLTPro-Light;Times New Roman" w:ascii="TradeGothicLTPro-Light;Times New Roman" w:hAnsi="TradeGothicLTPro-Light;Times New Roman"/>
          <w:color w:val="3C3E46"/>
          <w:sz w:val="26"/>
          <w:szCs w:val="26"/>
          <w:shd w:fill="FFFFFF" w:val="clear"/>
        </w:rPr>
        <w:t>040 7133 6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ULUN SEUDUN YHTEISPÄIVYSTYS                  </w:t>
        <w:tab/>
        <w:t>116 117</w:t>
        <w:tab/>
        <w:tab/>
        <w:tab/>
        <w:tab/>
      </w:r>
    </w:p>
    <w:p>
      <w:pPr>
        <w:pStyle w:val="Normal"/>
        <w:rPr/>
      </w:pPr>
      <w:r>
        <w:rPr>
          <w:sz w:val="24"/>
        </w:rPr>
        <w:t>OYS</w:t>
        <w:tab/>
        <w:tab/>
        <w:tab/>
        <w:tab/>
        <w:t>08 669 9500/vaihde</w:t>
      </w:r>
    </w:p>
    <w:p>
      <w:pPr>
        <w:pStyle w:val="Normal"/>
        <w:rPr/>
      </w:pPr>
      <w:r>
        <w:rPr>
          <w:sz w:val="24"/>
        </w:rPr>
        <w:tab/>
        <w:t>* lastenpsykiatrian klinikka</w:t>
        <w:tab/>
        <w:t>08 315 52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IREELLINEN LASTENSUOJELU</w:t>
      </w:r>
    </w:p>
    <w:p>
      <w:pPr>
        <w:pStyle w:val="Normal"/>
        <w:rPr>
          <w:sz w:val="24"/>
        </w:rPr>
      </w:pPr>
      <w:r>
        <w:rPr>
          <w:sz w:val="24"/>
        </w:rPr>
        <w:t>virka-aikana</w:t>
        <w:tab/>
        <w:tab/>
        <w:tab/>
        <w:tab/>
      </w:r>
      <w:r>
        <w:rPr>
          <w:rFonts w:cs="TradeGothicLTPro-Light;Times New Roman" w:ascii="TradeGothicLTPro-Light;Times New Roman" w:hAnsi="TradeGothicLTPro-Light;Times New Roman"/>
          <w:color w:val="3C3E46"/>
          <w:sz w:val="26"/>
          <w:szCs w:val="26"/>
          <w:shd w:fill="FFFFFF" w:val="clear"/>
        </w:rPr>
        <w:t>0444793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KSIT</w:t>
        <w:tab/>
        <w:t>Siikalatva keskus</w:t>
        <w:tab/>
        <w:tab/>
        <w:t>010084022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oppela</w:t>
        <w:tab/>
        <w:tab/>
        <w:tab/>
      </w:r>
      <w:r>
        <w:rPr>
          <w:sz w:val="24"/>
          <w:szCs w:val="24"/>
          <w:shd w:fill="FFFFFF" w:val="clear"/>
        </w:rPr>
        <w:t>044 06886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kola Timo</w:t>
        <w:tab/>
        <w:tab/>
        <w:tab/>
      </w:r>
      <w:r>
        <w:rPr>
          <w:color w:val="000000"/>
          <w:sz w:val="24"/>
          <w:szCs w:val="24"/>
          <w:shd w:fill="FFFFFF" w:val="clear"/>
        </w:rPr>
        <w:t>040 678 1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taxi</w:t>
        <w:tab/>
        <w:tab/>
        <w:tab/>
        <w:t>01003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lataksi</w:t>
        <w:tab/>
        <w:tab/>
        <w:tab/>
        <w:t>0800 93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YRKYTYSTIETOKESKUS</w:t>
        <w:tab/>
        <w:tab/>
        <w:t xml:space="preserve">0800 147 111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OYS Psykiatrian klinikan päivystys</w:t>
        <w:tab/>
        <w:tab/>
        <w:t>08 315 6707 päivystys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HENEUVOLA Siikalatva</w:t>
        <w:tab/>
        <w:tab/>
        <w:t>0403551361</w:t>
      </w:r>
    </w:p>
    <w:p>
      <w:pPr>
        <w:pStyle w:val="Normal"/>
        <w:rPr>
          <w:sz w:val="24"/>
        </w:rPr>
      </w:pPr>
      <w:r>
        <w:rPr>
          <w:sz w:val="24"/>
        </w:rPr>
        <w:t>Perhekeskus takaisinsoittipalvelu</w:t>
        <w:tab/>
        <w:t xml:space="preserve">                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SEURAKUNTA, toimisto</w:t>
        <w:tab/>
        <w:tab/>
        <w:tab/>
        <w:t>040 5528 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KOSUHRIPÄIVYSTYS auttava puhelin</w:t>
        <w:tab/>
        <w:t>116 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juristin puhelinneuvonta</w:t>
        <w:tab/>
        <w:t>0800 1611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SKAUSKESKUS TUKINAINEN</w:t>
        <w:tab/>
        <w:t>kriisilinja</w:t>
        <w:tab/>
        <w:t>080 097 8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juristipäivystys</w:t>
        <w:tab/>
        <w:t>080 097 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OMEN MIELENTERVEYSSEURAN </w:t>
      </w:r>
    </w:p>
    <w:p>
      <w:pPr>
        <w:pStyle w:val="Normal"/>
        <w:rPr>
          <w:sz w:val="24"/>
        </w:rPr>
      </w:pPr>
      <w:r>
        <w:rPr>
          <w:sz w:val="24"/>
        </w:rPr>
        <w:t>KRIISIPUHELIN</w:t>
        <w:tab/>
        <w:tab/>
        <w:tab/>
        <w:t>09 2525 0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SIAALI- JA KRIISIPÄIVYSTYS POHDE</w:t>
        <w:tab/>
        <w:t>0777036235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  </w:t>
      </w:r>
      <w:r>
        <w:rPr>
          <w:b/>
          <w:sz w:val="24"/>
        </w:rPr>
        <w:t>Toimintatapoja erilaisissa kriiseissä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Aktiivinen kriisi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armistetaan, että tieto on oike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apahtuneesta tiedotetaan ensimmäiseksi rehtorille/ apulaisrehtorille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rehtori/apulaisrehtori käynnistää kriisityön ja johtaa toimintaa sekä vastaa tiedottamisesta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112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henkilöstö, oppilaat, vanhemmat, yhteisö, media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kuolemantapauksesta saa tiedottaa vain poliisi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opettajat 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oppilasryhmät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 xml:space="preserve">oppilaita ei saa koskaan lähettää kotiin järkyttävän tapahtuman, esim.  </w:t>
      </w:r>
    </w:p>
    <w:p>
      <w:pPr>
        <w:pStyle w:val="Normal"/>
        <w:ind w:left="2608" w:hanging="0"/>
        <w:rPr/>
      </w:pPr>
      <w:r>
        <w:rPr>
          <w:sz w:val="24"/>
        </w:rPr>
        <w:t>vakavan onnettomuuden jälkeen, ennen kuin asiasta on puhuttu koulussa</w:t>
      </w:r>
    </w:p>
    <w:p>
      <w:pPr>
        <w:pStyle w:val="Normal"/>
        <w:ind w:left="2608" w:firstLine="62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aina tulee lisäksi varmistaa, ettei järkyttynyt lapsi mene tyhjään koti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riisiryhmä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oppilaat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yhteisö, luokat ja yksilöt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psykologinen ensiapu, kriisihoito ja seuranta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vanhemmille tuki ja neuvont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Kun seuraavaksi käsitellään erilaisia kriisitilanteita, kaikkia edellä mainittuja asioita ei toisteta uudelle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  <w:t>4.1  Vakava loukkaantuminen / sairauskohtaus koulussa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ärjestä nopeasti kunnollinen ensiap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älytykset onnettomuuden luonteen mukaa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äärää henkilökunnan jäsen saattamaan oppilas sairaalaan, saattajan on jäätävä oppilaan luo kunnes vanhempi / huoltaja tai lääkäri ottaa vastuu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lmoita vanhemmalle / huoltajall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nnettomuuden silminnäkijöiden / ensimmäisenä paikalle saapuneiden hoito; henkilökunnan on sovittava keskenään, kuka ottaa vastuun silminnäkijöistä / ensimmäisenä paikalle tulleista, heidän kuuntelemisestaan ja mahdollisesta kotiin saattamisestaan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iedotetaan oppilaille kulloinkin erikseen harkittavassa laajuudes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aportoi ja kirjaa tapahtun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5" w:hanging="0"/>
        <w:rPr/>
      </w:pPr>
      <w:r>
        <w:rPr>
          <w:b/>
          <w:sz w:val="24"/>
        </w:rPr>
        <w:t>4.2  Vakava loukkaantuminen / sairauskohtaus kouluajan ulkopuol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lvitettävä, mitä todella tapahtu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vitaan asian käsittelystä koulus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vitaan jatkotoimenpiteistä, esim. asian käsittelyä liikennekasvatuksess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akava saira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ovitaan huoltajien kanssa, mitä kerrotaan oppilaille; kunnioitetaan oppilaan omaa 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>mielipidettä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vitaan hoitohenkilökunnan kanssa tarvittavan informaation saamisest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hkaistaan luokkatovereita pitämään yhteyttä sairaaseen oppilaaseen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uuronnettomuus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Sisäinen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        Rakennuksen tai rakennuksen osan tuhoutuessa</w:t>
      </w:r>
    </w:p>
    <w:p>
      <w:pPr>
        <w:pStyle w:val="Normal"/>
        <w:ind w:left="1304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sz w:val="24"/>
        </w:rPr>
        <w:t>●  soita 112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hanki tieto vahingon laajuudest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evakuoi käyttämällä palohälytystä</w:t>
      </w:r>
    </w:p>
    <w:p>
      <w:pPr>
        <w:pStyle w:val="Normal"/>
        <w:ind w:left="1304" w:hanging="0"/>
        <w:rPr/>
      </w:pPr>
      <w:r>
        <w:rPr>
          <w:sz w:val="24"/>
        </w:rPr>
        <w:tab/>
        <w:t>●  huolehdi loukkaantuneista</w:t>
      </w:r>
    </w:p>
    <w:p>
      <w:pPr>
        <w:pStyle w:val="Normal"/>
        <w:ind w:left="1304" w:hanging="0"/>
        <w:rPr/>
      </w:pPr>
      <w:r>
        <w:rPr>
          <w:b/>
          <w:sz w:val="24"/>
        </w:rPr>
        <w:tab/>
      </w:r>
      <w:r>
        <w:rPr>
          <w:sz w:val="24"/>
        </w:rPr>
        <w:t>●  odota evakuointipaikalla pelastusviranomaisen ohjeita</w:t>
      </w:r>
    </w:p>
    <w:p>
      <w:pPr>
        <w:pStyle w:val="Normal"/>
        <w:ind w:left="2608" w:hanging="0"/>
        <w:rPr/>
      </w:pPr>
      <w:r>
        <w:rPr>
          <w:sz w:val="24"/>
        </w:rPr>
        <w:t xml:space="preserve">●  </w:t>
      </w:r>
      <w:r>
        <w:rPr>
          <w:sz w:val="24"/>
        </w:rPr>
        <w:t>järjestä oppilaiden koulusta poistuminen ja mahdollisuuksien mukaan lähetä tiedote vanhemmille / huoltajille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Ulkoinen</w:t>
      </w:r>
    </w:p>
    <w:p>
      <w:pPr>
        <w:pStyle w:val="Normal"/>
        <w:ind w:left="2608" w:firstLine="1"/>
        <w:rPr>
          <w:b/>
          <w:b/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 xml:space="preserve">pysäytä ilmastointi kaasuvuodon uhatessa, esim. liikenneonnettomuus </w:t>
      </w:r>
    </w:p>
    <w:p>
      <w:pPr>
        <w:pStyle w:val="Normal"/>
        <w:ind w:left="2608" w:firstLine="1"/>
        <w:rPr>
          <w:b/>
          <w:b/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>kunnan johtoryhmä antaa toimintaohjeita ulkoisen vaaran uhatessa, esim. pato-onnettomuuden sattuessa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5"/>
        </w:numPr>
        <w:rPr>
          <w:b/>
          <w:b/>
          <w:sz w:val="24"/>
        </w:rPr>
      </w:pPr>
      <w:r>
        <w:rPr>
          <w:b/>
          <w:sz w:val="24"/>
        </w:rPr>
        <w:t>Pommiuhka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Rehtorin tulee arvioida pommiuhkausten tai muiden mahdollisesti vaarallisten mielenilmausten vakavuus käyttämällä kaikkia mahdollisia tiedonlähteitä; seuraavaksi rehtori toimii tavalla, joka ilmaisee hänen pyrkivän huolehtimaan parhaalla mahdollisella tavalla kouluyhteisön jäsenten turvallisuudesta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Jos pommiuhkaus tulee puhelimitse,</w:t>
      </w:r>
    </w:p>
    <w:p>
      <w:pPr>
        <w:pStyle w:val="Normal"/>
        <w:ind w:left="1304" w:hanging="0"/>
        <w:rPr/>
      </w:pPr>
      <w:r>
        <w:rPr>
          <w:sz w:val="24"/>
        </w:rPr>
        <w:tab/>
        <w:t>●  pidä soittaja linjalla niin pitkään kuin mahdollist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ilmoita rehtorille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kirjoita muistiin kaikki vastaanotettu tieto sanasta sanaan,</w:t>
      </w:r>
    </w:p>
    <w:p>
      <w:pPr>
        <w:pStyle w:val="Normal"/>
        <w:ind w:left="2608" w:hanging="0"/>
        <w:rPr/>
      </w:pPr>
      <w:r>
        <w:rPr>
          <w:sz w:val="24"/>
        </w:rPr>
        <w:t xml:space="preserve">viestin vastaanottamisaika, arvioi soittajan iästä, sukupuolesta, kulttuuritaustasta, taustaäänet, äänen sävy, jne.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selvitä mihin aikaan pommin pitäisi räjähtää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Kaikissa pommiuhkaustilanteissa: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evakuoi rakennus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rakennukseen ei saa palata ennen kuin siihen on annettu poliisin / pelastusviranomaisen lup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  <w:t>4.6   Ampuminen / haavoittuminen / hyökkäys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b/>
          <w:sz w:val="24"/>
        </w:rPr>
        <w:t xml:space="preserve">-   </w:t>
      </w:r>
      <w:r>
        <w:rPr>
          <w:sz w:val="24"/>
        </w:rPr>
        <w:t>arvioi tilanne</w:t>
      </w:r>
    </w:p>
    <w:p>
      <w:pPr>
        <w:pStyle w:val="Normal"/>
        <w:ind w:left="1304" w:hanging="0"/>
        <w:rPr/>
      </w:pPr>
      <w:r>
        <w:rPr>
          <w:b/>
          <w:sz w:val="24"/>
        </w:rPr>
        <w:tab/>
      </w:r>
      <w:r>
        <w:rPr>
          <w:sz w:val="24"/>
        </w:rPr>
        <w:t>●  soita 112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selvitä, onko tunkeutuja yhä koulurakennuksess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selvitä uhrien lukumäärä, anna ensiapu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varoita henkilökuntaa ja oppilaita, anna seurantailmoituksi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ab/>
        <w:t>●  kaikkien oppilaiden ja työntekijöiden on pysyttävä luokissa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/>
      </w:pPr>
      <w:r>
        <w:rPr>
          <w:b/>
          <w:sz w:val="24"/>
        </w:rPr>
        <w:t xml:space="preserve">4.7.  Lapsen katoaminen / kaappaus 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/>
      </w:pPr>
      <w:r>
        <w:rPr>
          <w:sz w:val="24"/>
        </w:rPr>
        <w:t>-   katoamisen / kaappauksen varmistuttua ilmoita poliisille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-   ota yhteys vanhempaan / huoltajaan ja sovi yhteydenpidost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-   suorita välitön etsintä koulualueella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5" w:hanging="0"/>
        <w:rPr/>
      </w:pPr>
      <w:r>
        <w:rPr>
          <w:b/>
          <w:sz w:val="24"/>
        </w:rPr>
        <w:t>4.8  Oppilaan kuolema</w:t>
      </w:r>
    </w:p>
    <w:p>
      <w:pPr>
        <w:pStyle w:val="Normal"/>
        <w:ind w:left="13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uolemasta kerrotaan oppilaille mahdollisimman pia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siaa käsitellään luokis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rityisesti kuolleen oppilaan luokassa surevien oppilaiden tukeminen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>opettajan on hyvä käydä läpi oppilaiden välittömiä ajatuksia ja tunteita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>tilaa ja aikaa surun ilmaisulle, muistelulle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>rituaalit auttavat työstämään surua. Suositeltavia rituaaleja mm.</w:t>
      </w:r>
    </w:p>
    <w:p>
      <w:pPr>
        <w:pStyle w:val="Normal"/>
        <w:ind w:left="1304" w:hanging="0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-  kynttilä ja kuva kuolleen oppilaan pulpetilla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-  pulpetin jättäminen joksikin aikaa paikalle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-  kirjeen kirjoittaminen vainajalle / vainajan perheelle</w:t>
      </w:r>
    </w:p>
    <w:p>
      <w:pPr>
        <w:pStyle w:val="Normal"/>
        <w:ind w:left="1304" w:firstLine="1304"/>
        <w:rPr/>
      </w:pPr>
      <w:r>
        <w:rPr>
          <w:sz w:val="24"/>
        </w:rPr>
        <w:t>-  piirustukset, kirjoitelmat ja runo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yhteisessä muistotilaisuudessa esim. rehtorin muistosanat, oman opettajan puhe, 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>papin puhe, laulu- tai musiikkiesity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jos oppilas on kuollut loman aikana, muistotilaisuus on syytä pitää pian koulun 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>alettu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iiden luokkien, joita kuolemantapaus koskettaa, tulee saada vanhempien niin 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>halutessa osallistua hautajaisiin. Koska kaikilla ei ole kokemusta hautajaisista, on tärkeää kertoa, mitä hautajaisissa tapahtuu.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/>
      </w:pPr>
      <w:r>
        <w:rPr>
          <w:b/>
          <w:sz w:val="24"/>
        </w:rPr>
        <w:t>4.9   Opettajan tai muun henkilökuntaan kuuluvan kuolema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errotaan ensin henkilökunnalle, sitten oppilaill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uistotilaisuus (vrt. oppilaan kuolema) ja muistokirjoit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uten oppilaidenkin kuolemantapauksissa rituaalit auttavat surutyössä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yötoveritkin voivat olla surun murtamia - keskusteltava yhdessä, mitä kukin jaksaa tehdä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ppilaiden suru oman opettajan tai jonkun muun kouluyhteisön työntekijän menetyksestä voi olla voimakasta, jos opettaja on kuollut, sovittava, kuka auttaa vainajan tilalle tulevaa opettajaa luokan työstäessä suruaan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/>
      </w:pPr>
      <w:r>
        <w:rPr>
          <w:b/>
          <w:sz w:val="24"/>
        </w:rPr>
        <w:t>4.10   Oppilaan lähiomaisen kuolema tai muu koettu menet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apselle on annettava aikaa surutyöhön; pitää muistaa, että</w:t>
      </w:r>
    </w:p>
    <w:p>
      <w:pPr>
        <w:pStyle w:val="Normal"/>
        <w:ind w:left="1664" w:hanging="0"/>
        <w:rPr/>
      </w:pPr>
      <w:r>
        <w:rPr>
          <w:sz w:val="24"/>
        </w:rPr>
        <w:t xml:space="preserve">          ●   </w:t>
      </w:r>
      <w:r>
        <w:rPr>
          <w:sz w:val="24"/>
        </w:rPr>
        <w:t xml:space="preserve">keskittyminen ja/tai koulusuoriutuminen saattaa olla surun vuoksi   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vaikeaa         </w:t>
      </w:r>
    </w:p>
    <w:p>
      <w:pPr>
        <w:pStyle w:val="Normal"/>
        <w:rPr/>
      </w:pPr>
      <w:r>
        <w:rPr>
          <w:sz w:val="24"/>
        </w:rPr>
        <w:t xml:space="preserve">                                      ●   </w:t>
      </w:r>
      <w:r>
        <w:rPr>
          <w:sz w:val="24"/>
        </w:rPr>
        <w:t>oppilas saattaa pystyä puhumaan läheisen menetyksestä vasta vuosien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päästä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toa on kysyttävä, voiko asiasta kertoa muille oppila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/>
      </w:pPr>
      <w:r>
        <w:rPr>
          <w:b/>
          <w:sz w:val="24"/>
        </w:rPr>
        <w:t>4.11   Itsemurha tai sen uhka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ehtori/koulunjohtaja/koulupsykologi/opettaja sopii kodin kanssa, miten itsemurhaa tai sen yritystä käsitellään </w:t>
      </w:r>
    </w:p>
    <w:p>
      <w:pPr>
        <w:pStyle w:val="Normal"/>
        <w:ind w:left="1664" w:hanging="0"/>
        <w:rPr/>
      </w:pPr>
      <w:r>
        <w:rPr>
          <w:sz w:val="24"/>
        </w:rPr>
        <w:t xml:space="preserve">           ●   </w:t>
      </w:r>
      <w:r>
        <w:rPr>
          <w:sz w:val="24"/>
        </w:rPr>
        <w:t>siinä luokassa, jota kriisi eniten koskettaa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 xml:space="preserve">           ●   </w:t>
      </w:r>
      <w:r>
        <w:rPr>
          <w:sz w:val="24"/>
        </w:rPr>
        <w:t>muissa luokissa ja työyhteisössä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uom! Jos oppilas on yrittänyt itsemurhaa, vahingoittanut itseään tai muita,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aitiolovelvollisuutta ei ol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tsemurhatapauksesta tiedotetaan ensin kouluyhteisön työntekijöille, sitten vasta 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>oppilaill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uistotilaisuus ja rituaalit (ks. luku 4.8. Oppilaan kuolema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järjestetään apua riskiryhmään kuuluvalle oppilaalle/työntekijälle 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firstLine="1304"/>
        <w:rPr/>
      </w:pPr>
      <w:r>
        <w:rPr>
          <w:b/>
          <w:sz w:val="24"/>
        </w:rPr>
        <w:t>4.12   Koulukiusaaminen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antsilan peruskoulussa ei hyväksytä kiusaamist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iusaamaiseen puuttuminen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●  aikuisilla on moraalinen velvollisuus puuttua kiusaamisen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vähentämiseksi ja estämiseksi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●   </w:t>
      </w:r>
      <w:r>
        <w:rPr>
          <w:sz w:val="24"/>
        </w:rPr>
        <w:t>syyttelyn sijasta on syytä keskittyä ratkaisujen etsimiseen</w:t>
      </w:r>
    </w:p>
    <w:p>
      <w:pPr>
        <w:pStyle w:val="Normal"/>
        <w:ind w:left="1304" w:hanging="0"/>
        <w:rPr/>
      </w:pPr>
      <w:r>
        <w:rPr>
          <w:sz w:val="24"/>
        </w:rPr>
        <w:t xml:space="preserve">                      ●   </w:t>
      </w:r>
      <w:r>
        <w:rPr>
          <w:sz w:val="24"/>
        </w:rPr>
        <w:t>kiusaamistapaus käsitellään mahdollisimman pian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●   </w:t>
      </w:r>
      <w:r>
        <w:rPr>
          <w:sz w:val="24"/>
        </w:rPr>
        <w:t xml:space="preserve">rohkaistaan oppilaita ilmaisemaan kiusaamisen vastaisia asenteita ja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oimimaan niiden mukaisesti</w:t>
      </w:r>
    </w:p>
    <w:p>
      <w:pPr>
        <w:pStyle w:val="Normal"/>
        <w:ind w:left="1304" w:hanging="0"/>
        <w:rPr/>
      </w:pPr>
      <w:r>
        <w:rPr>
          <w:sz w:val="24"/>
        </w:rPr>
        <w:t xml:space="preserve">                      ●   </w:t>
      </w:r>
      <w:r>
        <w:rPr>
          <w:sz w:val="24"/>
        </w:rPr>
        <w:t>puututaan monella tasolla (yksilötaso, luokan taso, koulun taso)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●   </w:t>
      </w:r>
      <w:r>
        <w:rPr>
          <w:sz w:val="24"/>
        </w:rPr>
        <w:t>tutkimusten mukaan tärkeintä ei ole valittu menetelmä, vaan se</w:t>
      </w:r>
    </w:p>
    <w:p>
      <w:pPr>
        <w:pStyle w:val="Normal"/>
        <w:ind w:left="1304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paljonko aikaa ja resursseja aikuiset käyttävät kiusaamisen</w:t>
      </w:r>
    </w:p>
    <w:p>
      <w:pPr>
        <w:pStyle w:val="Normal"/>
        <w:ind w:left="1304" w:hanging="0"/>
        <w:rPr/>
      </w:pPr>
      <w:r>
        <w:rPr>
          <w:sz w:val="24"/>
        </w:rPr>
        <w:tab/>
        <w:t xml:space="preserve">     vastaiseen työhö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iusaamisen vastaisen työn vaiheet</w:t>
      </w:r>
    </w:p>
    <w:p>
      <w:pPr>
        <w:pStyle w:val="Normal"/>
        <w:ind w:left="2608" w:hanging="0"/>
        <w:rPr/>
      </w:pPr>
      <w:r>
        <w:rPr>
          <w:sz w:val="24"/>
        </w:rPr>
        <w:t xml:space="preserve">●   </w:t>
      </w:r>
      <w:r>
        <w:rPr>
          <w:sz w:val="24"/>
        </w:rPr>
        <w:t xml:space="preserve">ongelman tiedostaminen ja myöntäminen todeksi (sellaista koulua ei 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lekaan, jossa kiusaamista ei esiinny)</w:t>
      </w:r>
    </w:p>
    <w:p>
      <w:pPr>
        <w:pStyle w:val="Normal"/>
        <w:ind w:left="2608" w:hanging="0"/>
        <w:rPr/>
      </w:pPr>
      <w:r>
        <w:rPr>
          <w:sz w:val="24"/>
        </w:rPr>
        <w:t xml:space="preserve">●   </w:t>
      </w:r>
      <w:r>
        <w:rPr>
          <w:sz w:val="24"/>
        </w:rPr>
        <w:t>sitoutuminen ehdottomaan päätökseen, ettei kiusaamista hyväksytä</w:t>
      </w:r>
    </w:p>
    <w:p>
      <w:pPr>
        <w:pStyle w:val="Normal"/>
        <w:ind w:left="2608" w:hanging="0"/>
        <w:rPr/>
      </w:pPr>
      <w:r>
        <w:rPr>
          <w:sz w:val="24"/>
        </w:rPr>
        <w:t xml:space="preserve">●   </w:t>
      </w:r>
      <w:r>
        <w:rPr>
          <w:sz w:val="24"/>
        </w:rPr>
        <w:t>selvitys/tutkimus kyselyillä aika ajoin</w:t>
      </w:r>
    </w:p>
    <w:p>
      <w:pPr>
        <w:pStyle w:val="Normal"/>
        <w:ind w:left="2608" w:hanging="0"/>
        <w:rPr/>
      </w:pPr>
      <w:r>
        <w:rPr>
          <w:sz w:val="24"/>
        </w:rPr>
        <w:t xml:space="preserve">●   </w:t>
      </w:r>
      <w:r>
        <w:rPr>
          <w:sz w:val="24"/>
        </w:rPr>
        <w:t>todettuun kiusaamiseen puuttumisen menetelmien valinta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>varsinaiset toimenpiteet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>seuranta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4"/>
        </w:rPr>
        <w:t>5. Kriisien jälkikäsitt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iisien jälkikäsittelyssä on muistett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1.   tuki niille, joita kriisi kosket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iisiryhmä neuvottelee henkilökunnan kanssa millä tasolla (koko koulu,</w:t>
      </w:r>
    </w:p>
    <w:p>
      <w:pPr>
        <w:pStyle w:val="Normal"/>
        <w:ind w:left="1664" w:hanging="0"/>
        <w:rPr/>
      </w:pPr>
      <w:r>
        <w:rPr>
          <w:sz w:val="24"/>
        </w:rPr>
        <w:t>henkilökunta, oppilaat, vanhemmat) jälkikäsittelyä tarvitaan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-    yleensä oma opettaja/luokanvalvoja on paras vaihtoehto, koska hän tuntee                   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>luokkansa oppilaat ja ilmapiirin sekä tietää, miten eri oppilaita voi lähestyä ja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>on kasvatuksen asiantuntij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   toimintatapoina esim.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yksilö- ja ryhmäkeskustelu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luova ilmaisu eri oppiaineissa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koulun oppilashuollon palvelut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ulkopuolisten asiantuntijoiden apu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2.  seuranta ja arviointi</w:t>
      </w:r>
    </w:p>
    <w:p>
      <w:pPr>
        <w:pStyle w:val="Normal"/>
        <w:ind w:left="284" w:hanging="0"/>
        <w:rPr/>
      </w:pPr>
      <w:r>
        <w:rPr>
          <w:sz w:val="24"/>
        </w:rPr>
        <w:tab/>
        <w:t>-   tukitoimet yleensä ajoittuvat muutamaan ensimmäiseen viikkoon tai kuukauteen</w:t>
        <w:tab/>
        <w:t xml:space="preserve">     tapahtuman jälkeen; tärkeää on muistaa, että kriisin vaikutukset voivat jatkua pit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kään ja toipuminen on hyvin yksilöllistä </w:t>
      </w:r>
    </w:p>
    <w:p>
      <w:pPr>
        <w:pStyle w:val="Normal"/>
        <w:ind w:left="284" w:firstLine="1020"/>
        <w:rPr>
          <w:sz w:val="24"/>
        </w:rPr>
      </w:pPr>
      <w:r>
        <w:rPr>
          <w:sz w:val="24"/>
        </w:rPr>
        <w:t xml:space="preserve">-   jos luokan oppilas on kuollut ja opettaja jossakin vaiheessa vaihtuu, uudell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opettajalle kerrotaan asiasta</w:t>
      </w:r>
    </w:p>
    <w:p>
      <w:pPr>
        <w:pStyle w:val="Normal"/>
        <w:ind w:left="284" w:firstLine="1020"/>
        <w:rPr>
          <w:sz w:val="24"/>
        </w:rPr>
      </w:pPr>
      <w:r>
        <w:rPr>
          <w:sz w:val="24"/>
        </w:rPr>
        <w:t>-   kriisitilanteen jälkeen kriisityöryhmä arvioi kriisitoimintamallin toimivuutta j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tekee siihen tarvittavat muutokset</w:t>
      </w:r>
    </w:p>
    <w:p>
      <w:pPr>
        <w:pStyle w:val="Normal"/>
        <w:ind w:left="284" w:firstLine="1020"/>
        <w:rPr>
          <w:sz w:val="24"/>
        </w:rPr>
      </w:pPr>
      <w:r>
        <w:rPr>
          <w:sz w:val="24"/>
        </w:rPr>
        <w:t xml:space="preserve">-   muutenkin, jos koulussa tapahtuu  suuria muutoksia, toimintamallia on syytä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tarkistaa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ietoa vaikeiden tilanteiden tunnistamise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aikeuksien tunnistamisesta yleens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etustyötä tehdessään opettaja saattaa huomata oppilaassaan jotain huolestuttavaa, tavallisuudesta poikkeavaa. Usein tällaisessa tilanteessa kaipaa lisätietoa, jonka pohjalta toim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uraavaksi esitellään muutamien tavallisimpien kehityskriisien tunnistamista. Tunnistamisvihjeet eivät ole kattavia vaan suuntaa-antavia. Sinun ei tarvitse etkä saa alkaa diagnosoida oppilaita. Sen sijaan voit olla korvaamattomaksi avuksi, ohjaamalla vaikeuksissa olevan oppilaan asiantuntijan hoit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idän koulussamme luontevinta on ensin kääntyä oppilashuoltoryhmän / kouluterveydenhoitajan puoleen. Yhdessä voidaan sitten miettiä, mitä kautta lapsi saa parhaiten apu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.2.   Masentuneen tunnistam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ennus ei sinänsä ole varsinainen kriisi, mutta se voi olla esim. itsemurhan riskitekijä.</w:t>
      </w:r>
    </w:p>
    <w:p>
      <w:pPr>
        <w:pStyle w:val="Normal"/>
        <w:rPr>
          <w:sz w:val="24"/>
        </w:rPr>
      </w:pPr>
      <w:r>
        <w:rPr>
          <w:sz w:val="24"/>
        </w:rPr>
        <w:t>Samoin kriisien jälkeen voi ilmetä (pidemmänkin ajan jälkeen) yllättäen masennusta ja elämän haluttomuutt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ilaalla saattaa esiintyä mm. seuraavia oirei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ivaikeudet: ei nuku tarpeeksi tai on koko ajan unelias; nukkuu liikaa (jää sängynpohjalle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yömishäiriöt, ei syö tarpeeksi tai syö suruun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imattomuus, olen ihan poikki, en jaksa enää; koulusuoriutuminen laske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aattisuus, vetäytyminen: harrastukset, ystävät yms. eivät enää kiinnosta, yksinäisyys, halu vetäytyä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ihamielisyys: voimakasta kiukuttelua, äksyilyä; käytöshäiriö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eskittymisvaikeudet, ylivilkkaus, heikko impulssikontrol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tseinho: ei pidä itsestään; olen ruma, ei minusta pidetä, kukaan ei välitä minusta; </w:t>
      </w:r>
    </w:p>
    <w:p>
      <w:pPr>
        <w:pStyle w:val="Normal"/>
        <w:ind w:left="1664" w:hanging="0"/>
        <w:rPr>
          <w:sz w:val="24"/>
        </w:rPr>
      </w:pPr>
      <w:r>
        <w:rPr>
          <w:sz w:val="24"/>
        </w:rPr>
        <w:t>ylikriittisyys itseään kohtaa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tkuisuus, surullisuus hallitseva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uomiopäivän tunteet: puhuvat, ajattelevat, kirjoittavat kuolemasta; ei näe ulospääsyä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nnettomuusalttiutt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sykosomaattisia oire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Luettelo on vain esimerkinomainen. Mikäli oppilaalla on näitä oireita paljon, ota yhteys mielenterveystyön asiantuntijaan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enkilö on itsemurhavaarassa, j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n aiempi itsemurhayritys tai esim. viiltelee itseää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uhuu tai uhkailee asiall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n suunnitelma itsemurhasta, esim. antaa pois tavaroita, joista on ennen pitäny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uolemaan liittyvät ajatukset mielessä enimmän osan aika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untee jonkun, joka on tehnyt itsemurhan alkaa muistuttaa esim. elokuva- tai rocktähteä, jolla ollut tällainen kohtalo; tai traumatisoitunut nähtyään jonkun itsemurhayrityksen tai itsemurhan, tuntee syyllisyyttä että ei ole pystynyt estämään ystävän teko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äkivaltainen kuolema tai itsemurha suvus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i näe ratkaisua ongelmiinsa, ei ota vastaan apu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ylikriittisyys, täydellisyyden tavoittelu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ötävaikuttavat, laukaisevat tekijät:</w:t>
      </w:r>
    </w:p>
    <w:p>
      <w:pPr>
        <w:pStyle w:val="Normal"/>
        <w:rPr>
          <w:sz w:val="24"/>
        </w:rPr>
      </w:pPr>
      <w:r>
        <w:rPr>
          <w:sz w:val="24"/>
        </w:rPr>
        <w:tab/>
        <w:t>-    päihteiden vaikutuksen alaisen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okin iso menetys: kuolema, muutto, tappelu, epäonnistum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käli epäilet oppilaan olevan itsemurhavaarassa, ota heti yhteys mielenterveystyön asiantuntijaa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4   Päihteiden väärinkäytön tunnusmerkkej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uoren kaveripiiri vaihtuu (tuntosarvet: minkälainen kaveripiiri on!), irrallisuus, vaeltelu/kuljeskelu jossakin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uoren rahantarve kasvaa; näpistely, ilkivalta, kauppaaminen lisäänty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ulumenestys laske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issaolot lisääntyvät, aamu- tai maanantai poissaoloj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pärealistisia puheita, tarinoita, valehtelu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uonteessa muutoksia; ei otetta, voimattomu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siintyy pelkotiloja, ahdistuneisuutta, levottomuutt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rilaisia fyysisiä merkkejä, riippuu käytetystä aineesta esim. laajentuneet silmäterät, verestävät silmävalkuaiset, vapina, hikoilu, laihtuminen/lihominen, uneliaisuus, tokkuraisu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ju, tietyille aineille ominainen esim. tinneri, kannabi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sineet; piippu, veitset, aineenpalase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lkonäkö/olemus muuttu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kään merkit eivät yksin tai yhdessä välttämättä merkitse, että nuorella on päihdeongelma. Ota tarvittaessa yhteys sosiaali- tai terveydenhuoltoviranomaisi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5   Psykoottisen käyttäytymisen tunnistam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ilaalla saattaa esiintyä mm. seuraavia oirei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täytyminen, pyrkimys olla yksi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kätasoa lapsellisempi toimint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kavat tai epärealistiset puheet, hajanaisuus ja hätäisyys, syvä ahdistuneisuus ja levottomu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ituaalit, pakkotoiminn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htautuminen koulutyöhön muuttuu, ei välitä koulutyöstä tai yrittää tehdä enemmän kuin jaksaa, ei kykene koulutyöhö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rikoinen toiminta, jota ei itse halua/osaa selittää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ihjailee avuntarpeestaa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lkoinen olemus voi muuttua äkkiä, esim. hoitamattomu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unneilmaisun kapeutuminen tai muuttuminen esim. äkilliset oudot naurun- tai itkunpurkaukse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rhaluulot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ellä annettu luettelo on vain esimerkinoloinen. Mikäli oppilaalla on näitä oireita paljon, ota yhteys mielenterveystyön asiantuntija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irjallisuut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etoa koulukiusaamisesta – Christina Salmivallin kirjoittama käsikirja kasvattajille</w:t>
      </w:r>
    </w:p>
    <w:p>
      <w:pPr>
        <w:pStyle w:val="Normal"/>
        <w:rPr>
          <w:sz w:val="24"/>
        </w:rPr>
      </w:pPr>
      <w:r>
        <w:rPr>
          <w:sz w:val="24"/>
        </w:rPr>
        <w:t>Räsänen, Moilanen, Tamminen &amp; Almqvist: Lasten- ja nuorisopsykiatria</w:t>
      </w:r>
    </w:p>
    <w:p>
      <w:pPr>
        <w:pStyle w:val="Normal"/>
        <w:rPr>
          <w:sz w:val="24"/>
        </w:rPr>
      </w:pPr>
      <w:r>
        <w:rPr>
          <w:sz w:val="24"/>
        </w:rPr>
        <w:t>Dahl &amp; Hirschovits: Tästä on kyse - tietoa päihteistä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www.paihdelinkki.fi</w:t>
        </w:r>
      </w:hyperlink>
    </w:p>
    <w:p>
      <w:pPr>
        <w:pStyle w:val="Normal"/>
        <w:rPr>
          <w:sz w:val="24"/>
        </w:rPr>
      </w:pPr>
      <w:r>
        <w:rPr>
          <w:sz w:val="24"/>
        </w:rPr>
        <w:t>Heiskanen, T.(toim) Takaisin elämään – Henkinen tuki ja onnettomuudet</w:t>
      </w:r>
    </w:p>
    <w:p>
      <w:pPr>
        <w:pStyle w:val="Normal"/>
        <w:rPr>
          <w:sz w:val="24"/>
        </w:rPr>
      </w:pPr>
      <w:r>
        <w:rPr>
          <w:sz w:val="24"/>
        </w:rPr>
        <w:t>Dyregrov, A &amp; Raundalen, M.: Sureva lapsi ja koulu</w:t>
      </w:r>
    </w:p>
    <w:p>
      <w:pPr>
        <w:pStyle w:val="Normal"/>
        <w:rPr>
          <w:sz w:val="24"/>
        </w:rPr>
      </w:pPr>
      <w:r>
        <w:rPr>
          <w:sz w:val="24"/>
        </w:rPr>
        <w:t>Poijula, Soili: Lapsi ja kriisi. Helsinki: Kirjapaja Oy</w:t>
      </w:r>
    </w:p>
    <w:p>
      <w:pPr>
        <w:pStyle w:val="Normal"/>
        <w:rPr>
          <w:sz w:val="24"/>
        </w:rPr>
      </w:pPr>
      <w:r>
        <w:rPr>
          <w:sz w:val="24"/>
        </w:rPr>
        <w:t>Saari, S.: Kuin salama kirkkaalta taivaalta. Kriisit ja niistä selviytyminen</w:t>
      </w:r>
    </w:p>
    <w:p>
      <w:pPr>
        <w:pStyle w:val="Normal"/>
        <w:rPr/>
      </w:pPr>
      <w:hyperlink r:id="rId3">
        <w:r>
          <w:rPr>
            <w:rStyle w:val="InternetLink"/>
          </w:rPr>
          <w:t>www.poru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listo MT">
    <w:charset w:val="00"/>
    <w:family w:val="roman"/>
    <w:pitch w:val="variable"/>
  </w:font>
  <w:font w:name="TradeGothicLTPro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4"/>
        </w:tabs>
        <w:ind w:left="17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32"/>
        </w:tabs>
        <w:ind w:left="12232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4"/>
        </w:tabs>
        <w:ind w:left="17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32"/>
        </w:tabs>
        <w:ind w:left="12232" w:hanging="1800"/>
      </w:pPr>
      <w:rPr/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4"/>
        </w:tabs>
        <w:ind w:left="17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32"/>
        </w:tabs>
        <w:ind w:left="12232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1724"/>
        </w:tabs>
        <w:ind w:left="172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664"/>
        </w:tabs>
        <w:ind w:left="16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4"/>
        </w:tabs>
        <w:ind w:left="16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32"/>
        </w:tabs>
        <w:ind w:left="12232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784"/>
        </w:tabs>
        <w:ind w:left="178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32"/>
        </w:tabs>
        <w:ind w:left="12232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664"/>
        </w:tabs>
        <w:ind w:left="1664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784"/>
        </w:tabs>
        <w:ind w:left="178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32"/>
        </w:tabs>
        <w:ind w:left="122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hdelinkki.fi/" TargetMode="External"/><Relationship Id="rId3" Type="http://schemas.openxmlformats.org/officeDocument/2006/relationships/hyperlink" Target="http://www.poru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paula</dc:creator>
  <dc:description/>
  <cp:keywords/>
  <dc:language>en-US</dc:language>
  <cp:lastModifiedBy>Niina Leiviskä</cp:lastModifiedBy>
  <cp:lastPrinted>2020-09-03T10:00:00Z</cp:lastPrinted>
  <dcterms:modified xsi:type="dcterms:W3CDTF">2025-01-16T08:44:00Z</dcterms:modified>
  <cp:revision>11</cp:revision>
  <dc:subject/>
  <dc:title>Sisällysluettelo</dc:title>
</cp:coreProperties>
</file>