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Virtasille oma talo</w:t>
      </w:r>
    </w:p>
    <w:p>
      <w:pPr>
        <w:pStyle w:val="Normal"/>
        <w:suppressAutoHyphens w:val="true"/>
        <w:rPr/>
      </w:pPr>
      <w:r>
        <w:rPr/>
        <w:t>Kaksiosta suurempaan</w:t>
      </w:r>
    </w:p>
    <w:p>
      <w:pPr>
        <w:pStyle w:val="Normal"/>
        <w:suppressAutoHyphens w:val="true"/>
        <w:rPr/>
      </w:pPr>
      <w:r>
        <w:rPr/>
        <w:t>Viisihenkiseksi kasvanelle Virtasten perheelle on kaksio käynyt pieneksi. He ovat tutkineet eri asuntovaihtoehtoja ja päättäneet hankkia omakotitalon. Virtaset haluavat uuuteen taloonsa yhteisten tilojen lisäksi jokaiselle perheenjäsenelle oman huoneen sekä vanhemmille yhteisen työhuoneen. Asumaan Virtaset haluavat uuteen taloonsa jouluksi.</w:t>
      </w:r>
    </w:p>
    <w:p>
      <w:pPr>
        <w:pStyle w:val="Normal"/>
        <w:suppressAutoHyphens w:val="true"/>
        <w:rPr/>
      </w:pPr>
      <w:r>
        <w:rPr/>
        <w:t>Asiantuntija avuksi</w:t>
      </w:r>
    </w:p>
    <w:p>
      <w:pPr>
        <w:pStyle w:val="Normal"/>
        <w:suppressAutoHyphens w:val="true"/>
        <w:rPr/>
      </w:pPr>
      <w:r>
        <w:rPr/>
        <w:t>Rakentaminen on Virtasille täysin uutta ja outoa. Siksi he palkkaavat suunnittelijan tekemään talon piirustukset ja rakennusinsinööri Saarisen valvomaan rakennustyötä puolestaan. Monivaiheisen suunittelutyön jälkeen päädytään ratkaisuun, joka tyydyttää Virtasia ja jonka he pystyvät rahoittamaan.</w:t>
      </w:r>
    </w:p>
    <w:p>
      <w:pPr>
        <w:pStyle w:val="Normal"/>
        <w:suppressAutoHyphens w:val="true"/>
        <w:rPr/>
      </w:pPr>
      <w:r>
        <w:rPr/>
        <w:t>Valitaan rakentajat</w:t>
      </w:r>
    </w:p>
    <w:p>
      <w:pPr>
        <w:pStyle w:val="Normal"/>
        <w:suppressAutoHyphens w:val="true"/>
        <w:rPr/>
      </w:pPr>
      <w:r>
        <w:rPr/>
        <w:t>Valmiiden piirustusten perusteella pyydettiin tarjous useilta rakentajilta. Virtaset valitsivat rakennusliike Patikka Oy:n. Siellänimettiin Virtasten projektiin rakennusmestari, kaksi kirvesmiestä, muurari, LVI-mies ja sähkömies sekä kaksi maalaria.</w:t>
      </w:r>
    </w:p>
    <w:p>
      <w:pPr>
        <w:pStyle w:val="Normal"/>
        <w:suppressAutoHyphens w:val="true"/>
        <w:rPr/>
      </w:pPr>
      <w:r>
        <w:rPr/>
        <w:t>Rakentamiselle aikataulu</w:t>
      </w:r>
    </w:p>
    <w:p>
      <w:pPr>
        <w:pStyle w:val="Normal"/>
        <w:suppressAutoHyphens w:val="true"/>
        <w:rPr/>
      </w:pPr>
      <w:r>
        <w:rPr/>
        <w:t>Patikka Oy:ssä tutustuttiin Virtasten talon piirrustuksiin. Todettiin, että maanrakennuskoneet ehtivät Virtasten tontille 13.5. ja että työt kestävät 3 päivää. Samalla päätettiin talon pihatöiden alkavan rakennusmassojen tasoittamisella lokakuun alussa. Siihen varattiin maan siirto kone kahdeksi päiväksi.</w:t>
      </w:r>
    </w:p>
    <w:p>
      <w:pPr>
        <w:pStyle w:val="Normal"/>
        <w:suppressAutoHyphens w:val="true"/>
        <w:rPr/>
      </w:pPr>
      <w:r>
        <w:rPr/>
        <w:t>Kirvesmiehiä tarvitaan koko rakentamisen ajan. He tekevät heti alussa mm. betonilaudoituksen ja jatkavat talon rungon rakentamisesta talon valmistumiseen asti.</w:t>
      </w:r>
    </w:p>
    <w:p>
      <w:pPr>
        <w:pStyle w:val="Normal"/>
        <w:suppressAutoHyphens w:val="true"/>
        <w:rPr/>
      </w:pPr>
      <w:r>
        <w:rPr/>
        <w:t>Muuraustyöt alkavat perustusten valmistuttua. Hormien ja tulisijojen muurausta varten varattiin muurari 17.6. alkaen viikoksi.</w:t>
      </w:r>
    </w:p>
    <w:p>
      <w:pPr>
        <w:pStyle w:val="Normal"/>
        <w:suppressAutoHyphens w:val="true"/>
        <w:rPr/>
      </w:pPr>
      <w:r>
        <w:rPr/>
        <w:t>Rakentamista seurataan</w:t>
      </w:r>
    </w:p>
    <w:p>
      <w:pPr>
        <w:pStyle w:val="Normal"/>
        <w:suppressAutoHyphens w:val="true"/>
        <w:rPr/>
      </w:pPr>
      <w:r>
        <w:rPr/>
        <w:t>Rakennustyömaan käytäntöön kuuluu tiettyjen työvaiheiden jälkeen toteutettavat tarkastukset. Niissä varmistetaan, että esimerkiksi perustukset ja kantavat rakenteet on tehty asianmukaisesti ja että työ edistyy aikataulun mukaisesti.</w:t>
      </w:r>
    </w:p>
    <w:p>
      <w:pPr>
        <w:pStyle w:val="Normal"/>
        <w:suppressAutoHyphens w:val="true"/>
        <w:rPr/>
      </w:pPr>
      <w:r>
        <w:rPr/>
        <w:t>Talo valmistuu</w:t>
      </w:r>
    </w:p>
    <w:p>
      <w:pPr>
        <w:pStyle w:val="Normal"/>
        <w:suppressAutoHyphens w:val="true"/>
        <w:rPr/>
      </w:pPr>
      <w:r>
        <w:rPr/>
        <w:t>Talo valmistui aikataulun mukaisesti. Lopputarkastuksessa havaitut puutteet kirjattiin ja ne sovittiin korjattavaksi vuoden kuluttua takuukorjausten yhteydessä. Virtaset muuttivat asuntoon, joka pääosin täytti odotuksensa. Joitakin asioita he tekisivät toisin, jos nyt aloittaisivat alusta. Patikka Oy:ssä tutkittiin työn kannattavuutta ja mietittiin parannusehdotuksia seuraavaa projektia varten.</w:t>
      </w:r>
    </w:p>
    <w:sectPr>
      <w:type w:val="nextPage"/>
      <w:pgSz w:w="11906" w:h="16838"/>
      <w:pgMar w:left="1800" w:right="180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80"/>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4T14:17:00Z</dcterms:created>
  <dc:creator/>
  <dc:description/>
  <dc:language>en-US</dc:language>
  <cp:lastModifiedBy>EH</cp:lastModifiedBy>
  <dcterms:modified xsi:type="dcterms:W3CDTF">1997-07-30T16:22:00Z</dcterms:modified>
  <cp:revision>10</cp:revision>
  <dc:subject/>
  <dc:title/>
</cp:coreProperties>
</file>