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685800</wp:posOffset>
            </wp:positionV>
            <wp:extent cx="267462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htävämoniste ps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ykoaktiiviset ain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Yhdistä oikein:</w:t>
      </w:r>
    </w:p>
    <w:p>
      <w:pPr>
        <w:pStyle w:val="Normal"/>
        <w:rPr/>
      </w:pPr>
      <w:r>
        <w:rPr/>
        <w:tab/>
        <w:tab/>
        <w:tab/>
        <w:tab/>
        <w:tab/>
        <w:t>1) LSD</w:t>
      </w:r>
    </w:p>
    <w:p>
      <w:pPr>
        <w:pStyle w:val="Normal"/>
        <w:numPr>
          <w:ilvl w:val="0"/>
          <w:numId w:val="3"/>
        </w:numPr>
        <w:rPr/>
      </w:pPr>
      <w:r>
        <w:rPr/>
        <w:t>Piristävät aineet</w:t>
        <w:tab/>
        <w:t>_________</w:t>
        <w:tab/>
        <w:tab/>
        <w:tab/>
        <w:t>2) alkoholi</w:t>
      </w:r>
    </w:p>
    <w:p>
      <w:pPr>
        <w:pStyle w:val="Normal"/>
        <w:rPr/>
      </w:pPr>
      <w:r>
        <w:rPr/>
        <w:tab/>
        <w:tab/>
        <w:tab/>
        <w:tab/>
        <w:tab/>
        <w:t>3) heroiini</w:t>
      </w:r>
    </w:p>
    <w:p>
      <w:pPr>
        <w:pStyle w:val="Normal"/>
        <w:numPr>
          <w:ilvl w:val="0"/>
          <w:numId w:val="3"/>
        </w:numPr>
        <w:rPr/>
      </w:pPr>
      <w:r>
        <w:rPr/>
        <w:t>rauhoittavat aineet</w:t>
        <w:tab/>
        <w:t>_________</w:t>
        <w:tab/>
        <w:tab/>
        <w:tab/>
        <w:t>4) amfetamiini</w:t>
      </w:r>
    </w:p>
    <w:p>
      <w:pPr>
        <w:pStyle w:val="Normal"/>
        <w:rPr/>
      </w:pPr>
      <w:r>
        <w:rPr/>
        <w:tab/>
        <w:tab/>
        <w:tab/>
        <w:tab/>
        <w:tab/>
        <w:t>5) ekstaasi</w:t>
      </w:r>
    </w:p>
    <w:p>
      <w:pPr>
        <w:pStyle w:val="Normal"/>
        <w:numPr>
          <w:ilvl w:val="0"/>
          <w:numId w:val="3"/>
        </w:numPr>
        <w:rPr/>
      </w:pPr>
      <w:r>
        <w:rPr/>
        <w:t>hallusinogeeniset aineet _________</w:t>
        <w:tab/>
        <w:tab/>
        <w:t>6) kokai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) Merkitse väittämien perään totta (o) tai tarua (V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uumeista riippuvaiseksi jäävät helpoiten ihmiset, joilla ei ole riittävästi tahdonvoima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uumeiden aiheuttamia kemiallisia reaktioita ja hyvänolon tunteita ei voi saada aikaan ilman psykoaktiivisten aineiden käyttöä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koholia voidaan suositella lääkkeeksi esimerkiksi liikajännityksestä kärsivi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hvi on psykoaktiivinen a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SD:n käyttäjä saattaa saada takaumia aineen aiheuttamista harhoista vielä vuodenkin kuluttua käytön lopettamis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) Millaisia syitä huumeiden käytön aloittamisella voi olla?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) Millaisia huumeriippuvuuden syitä on olemassa?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) Perustele psykologisen tiedon valossa väittämä: elämä on parasta huumetta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8:28:00Z</dcterms:created>
  <dc:creator>miila</dc:creator>
  <dc:description/>
  <cp:keywords/>
  <dc:language>en-US</dc:language>
  <cp:lastModifiedBy>Miila Mantsinen</cp:lastModifiedBy>
  <dcterms:modified xsi:type="dcterms:W3CDTF">2015-05-17T16:24:00Z</dcterms:modified>
  <cp:revision>3</cp:revision>
  <dc:subject/>
  <dc:title>Tehtävämoniste ps</dc:title>
</cp:coreProperties>
</file>