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KODIN JA KOULUN VIESTINTÄSUUNNITELM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iestinnän pääkanavat: Koulun www-sivut (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peda.net/kuopio/p/hatsala</w:t>
        </w:r>
      </w:hyperlink>
      <w:r>
        <w:rPr>
          <w:rFonts w:cs="Calibri" w:ascii="Calibri" w:hAnsi="Calibri"/>
          <w:b/>
          <w:sz w:val="28"/>
          <w:szCs w:val="28"/>
        </w:rPr>
        <w:t>) ja Wil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itellään oppitunneilla ja vanhempainilloiss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"/>
        <w:gridCol w:w="1012"/>
        <w:gridCol w:w="1060"/>
        <w:gridCol w:w="958"/>
        <w:gridCol w:w="1066"/>
        <w:gridCol w:w="1283"/>
        <w:gridCol w:w="4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edotettava asi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edottamisesta vastaava henkil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edotuskanava</w:t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ilaskohtaiset asi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pil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kan-ohjaa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neen-opetta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to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olta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koulunkäynnin yleinen sujumin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ma, kokeet, todistukset, oppimiskeskustelu, puhelin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saama yleinen, tehostettu ja erityinen tu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tyis-opet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ma ja puhelin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erityistä huomiota vaativat asiat (esim. terveydelliset seikat, ruokavali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yden-hoi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sairastuminen kesken koulupäivän ja tapaturm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yden-hoitaj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-sihte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s voi poistua sairastumisen vuoksi koulusta vain terveydenhoitajan tai opettajan luvalla. Sairastumisesta ilmoitetaan aina huoltajalle puhelimitse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sta koskevan oppilashuollollisen asian vireillepano, seuranta sekä tehtävistä toimenpiteistä tiedottamin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elin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poissaolot ja niistä ilmoittamin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ma, puhelin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vatuskeskustelu tai jälki-istu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elin, Wil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"/>
        <w:gridCol w:w="1012"/>
        <w:gridCol w:w="1060"/>
        <w:gridCol w:w="958"/>
        <w:gridCol w:w="1066"/>
        <w:gridCol w:w="1283"/>
        <w:gridCol w:w="4678"/>
      </w:tblGrid>
      <w:tr>
        <w:trPr>
          <w:trHeight w:val="41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okkakohtaiset asia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tajan tavoitettavuus, yhteydenpidon periaatte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painill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kanohjaaja ja aineenopettaja kertovat oman yhteydenpitotapansa. Pääsääntöinen yhteydenpito Wilman kautta tai puhelimitse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mille suunnatut tapahtumat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kan vanhempainillat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koot ja varainkeru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www-siv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ma, sähköposti tai tiedo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kkatoimikunta vastaa talkoista sekä varainkeruusta</w:t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ulukohtaiset asia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äksyt ja koke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ssaolon aikana oppilas ottaa itse läksyt selvil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ekalenteri  Wilmas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nen omia lomia sovittava opettajien kanssa kokeiden ja läksyjen suorittamisesta.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uvuoden tapahtumakalenteri, lukuvuoden työ- ja vapaapäivä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ulun www-sivu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kohtaiset vanhempainillat sekä muut kodin ja koulun yhteiset tilaisuud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 (yhteis-hak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www-sivut, Wilma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painyhdistyksen toimi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taja-edus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painyhdistys ja opettajaedustaja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ussuunnitelma</w:t>
            </w:r>
          </w:p>
          <w:p>
            <w:pPr>
              <w:pStyle w:val="Luettelokappal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ntijako, sisällöt, työtavat ja arviointi</w:t>
            </w:r>
          </w:p>
          <w:p>
            <w:pPr>
              <w:pStyle w:val="Luettelokappal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ussuunnitelman muutokset</w:t>
            </w:r>
          </w:p>
          <w:p>
            <w:pPr>
              <w:pStyle w:val="Luettelokappal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valinnaisaineet ja painotuk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tunnit, vanhempainillat, koulun www-sivut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äirintä- ja kiusaamistapauk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aattori, KiVa-ti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va koulu –projekti, suunnitelma kiusaamisen ja häirinnän ehkäisemiseksi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ilökunnan tavoitettavuus ja yhteystied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ulun www-sivu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.net/kuopio/p/hats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FBF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7:00Z</dcterms:created>
  <dc:creator>VAINI_TA</dc:creator>
  <dc:description/>
  <dc:language>en-US</dc:language>
  <cp:lastModifiedBy>Taina Vainio</cp:lastModifiedBy>
  <dcterms:modified xsi:type="dcterms:W3CDTF">2016-09-28T17:37:00Z</dcterms:modified>
  <cp:revision>2</cp:revision>
  <dc:subject/>
  <dc:title/>
</cp:coreProperties>
</file>