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80"/>
        <w:gridCol w:w="900"/>
        <w:gridCol w:w="1080"/>
        <w:gridCol w:w="5760"/>
      </w:tblGrid>
      <w:tr>
        <w:trPr>
          <w:trHeight w:val="428" w:hRule="atLeast"/>
        </w:trPr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36"/>
                <w:szCs w:val="36"/>
              </w:rPr>
              <w:t xml:space="preserve">Pajulahden koulun viestintäsuunnitelma                                  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edotettava asi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iedottamisesta vastaava henkil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edottamisen kanava ja muut huomioitavat seikat, esim. ajankoht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pilaskohtaiset as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tt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h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u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>Oppilaan koulunkäynnin yleinen sujuminen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eet, todistukset, oppimiskeskustelu, puhelin, tapaamis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ilaan erityistä huomiota vaativat asiat (esim. terveydelliset seik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a,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yden-hoita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aamiset, puhelin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kiopetuksen järjestämin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 xml:space="preserve">Oppilaan sairastuminen kesken koulupäivä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npitoa koskevat toimenpiteet, esim. kasvatuskeskuste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vatuskeskusteluilmoitus, ilmoitus muista kurinpitotoimista, puhelin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>Oppilaan asian käsittely oh-ryhmäss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, Wilma, tapaamin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aan ollaan yhteydessä perusopetuslain mukaisesta käsittelystä, rehtorille tieto ilmoituslomakkeella</w:t>
            </w:r>
          </w:p>
          <w:p>
            <w:pPr>
              <w:pStyle w:val="Normal"/>
              <w:numPr>
                <w:ilvl w:val="0"/>
                <w:numId w:val="2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ilökohtaisesta käsittelystä yhteys niihin tahoihin, joihin on oppilaan ja/tai huoltajan suostumus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ilaan poissa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lm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to Wilmalla tai puhelimella opettajalle. Poissaoloihin puuttuminen Kuopion kaupungin perusopetuksessa ohjeen mukainen toiminta.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kkakohtaiset as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dottaminen ja vuoropuhelu luokan käytänteistä lukuvuoden alkaessa, esim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tusmenetelmät, työtavat 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1"/>
              <w:rPr/>
            </w:pPr>
            <w:r>
              <w:rPr>
                <w:sz w:val="20"/>
                <w:szCs w:val="20"/>
              </w:rPr>
              <w:t>opettamansa aineen tavoitteet ja sisällöt sekä arviointiperuste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äksyjen merkitseminen, läksyistä ilmoittaminen poissaolijoill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1"/>
              <w:rPr/>
            </w:pPr>
            <w:r>
              <w:rPr>
                <w:sz w:val="20"/>
                <w:szCs w:val="20"/>
              </w:rPr>
              <w:t xml:space="preserve">kokeista ilmoittaminen,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ttajan tavoitettavuus ja muut yhteydenpidon periaatteet luokkaa ja oppilasta koskevissa asioissa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npitoa koskevat periaatteet ja käytännöt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kan yleisestä tilanteesta ja ilmapiiristä tiedottaminen lukuvuoden aik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Wilma, Peda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mille suunnatut tapahtumat</w:t>
            </w:r>
          </w:p>
          <w:p>
            <w:pPr>
              <w:pStyle w:val="Normal"/>
              <w:numPr>
                <w:ilvl w:val="0"/>
                <w:numId w:val="5"/>
              </w:numPr>
              <w:spacing w:before="1" w:after="1"/>
              <w:rPr/>
            </w:pPr>
            <w:r>
              <w:rPr>
                <w:sz w:val="20"/>
                <w:szCs w:val="20"/>
              </w:rPr>
              <w:t>lukuvuoden vanhempainillat,</w:t>
            </w:r>
          </w:p>
          <w:p>
            <w:pPr>
              <w:pStyle w:val="Normal"/>
              <w:numPr>
                <w:ilvl w:val="0"/>
                <w:numId w:val="5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iminnalliset tapahtumat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Wilma, Peda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" w:after="1"/>
              <w:rPr/>
            </w:pPr>
            <w:r>
              <w:rPr>
                <w:sz w:val="20"/>
                <w:szCs w:val="20"/>
              </w:rPr>
              <w:t>talkoot ja varainkeru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ulukohtaiset as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kunnan tavoitettavuus ja yhteystied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opettajien työpuhelimet, opettajat tavoitettavissa pääsääntöisesti 8-16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uvuoden tapahtumakalenteri, lukuvuoden työ- ja vapaapäivä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>Koulukohtaiset vanhempainillat sekä muut kodin ja koulun yhteiset tilaisuud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ist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ta, 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tussuunnitel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>Opetussuunnitelmasta erikseen tiedotettavat ja keskusteltavat asia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52" w:leader="none"/>
              </w:tabs>
              <w:spacing w:before="1" w:after="1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ulun arvot ja toimintakulttuur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52" w:leader="none"/>
              </w:tabs>
              <w:spacing w:before="1" w:after="1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nnaisaineet ja painotukset, valintojen merkitykset oppilaan tulevaisuud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itunnit, vanhempainillat, oppitunnit, peda.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52" w:leader="none"/>
              </w:tabs>
              <w:spacing w:before="1" w:after="1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issaolojen ehkäisemisen, seuraamisen ja niistä ilmoittamisen periaatt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52" w:leader="none"/>
              </w:tabs>
              <w:spacing w:before="1" w:after="1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ilasarvioinnin periaatt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52" w:leader="none"/>
              </w:tabs>
              <w:spacing w:before="1" w:after="1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tussuunnitelmaa koskevat muutok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ta, 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52" w:leader="none"/>
              </w:tabs>
              <w:spacing w:before="1" w:after="1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unnitelma oppilaiden suojaamiseksi väkivallalta, kiusaamiselta ja häirinnält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ta, 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n järjestyssäännö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ta, 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paturmien ehkäisy, ensiapu ja hoitoonohja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yden-hoita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tapaturmatilanteessa puhelin, 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Koulun toimintatavat ja tiedottaminen äkillisissä kriiseissä, uhka- ja vaaratilanteissa, kriisisuunnitel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vanhempainillat, Wilma, kaupungin www-sivu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pimisympäristön turvallisuudesta ja terveellisyydestä huolehtiminen, siivous ja kiinteistönhoi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t/puutteet kerrotaan välittömästi rehtorille tai apulaisjohtajalle, jotka tekevät sähköisen palvelupyynnön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>Tietoturvan periaatt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(tut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Oppilashuollon palveluiden järjestäminen, tavoitteet ja toimintatava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oh-ryhmän toiminta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kouluruokai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koulukuljetusjärjestelyt, odotusaikojen valvonta ja ohjattu toiminta sekä turvallisuus koulukuljetusten aika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sope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" w:after="1"/>
              <w:rPr/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psykologi- ja kuraattoripalvel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vun- ja oppimisen tu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terveydenho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er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yden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 xml:space="preserve">hammashoi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un terve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Oppilaan tuen saannin mahdollisuudet (yleinen, tehostettu ja erityinen tuk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vanhempainilla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iopetuksen järjestämisen periaatt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vanhempainilla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yisopetusjärjestelyt ja osa-aikaisen erityisopetuksen järjestämi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vanhemapinillat, tapaamiset, puhelin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ppilaan ja vanhempien kuuleminen ja ajan tasalla pitäminen pedagogisen tuen eri vaihei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, Wilma, tapaamiset, oppimiskeskustelu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rPr/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Oppilasta koskevan oppilashuollollisen asian vireillepano ja valmistel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a, tapaamiset, puhelin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rPr/>
            </w:pPr>
            <w:r>
              <w:rPr>
                <w:sz w:val="20"/>
                <w:szCs w:val="20"/>
              </w:rPr>
              <w:t xml:space="preserve">Tiedon antaminen </w:t>
            </w: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tietojen käsittelyyn, tietojensaantiin ja niiden luovuttamiseen sekä salassapitoon liittyvistä kysymyksistä</w:t>
            </w:r>
            <w:r>
              <w:rPr>
                <w:sz w:val="20"/>
                <w:szCs w:val="20"/>
              </w:rPr>
              <w:t xml:space="preserve"> yksittäistä oppilasta koskevan asian käsittelyn yhteydessä esim. </w:t>
            </w: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yksilöidyn kirjallisen suostumuksen merkity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aamiset, puhelin, suostumuslomake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>Tiedottaminen nivelvaihei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iväkoti, yläkoul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et,  vanhempainillat, Wilma, kaupungin sähköiset oppaa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Esikoululaisten kouluvierailu, kouluun ilmoittautuminen ja tutustumi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opetuk-sen yhteistyö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taav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a, Peda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>Vanhempainilta 6.lk:n huoltajille, 6.luokkalaisten vierailu yläkoulu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äkoul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a, Pedanet, kaupungin perusopetuksen sivu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teisvalinta ja jatko-opintoihin hakeutuminen, vanhempainil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 xml:space="preserve">Huoltajien jatkokoulutukseen liittyvät kysymykset perusopetuksen päättövaihees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sopetuksen yhteinen tiedottaminen nivelvaihei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as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vetuloa kouluun, opas 3. luokalle ja opas 6. luokalle siirtyvälle </w:t>
            </w:r>
          </w:p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Pidennetyn oppivelvollisuuden eri vaihtoehdot ja valinnan vaikutuk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psy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aamiset, puhelin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Tet-jakson toteuttami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onnon harjoittamiseen liittyvien tilaisuuksien periaatt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Wilma, Peda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ulttuurisuus koulu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Peda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ien oikeudet ja velvollisuud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Peda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in ja koulun välisen yhteistyön muodot ja rakenteet, huoltajien mahdollisuudet osallistua yhteistyöhö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ist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Peda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>Vanhempainyhdistyksen toimi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. yhdist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yhdistys, Peda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intäsuunnitel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kunnan palaveri, vanhempainillat</w:t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intäsuunnitelman hyväksyminen  ja päivittäminen          pvm:    19.9.2022                         Rehtorin allekirjoitus: Jaana Jääskeläinen</w:t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äsitelty henkilöstön kokouksessa 19.9.2022 ja tiedotettu huoltajille 30.9.2022</w:t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GaramondStd-L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34:00Z</dcterms:created>
  <dc:creator>LINNA_VE</dc:creator>
  <dc:description/>
  <cp:keywords/>
  <dc:language>en-US</dc:language>
  <cp:lastModifiedBy>Jääskeläinen Jaana Anneli</cp:lastModifiedBy>
  <cp:lastPrinted>2011-03-31T09:31:00Z</cp:lastPrinted>
  <dcterms:modified xsi:type="dcterms:W3CDTF">2022-09-28T14:34:00Z</dcterms:modified>
  <cp:revision>2</cp:revision>
  <dc:subject/>
  <dc:title>Tiedotettava asia</dc:title>
</cp:coreProperties>
</file>