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Tiina Kokkoniemi</w:t>
      </w:r>
    </w:p>
    <w:p>
      <w:pPr>
        <w:pStyle w:val="Heading1"/>
        <w:rPr/>
      </w:pPr>
      <w:r>
        <w:rPr/>
      </w:r>
    </w:p>
    <w:p>
      <w:pPr>
        <w:pStyle w:val="Heading1"/>
        <w:rPr/>
      </w:pPr>
      <w:r>
        <w:rPr/>
      </w:r>
    </w:p>
    <w:p>
      <w:pPr>
        <w:pStyle w:val="Heading1"/>
        <w:rPr/>
      </w:pPr>
      <w:r>
        <w:rPr/>
        <w:t>Unikkopeltojen tuntematon sotilas</w:t>
      </w:r>
    </w:p>
    <w:p>
      <w:pPr>
        <w:pStyle w:val="Normal"/>
        <w:spacing w:lineRule="auto" w:line="360"/>
        <w:rPr>
          <w:sz w:val="24"/>
        </w:rPr>
      </w:pPr>
      <w:r>
        <w:rPr>
          <w:sz w:val="24"/>
        </w:rPr>
      </w:r>
    </w:p>
    <w:p>
      <w:pPr>
        <w:pStyle w:val="Normal"/>
        <w:spacing w:lineRule="auto" w:line="360"/>
        <w:rPr/>
      </w:pPr>
      <w:r>
        <w:rPr>
          <w:sz w:val="24"/>
        </w:rPr>
        <w:t>Helsingin Sanomien useasti palkitun lehtikuvaajan Hannes Heikuran uutiskuvan vuodelta 2007 etualaa hallitsevat kauniit kukat, ja kukkaniityn keskellä kuvan oikeassa laidassa on sotilas. Kaukana häämöttävät vuoret. On ilmeisesti aamu, ja vuorten yllä oleva usvaverho enteilee kuumaa päivää. Kuva on otettu alaviistosta niin, että sotilas näyttää nousevan kuin kukkapellosta ja etualan kukat ovat epätarkkoja. Kuva on ollut esillä galleriassa näyttelyssä nimeltään ”Hiljaiset kuvat”.</w:t>
      </w:r>
    </w:p>
    <w:p>
      <w:pPr>
        <w:pStyle w:val="Normal"/>
        <w:spacing w:lineRule="auto" w:line="360"/>
        <w:rPr/>
      </w:pPr>
      <w:r>
        <w:rPr>
          <w:rFonts w:eastAsia="Arial"/>
          <w:sz w:val="24"/>
        </w:rPr>
        <w:t xml:space="preserve">          </w:t>
      </w:r>
      <w:r>
        <w:rPr>
          <w:sz w:val="24"/>
        </w:rPr>
        <w:t xml:space="preserve">Kuvan ihmishahmo on kuvattu vastavaloon, silhuettimaisesti, ja hän on kivääreineen sotilaan ikoninen kuva. Asevarustelun lisäksi voi selvästi erottaa univormun.  Sotilaan asento kuvaa rentoutta; hän on heilauttamassa asettaan hartioilleen, ja mikä huomiota herättävää, aseenpiipussa on kukka. Voisi ajatella, että hän on kyllästynyt sotimiseen ja haluaa pienellä eleellään tuoda esiin kannanottonsa koko sotainstituutiota kohtaan. Hän on kukkien ympäröimänä, kuin kuka tahansa, jopa tuntemattoman sotilaan kaltainen hahmo, koska kuvasta ei voi erottaa hänen kasvonpiirteitään.  </w:t>
      </w:r>
    </w:p>
    <w:p>
      <w:pPr>
        <w:pStyle w:val="Normal"/>
        <w:spacing w:lineRule="auto" w:line="360"/>
        <w:rPr>
          <w:sz w:val="24"/>
        </w:rPr>
      </w:pPr>
      <w:r>
        <w:rPr>
          <w:rFonts w:eastAsia="Arial"/>
          <w:sz w:val="24"/>
        </w:rPr>
        <w:t xml:space="preserve">          </w:t>
      </w:r>
      <w:r>
        <w:rPr>
          <w:sz w:val="24"/>
        </w:rPr>
        <w:t xml:space="preserve">Heikuran kuvan sotilas ei ole tyypillisessä miljöössä vaan sotilaan läsnäolo kukkien keskellä kertoo muusta kuin puolustamisesta. Vastassa ei ole ihmisiä vaan vastakohtaisuutta luovat luontoa edustavat kukat; ihmisten luoman sodan rumuus yhdistyy luonnon kauneuteen ja viattomuuteen. Eivätkä kukat ole mitä tahansa kukkia vaan unikkoja. Uutiskonteksti antaa tiedon siitä, että sotilas valvoo unikkopeltojen hävittämistä Kandaharissa, Afganistanissa: huumebisnes on vakava ongelma. Sotilaan asepiippuun asettama kukka kertoo, ettei nyt ehkä tarvitse käyttää luotivoimaa vaan ase on pelkkä pelote. </w:t>
      </w:r>
    </w:p>
    <w:p>
      <w:pPr>
        <w:pStyle w:val="Normal"/>
        <w:spacing w:lineRule="auto" w:line="360"/>
        <w:rPr>
          <w:sz w:val="24"/>
        </w:rPr>
      </w:pPr>
      <w:r>
        <w:rPr>
          <w:rFonts w:eastAsia="Arial"/>
          <w:sz w:val="24"/>
        </w:rPr>
        <w:t xml:space="preserve">          </w:t>
      </w:r>
      <w:r>
        <w:rPr>
          <w:sz w:val="24"/>
        </w:rPr>
        <w:t>Uutiskontekstin lisäksi kuva saa uudenlaisen kontekstin taidekuvana. Se on ollut esillä galleriakontekstissaan näyttelyssä ”Hiljaiset kuvat”. Tästä kontekstista katsottuna  sotilaan ammatin toisenlainen puoli tulee esiin: hän on yksin, rauhassa, vartiossa, valvomassa tuhoamistyötä. Viattomat kukat kurottuvat kohti aurinkoa, mutta niiden punainen elinvoimainen väri on kohta mennyttä ja maan tasalla. Kukista hyötyvä huumebisnes saa yhden kolauksen ja ehkäpä hiljenee, kunhan vastaavaa työtä valvotaan riittävän tehokkaasti. Hiljaisuudesta kertoo sekin, etteivät aseet nyt puhu. Sotilasta ei pysty tunnistamaan: hän jää yhdeksi hahmoksi muiden joukkoon. Todennäköisesti hän edustaa kehitysmaita valvovia länsimaita. Kasvottomuudestaan ja mustanpuhuvasta olemuksestaan huolimatta hän on sympaattinen hahmo.</w:t>
      </w:r>
    </w:p>
    <w:p>
      <w:pPr>
        <w:pStyle w:val="Normal"/>
        <w:spacing w:lineRule="auto" w:line="360"/>
        <w:rPr/>
      </w:pPr>
      <w:r>
        <w:rPr>
          <w:rFonts w:eastAsia="Arial"/>
          <w:sz w:val="24"/>
        </w:rPr>
        <w:t xml:space="preserve">          </w:t>
      </w:r>
      <w:r>
        <w:rPr>
          <w:sz w:val="24"/>
        </w:rPr>
        <w:t>Kuva vakuuttaa katsojansa. Kuvan elementit luovat keskenään voimakkaan kontrastin. Musta symboloi vaarallisuutta ja tuhoa ja punainen iloa ja elinvoimaa. Sotilas kuvastaa vahvuutta sekä kasvotonta ja tiukkaa järjestelmää, kukat haavoittuvaisuutta, elinvoimaisuutta ja luonnonlakia, joka on tietämätön ihmisten tarkoitusperistä. Luontokappaleet ovat vain viattomia uhreja ja välikappaleita ihmisten hallinnoimassa maailmassa. Sen sijaan kuvan taka-alan vuoret ovat ikuisia, vuosisatoja vanhoja ja pysyviä elementtejä, jotka hiljaa taustalla todistavat ympärillään tapahtuvia muutoks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7:00Z</dcterms:created>
  <dc:creator>Dell</dc:creator>
  <dc:description/>
  <dc:language>en-US</dc:language>
  <cp:lastModifiedBy>Tiina Kokkoniemi</cp:lastModifiedBy>
  <cp:lastPrinted>2012-10-10T07:56:00Z</cp:lastPrinted>
  <dcterms:modified xsi:type="dcterms:W3CDTF">2012-10-10T04:57:00Z</dcterms:modified>
  <cp:revision>2</cp:revision>
  <dc:subject/>
  <dc:title>Otsikko</dc:title>
</cp:coreProperties>
</file>