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44546A"/>
          <w:sz w:val="40"/>
          <w:szCs w:val="40"/>
          <w:lang w:eastAsia="fi-FI"/>
        </w:rPr>
      </w:pPr>
      <w:r>
        <w:rPr>
          <w:rFonts w:eastAsia="Times New Roman" w:cs="Cambria" w:ascii="Cambria" w:hAnsi="Cambria"/>
          <w:b/>
          <w:bCs/>
          <w:color w:val="44546A"/>
          <w:sz w:val="40"/>
          <w:szCs w:val="40"/>
          <w:lang w:eastAsia="fi-FI"/>
        </w:rPr>
        <w:t xml:space="preserve">Historia </w:t>
      </w:r>
    </w:p>
    <w:p>
      <w:pPr>
        <w:pStyle w:val="Normal"/>
        <w:tabs>
          <w:tab w:val="clear" w:pos="1304"/>
          <w:tab w:val="left" w:pos="851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44546A"/>
          <w:sz w:val="32"/>
          <w:szCs w:val="32"/>
          <w:lang w:eastAsia="fi-FI"/>
        </w:rPr>
      </w:pPr>
      <w:r>
        <w:rPr>
          <w:rFonts w:eastAsia="Times New Roman" w:cs="Cambria" w:ascii="Cambria" w:hAnsi="Cambria"/>
          <w:b/>
          <w:bCs/>
          <w:color w:val="44546A"/>
          <w:sz w:val="32"/>
          <w:szCs w:val="32"/>
          <w:lang w:eastAsia="fi-FI"/>
        </w:rPr>
        <w:t>7. luokka</w:t>
      </w:r>
    </w:p>
    <w:p>
      <w:pPr>
        <w:pStyle w:val="Normal"/>
        <w:tabs>
          <w:tab w:val="clear" w:pos="1304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44546A"/>
          <w:sz w:val="32"/>
          <w:szCs w:val="32"/>
          <w:lang w:eastAsia="fi-FI"/>
        </w:rPr>
        <w:t>VIIMEKSI MUOKATTU 7.2.2016</w:t>
      </w:r>
    </w:p>
    <w:p>
      <w:pPr>
        <w:pStyle w:val="Normal"/>
        <w:tabs>
          <w:tab w:val="clear" w:pos="1304"/>
          <w:tab w:val="left" w:pos="851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44546A"/>
          <w:sz w:val="32"/>
          <w:szCs w:val="32"/>
          <w:lang w:eastAsia="fi-FI"/>
        </w:rPr>
      </w:pPr>
      <w:r>
        <w:rPr>
          <w:rFonts w:eastAsia="Times New Roman" w:cs="Cambria" w:ascii="Cambria" w:hAnsi="Cambria"/>
          <w:b/>
          <w:bCs/>
          <w:color w:val="44546A"/>
          <w:sz w:val="32"/>
          <w:szCs w:val="32"/>
          <w:lang w:eastAsia="fi-FI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tbl>
      <w:tblPr>
        <w:tblW w:w="10057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7. lk. tavoitteet</w:t>
            </w:r>
          </w:p>
        </w:tc>
      </w:tr>
      <w:tr>
        <w:trPr>
          <w:trHeight w:val="2100" w:hRule="atLeast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Oppilaan kiinnostus historiaan tiedonalana ja identiteettiä rakentavana oppiaineena (T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Oppilaan kuuluu ymmärtää että historiallista tietoa voidaan tulkita eri tavoin (T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Ajankäsitys, historiallisen ajan ymmärrys (T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Erilaisten syiden arvioiminen historiallisille tapahtumille (T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Tulkintojen tekemiseen kannustaminen (T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Ihmisen toiminnan tarkoitusperien selittäminen (T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Historiallisen tiedon tulkinta, tietoa voidaan käyttää eri tavoin eri tilanteissa eri toimijoiden tahoilta; tiedon luotettavuuden arviointi (T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tbl>
      <w:tblPr>
        <w:tblW w:w="1008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27"/>
        <w:gridCol w:w="4829"/>
        <w:gridCol w:w="2033"/>
      </w:tblGrid>
      <w:tr>
        <w:trPr>
          <w:trHeight w:val="350" w:hRule="atLeast"/>
        </w:trPr>
        <w:tc>
          <w:tcPr>
            <w:tcW w:w="10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Oppisisällöt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Osa-alue=sisältöalue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Sisält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Laaja-alainen osaaminen</w:t>
            </w:r>
          </w:p>
        </w:tc>
      </w:tr>
      <w:tr>
        <w:trPr>
          <w:trHeight w:val="135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1 Teollisuusyhteiskunnan synty ja kehitys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lang w:eastAsia="fi-FI"/>
              </w:rPr>
              <w:t>Teollistumisen perus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lang w:eastAsia="fi-FI"/>
              </w:rPr>
              <w:t>Kaupungistum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lang w:eastAsia="fi-FI"/>
              </w:rPr>
              <w:t>Keksinnö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lang w:eastAsia="fi-FI"/>
              </w:rPr>
              <w:t>Ympäristön saastum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lang w:eastAsia="fi-FI"/>
              </w:rPr>
              <w:t>Teollisuusväestön as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ESKEISIÄ KÄSITTTEITÄ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Teollistum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aupungistum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2 Ihmiset muuttavat maailm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Ranskan vallankum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uomen s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ääd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1800-luvun neljä suurta aatetta: konservatismi, liberalismi, nationalismi ja sosiali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ESKEISIÄ KÄSITTTEITÄ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ääty-yhteisku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Aatt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Vasemmisto ja oikei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5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3 Suomea luodaan, rakennet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ja puolustet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uomi suuriruhtinaskunt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Venäjän Suomen toiminnalle asettamat reunaehd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ortokaud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uomalaisuusvaikutta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IMS maailmansota, vaikutus Suom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Suomen itsenäistym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1918 sisälliss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KESKEISIÄ KÄSITTTEITÄ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Aut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Fennomania/Svek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PAIKALLIS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Mahdolliset museot ja kotiseutuyhdistyk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>L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546A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i-FI"/>
        </w:rPr>
      </w:r>
    </w:p>
    <w:tbl>
      <w:tblPr>
        <w:tblW w:w="621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04"/>
        <w:gridCol w:w="414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 xml:space="preserve">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Kurssiarvioi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Kurssiarvioinnin kriteerit arvosanalle 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(Vuosiluokat 7. ja 8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 xml:space="preserve">Arvosana 8 perustuu vuosiluokalle asetettujen tavoitteiden osaamiseen/hallintaan. Jos oppilas hallitsee 5/7  tavoitteesta hyvin, tämä johtaa arvosanaan 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  <w:t>Arviointi perustuu koko lukuvuoden aikana osoitettuun osaamise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sz w:val="28"/>
                <w:szCs w:val="28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fi-FI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</w:r>
          </w:p>
        </w:tc>
      </w:tr>
      <w:tr>
        <w:trPr>
          <w:trHeight w:val="2589" w:hRule="atLeast"/>
        </w:trPr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fi-FI"/>
              </w:rPr>
              <w:t>Hyvä osaaminen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fi-FI"/>
              </w:rPr>
              <w:t>otetaan suoraan valtakunnan opsista                                    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546A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fi-FI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1:00Z</dcterms:created>
  <dc:creator>Reino</dc:creator>
  <dc:description/>
  <cp:keywords/>
  <dc:language>en-US</dc:language>
  <cp:lastModifiedBy>Reino</cp:lastModifiedBy>
  <cp:lastPrinted>2015-12-07T12:03:00Z</cp:lastPrinted>
  <dcterms:modified xsi:type="dcterms:W3CDTF">2016-02-08T11:11:00Z</dcterms:modified>
  <cp:revision>2</cp:revision>
  <dc:subject/>
  <dc:title/>
</cp:coreProperties>
</file>