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widowControl w:val="false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widowControl w:val="false"/>
        <w:rPr>
          <w:rFonts w:ascii="Lucida Sans" w:hAnsi="Lucida Sans" w:cs="Lucida Sans"/>
          <w:color w:val="000000"/>
          <w:sz w:val="48"/>
          <w:szCs w:val="48"/>
        </w:rPr>
      </w:pPr>
      <w:r>
        <w:rPr>
          <w:rFonts w:cs="Lucida Sans" w:ascii="Lucida Sans" w:hAnsi="Lucida Sans"/>
          <w:color w:val="000000"/>
          <w:sz w:val="48"/>
          <w:szCs w:val="48"/>
        </w:rPr>
        <w:t xml:space="preserve">KRIISI- JA UHKATILANNESUUNNITELMA / </w:t>
      </w:r>
      <w:r>
        <w:rPr>
          <w:rFonts w:cs="Lucida Sans" w:ascii="Lucida Sans" w:hAnsi="Lucida Sans"/>
          <w:color w:val="000000"/>
          <w:sz w:val="36"/>
          <w:szCs w:val="36"/>
        </w:rPr>
        <w:t>Iisveden koulu</w:t>
      </w:r>
    </w:p>
    <w:p>
      <w:pPr>
        <w:pStyle w:val="Normal"/>
        <w:widowControl w:val="false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cs="Lucida Sans" w:ascii="Lucida Sans" w:hAnsi="Lucida Sans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widowControl w:val="false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unnitelman sisältö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ulun turvallisuusorganisaatio ja tiedonkulku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uluyhteisön sisäiset kriisit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/>
      </w:pPr>
      <w:r>
        <w:rPr>
          <w:rFonts w:cs="Arial" w:ascii="Arial" w:hAnsi="Arial"/>
          <w:color w:val="000000"/>
          <w:sz w:val="28"/>
          <w:szCs w:val="28"/>
        </w:rPr>
        <w:t>Onnettomuus koulumatkalla / koulussa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pilaan tai kouluyhteisön työntekijän kuolema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pilaan lähiomaisen kuolema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nkilökunnan jäsenen lähiomaisen kuolema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semurhan uhka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lenterveysongelmat (oppilas tai työntekijä)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äihde– ja huumeongelmat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yysinen ja henkinen väkivalta kouluyhteisössä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ulipalo koulussa 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ouluyhteisöön kohdistuvat ulkopuoliset kriisi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uluun kohdistuva ulkopuolinen uhka ja sen ennaltaehkäisy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ikallinen vakava ympäristöongelma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mpäristössä tapahtuva onnettomuus</w:t>
      </w:r>
    </w:p>
    <w:p>
      <w:pPr>
        <w:pStyle w:val="Normal"/>
        <w:widowControl w:val="false"/>
        <w:numPr>
          <w:ilvl w:val="1"/>
          <w:numId w:val="7"/>
        </w:numPr>
        <w:ind w:left="14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ta ja ydinlaskeumat</w:t>
      </w:r>
    </w:p>
    <w:p>
      <w:pPr>
        <w:pStyle w:val="Normal"/>
        <w:widowControl w:val="false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älkihoitotoimenpitee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 Ensiapusuunnitelma ja ensiapuohje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Lucida Sans" w:hAnsi="Lucida Sans" w:cs="Lucida Sans"/>
          <w:color w:val="000000"/>
          <w:sz w:val="48"/>
          <w:szCs w:val="48"/>
        </w:rPr>
      </w:pPr>
      <w:r>
        <w:rPr>
          <w:rFonts w:cs="Lucida Sans" w:ascii="Lucida Sans" w:hAnsi="Lucida Sans"/>
          <w:color w:val="000000"/>
          <w:sz w:val="48"/>
          <w:szCs w:val="48"/>
        </w:rPr>
      </w:r>
    </w:p>
    <w:p>
      <w:pPr>
        <w:pStyle w:val="Normal"/>
        <w:widowControl w:val="false"/>
        <w:rPr>
          <w:rFonts w:ascii="Lucida Sans" w:hAnsi="Lucida Sans" w:cs="Lucida Sans"/>
          <w:color w:val="000000"/>
          <w:sz w:val="48"/>
          <w:szCs w:val="48"/>
        </w:rPr>
      </w:pPr>
      <w:r>
        <w:rPr>
          <w:rFonts w:cs="Lucida Sans" w:ascii="Lucida Sans" w:hAnsi="Lucida Sans"/>
          <w:color w:val="000000"/>
          <w:sz w:val="48"/>
          <w:szCs w:val="48"/>
        </w:rPr>
      </w:r>
    </w:p>
    <w:p>
      <w:pPr>
        <w:pStyle w:val="Normal"/>
        <w:widowControl w:val="false"/>
        <w:rPr>
          <w:rFonts w:ascii="Lucida Sans" w:hAnsi="Lucida Sans" w:cs="Lucida Sans"/>
          <w:color w:val="000000"/>
          <w:sz w:val="48"/>
          <w:szCs w:val="48"/>
        </w:rPr>
      </w:pPr>
      <w:r>
        <w:rPr>
          <w:rFonts w:cs="Lucida Sans" w:ascii="Lucida Sans" w:hAnsi="Lucida Sans"/>
          <w:color w:val="000000"/>
          <w:sz w:val="48"/>
          <w:szCs w:val="48"/>
        </w:rPr>
      </w:r>
    </w:p>
    <w:p>
      <w:pPr>
        <w:pStyle w:val="Heading1"/>
        <w:rPr/>
      </w:pPr>
      <w:r>
        <w:rPr/>
        <w:t>1 Koulun turvallisuusorganisaatio ja tiedonku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sveden koulun kriisiryhmä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htori Kaisa Alaluusua</w:t>
        <w:tab/>
        <w:t xml:space="preserve">                                </w:t>
        <w:tab/>
        <w:t>040 569 5169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Opettaja Keijo Roschier</w:t>
        <w:tab/>
        <w:tab/>
        <w:t xml:space="preserve">            </w:t>
        <w:tab/>
        <w:t>040 417 4064</w:t>
      </w:r>
    </w:p>
    <w:p>
      <w:pPr>
        <w:pStyle w:val="Normal"/>
        <w:widowControl w:val="false"/>
        <w:ind w:left="720" w:hanging="0"/>
        <w:rPr>
          <w:rFonts w:ascii="Arial Unicode MS;Arial" w:hAnsi="Arial Unicode MS;Arial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  <w:t>Tarvittaessa mukana myös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veydenhoitaja Katja Putkonen</w:t>
        <w:tab/>
        <w:t xml:space="preserve">            </w:t>
        <w:tab/>
        <w:t>044 718 4168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ulukuraattori Tuula Mattila</w:t>
        <w:tab/>
        <w:tab/>
        <w:t xml:space="preserve">            </w:t>
        <w:tab/>
        <w:t>040 568 1448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ulupsykologi Leena Soininen</w:t>
        <w:tab/>
        <w:tab/>
        <w:t>044 717 5827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hmä kokoontuu tarvittaessa käsittelemään kouluyhteisöä tai sen jäsentä kohdannutta kriisiä. Ryhmän puheenjohtajana ja koollekutsujana toimii rehtori. Ryhmä kutsuu tarvittaessa asiantuntijoit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donkulku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sz w:val="24"/>
          <w:szCs w:val="24"/>
        </w:rPr>
        <w:t xml:space="preserve">Kriisistä / uhkaavasta tilanteesta  tiedotetaan ensin </w:t>
      </w:r>
      <w:r>
        <w:rPr>
          <w:rFonts w:cs="Arial" w:ascii="Arial" w:hAnsi="Arial"/>
          <w:b/>
          <w:sz w:val="24"/>
          <w:szCs w:val="24"/>
        </w:rPr>
        <w:t>rehtorille</w:t>
      </w:r>
      <w:r>
        <w:rPr>
          <w:rFonts w:cs="Arial" w:ascii="Arial" w:hAnsi="Arial"/>
          <w:sz w:val="24"/>
          <w:szCs w:val="24"/>
        </w:rPr>
        <w:t xml:space="preserve">, jos hän ei ole paikalla </w:t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sz w:val="24"/>
          <w:szCs w:val="24"/>
        </w:rPr>
        <w:t xml:space="preserve">jollekin </w:t>
      </w:r>
      <w:r>
        <w:rPr>
          <w:rFonts w:cs="Arial" w:ascii="Arial" w:hAnsi="Arial"/>
          <w:b/>
          <w:sz w:val="24"/>
          <w:szCs w:val="24"/>
        </w:rPr>
        <w:t>kriisiryhmän jäsene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 kriisitapauksissa tieto kulkee kunkin tapauksen kohdalla olevan suunnitelman mukaan.</w:t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isiryhmä kokoontuu tapahtuneesta riippuen. </w:t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Jos kohteena yksittäinen lapsi/perhe, otetaan ensin yhteys kotiin. Tässä yhteydessä määritellään, mitä tapahtuneesta kerrotaan koulussa ja miten toimitaan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 opettajille ja muulle henkilökunnall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dottaminen tiedotusvälineille (rehtori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vittaessa kriisin jälkipuinti ja yhteys kriisiryhmän päivystäjään Suonenjoen terveyskeskukseen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ua kriisitilanteisii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Yleinen hätänumero </w:t>
        <w:tab/>
        <w:tab/>
        <w:tab/>
        <w:t>11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isi</w:t>
        <w:tab/>
        <w:tab/>
        <w:tab/>
        <w:tab/>
        <w:t>11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rkytystietokeskus</w:t>
        <w:tab/>
        <w:tab/>
        <w:tab/>
        <w:t>0800 147 1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veyskeskus (ensiapu)</w:t>
        <w:tab/>
        <w:tab/>
        <w:t>044 413 121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mmashoitola</w:t>
        <w:tab/>
        <w:tab/>
        <w:tab/>
        <w:t>044 413 123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rakunta</w:t>
        <w:tab/>
        <w:tab/>
        <w:tab/>
        <w:t>0400 195 30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silaitoksen päivystäjä</w:t>
        <w:tab/>
        <w:tab/>
        <w:t>0400 271 79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Sosiaali- ja kriisipäivystys</w:t>
        <w:tab/>
        <w:tab/>
        <w:t>044 718 3930</w:t>
        <w:tab/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tensuojelu / perhepalvelut</w:t>
        <w:tab/>
        <w:tab/>
        <w:t>0400 814 767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opion kriisikeskus, Mieli ry</w:t>
        <w:tab/>
        <w:tab/>
        <w:t>017 262 7733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päillyistä oppilaisiin kohdistuneista rikoksista tehdään ilmoitus salatulla sähköpostilla osoitteeseen lapsitutkinta.kuopio.ita-suomi@poliisi.fi.</w:t>
        <w:tab/>
        <w:tab/>
        <w:tab/>
        <w:tab/>
        <w:tab/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Otsikko1Char"/>
        </w:rPr>
        <w:t>2 Kouluyhteisön sisäiset kriisi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2.1 ONNETTOMUUS KOULUMATKALLA / KOULUSS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apu paikanpäällä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älytys sairaankuljetukseen (112) 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teys kotiin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Muu kuljetus (taksi / oma auto) terveyskeskukseen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nettomuuden silminnäkijöiden hoito / kuuleminen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Kriisiryhmä kokoontuu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arvittaessa jälkipuinti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ärkyttyneitä lapsia ei jättää yksin!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uokanopettaja tekee tapahtuneesta vahinkoilmoituksen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Rehtori huolehtii mahdollisista jatkossa tarvittavista koulukyyditysjärjestelyistä vanhempien lähettämän lääkärintodistuksen perusteell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joku oppilaista joutuu sairaalaan tai olemaan muutoin pitkään poissa koulusta, luokanopettajan pitää yhdessä luokkansa kanssa yhteyttä oppilaaseen/oppilaisiin ja heidän perheisiinsä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nettomuuden vaatimista jatkotoimista neuvotellaan tarvittaessa oppilashuoltoryhmässä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/>
      </w:pPr>
      <w:r>
        <w:rPr/>
        <w:t>2.2 OPPILAAN TAI KOULUYHTEISÖN JÄSENEN KUOLEM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 tieto kuolemantapauksesta tulee koulupäivän aikana, menetellään kodin toiveiden mukaisesti, oppilasta ei saa päästää kotiin yksin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teys omaisiin, tarvittaessa surunvalittelu / kukat / käynti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maiset määrittelevät, mitä kerrotaan ja kenelle? Miten toimitaan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oiminta kouluyhteisössä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teinen tiedotustilaisuus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pu puolitankoon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kkakohtaiset keskustelut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nkilökunnan kokous (rehellinen viestintä tapahtuneesta, kuulemiset, kaikki voivat ilmaista tuntemuksensa)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dotus jälkipuinnista (ystävät, omaiset, työyhteisö)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stotilaisuuden järjestäminen yhteistyössä omaisten kanssa: valokuva, kynttilät, kukat, liinat (surulaatikko), puheet, musiikki, (seurakunta avustaa tarvittaessa)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utajaiset: osallistutaan omaisten toiveiden mukaisesti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lkipuinti: sovitaan käytännön järjestelyt (kriisiryhmä), jos kuolema tapahtuu loma-aikana, asia käsitellään koulun alettua.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vittaessa haudalla käynti sopivassa yhteydessä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äkkeellä olevan työntekijän kohdalla menetellään tapauskohtaisesti, omaisten toiveiden mukaisesti </w:t>
      </w:r>
    </w:p>
    <w:p>
      <w:pPr>
        <w:pStyle w:val="Normal"/>
        <w:widowControl w:val="false"/>
        <w:numPr>
          <w:ilvl w:val="0"/>
          <w:numId w:val="1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sti koteihin tarvittaessa 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2.3 OPPILAAN LÄHIOMAISEN KUOLEM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Tiedottaminen—&gt; yhteys omaisiin, he määrittelevät kenelle ja mitä kerrotaan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uetaan oppilasta/ henkilökuntaan kuuluvaa surussa, huomioidaan masentuneisuus, alentunut toimintakyky. Oppilaan luokkatovereita  ja ystäviä opastetaan auttamaan ja tukemaan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Tarvittaessa järjestetään terveydenhoitajan tai muun ammatti-ihmisen apu. Huom.Itsemurhatapauksissa perusteellinen jälkipuinti sekä oppilaiden että aikuisten kanssa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360" w:before="0" w:after="280"/>
        <w:rPr/>
      </w:pPr>
      <w:r>
        <w:rPr>
          <w:rFonts w:cs="Arial" w:ascii="Arial" w:hAnsi="Arial"/>
          <w:sz w:val="24"/>
          <w:szCs w:val="24"/>
        </w:rPr>
        <w:t xml:space="preserve">Opettajat seuraavat oppilaan reaktioita ja tukevat oppilaan palautumista normaaliin koulunkäynti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2.4 HENKILÖKUNNAN LÄHIOMAISEN KUOLEM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un tieto saadaan kesken koulupäivän, rehtori kertoo asiasta asianomaiselle, ellei tietoa ole välitetty hänelle suoraan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Rehtori sopii asianomaisen kanssa, kerrotaanko asiasta muille työntekijöille ja mitä kerrotaan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Järjestetään työntekijän tehtävien hoito ja tarvittaessa saatetaan hänet kotiin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ötoverit tukevat ja auttavat läheisensä menettänyttä (harkinta, miten) 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Arial" w:ascii="Arial" w:hAnsi="Arial"/>
          <w:sz w:val="24"/>
          <w:szCs w:val="24"/>
        </w:rPr>
        <w:t xml:space="preserve">Surunvalittelutoimet harkitaan tilanteen muka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5 ITSEMURHAN UHK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lapsi tai nuori puhuu itsemurhasta, se ei ole normaali ilmiö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teys oppilashuoltohenkilöstöön ja kotiin.</w:t>
      </w:r>
    </w:p>
    <w:p>
      <w:pPr>
        <w:pStyle w:val="Luettelokapp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aaran merki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itkittynyt masentuneisuus, ilottomuus, mielialan muutos, kuoleman ajatukset, uhkailut itsemurhalla, aiempi itsetuhoyritys, lahjoittelee tavaroitaan, kertoilee tuntemastaan itsemurhan tehneestä, äsken koettu elämänmuutos laukaisijana: riita, muutto, ihmissuhteen katkeaminen, itsetunnon vaurio, vakava sairau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ten autat</w:t>
      </w:r>
      <w:r>
        <w:rPr>
          <w:rFonts w:cs="Arial" w:ascii="Arial" w:hAnsi="Arial"/>
          <w:sz w:val="24"/>
          <w:szCs w:val="24"/>
        </w:rPr>
        <w:t>—&gt; Asiaan on aina puututtava, mietitään kuka voi lähestyä ja puuttua asiaan, asioista puhutaan hienotunteisesti, niiden oikeilla nimillä, lapsi/nuori ei aina ymmärrä kuoleman lopullisuutta, neuvottele asiat lapsen ja nuoren kanssa niin, että kotiin otetaan yhteys, jatkohoitoon ohjaus, tilanteen seurant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2.6 MIELENTERVYSONGELMAT (OPPILAS TAI TYÖNTEKIJÄ)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hainen ongelman tunnistaminen tärkeää.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jaus asiantuntevaan jatkohoitoon.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ulun/työyhteisön tuki asianomaiselle.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tiolovelvollisuus, yksilön intimiteettisuoja huomioidaan.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dottaminen vain niille, keitä asia koske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2.7 PÄIHDE– JA HUUMEONGELMAT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hdollisimman varhainen asian tunnistaminen ja </w:t>
      </w:r>
      <w:r>
        <w:rPr>
          <w:rFonts w:cs="Arial" w:ascii="Arial" w:hAnsi="Arial"/>
          <w:sz w:val="24"/>
          <w:szCs w:val="24"/>
          <w:u w:val="single"/>
        </w:rPr>
        <w:t>asiaan puuttuminen tärkeää.—&gt; tieto rehtorille.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itoonohjausjärjestelmän mukaiset toimenpiteet käynnistetään (toimitaan kaupungin hoitoonohjausjärjestelmän ohjeiden mukaisesti).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ntuntija-avun hyväksikäyttö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2.8 FYYSINEN JA HENKINEN VÄKIVALTA KOULUYHTEISÖSSÄ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Ongelmaan puututtava välittömästi</w:t>
      </w:r>
    </w:p>
    <w:p>
      <w:pPr>
        <w:pStyle w:val="Normal"/>
        <w:widowControl w:val="false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omio asiankäsittelyssä kuulemisiin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kirjaaminen ja yhteydenotot koteihin.</w:t>
      </w:r>
    </w:p>
    <w:p>
      <w:pPr>
        <w:pStyle w:val="Normal"/>
        <w:widowControl w:val="false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n käsittelyssä tarvittaessa kuraattori työparina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Tieto rehtorille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Kaikkien asianosaisten auttaminen ja tukeminen tärkeää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Tarvittaessa käytetään ulkopuolista apua (poliisi, psykologi, lääkäri)</w:t>
      </w:r>
    </w:p>
    <w:p>
      <w:pPr>
        <w:pStyle w:val="Normal"/>
        <w:widowControl w:val="false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ritään turvaamaan  jokaisen työyhteisön jäsenen psyykkinen ja fyysinen koskemattomuus—&gt; jatkuva ilmapiirin kartoittaminen, suvaitsevaisuus ja kansainvälisyyskasvatus (Kaupungin työsuojelun ohjeet)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2.9  TULIPALO KOULUSS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ipalon sattuessa toimitaan </w:t>
      </w:r>
      <w:r>
        <w:rPr>
          <w:rFonts w:cs="Arial" w:ascii="Arial" w:hAnsi="Arial"/>
          <w:b/>
          <w:sz w:val="24"/>
          <w:szCs w:val="24"/>
        </w:rPr>
        <w:t>pelastussuunnitelman</w:t>
      </w:r>
      <w:r>
        <w:rPr>
          <w:rFonts w:cs="Arial" w:ascii="Arial" w:hAnsi="Arial"/>
          <w:sz w:val="24"/>
          <w:szCs w:val="24"/>
        </w:rPr>
        <w:t xml:space="preserve"> ohjeiden mukaisesti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nteen jälkihoito (pelot yms.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. Pelastussuunnitelm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Kouluyhteisöön kohdistuvat ulkopuoliset kriisi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Otsikko2Char"/>
        </w:rPr>
        <w:t>3.1 KOULUUN KOHDISTUVA ULKOPUOLINEN  UHKA  JA SEN ENNALTAEHKÄISY</w:t>
      </w:r>
      <w:r>
        <w:rPr>
          <w:rFonts w:cs="Arial" w:ascii="Arial" w:hAnsi="Arial"/>
          <w:b/>
          <w:bCs/>
          <w:sz w:val="24"/>
          <w:szCs w:val="24"/>
        </w:rPr>
        <w:t xml:space="preserve"> (Uhkatilannesuunnitelma)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iedonkulk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uora avoin viestintä: kovaääninen huuto käytävässä, ilmoitus joka luokkaan ja päiväkoti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jainen viestintä avainhenkilöille: suusanallisesti, soittam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oulun suojapaik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ittautuminen : luok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lkopuolinen suojapaikka: Kirin ta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koontumispaikka koulun pihalla: kauk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naltaehkäisevä toimint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On pyrittävä toimimaan niin, että uhkatilanteita ei pääsisi syntymään.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Työhyvinvoinnin ylläpitäminen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opettajat, oppilaat, muut työntekijät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Yhteisöllisyyden kehittäminen ja ylläpitäminen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yrjäytymisen estäminen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iusaamisen estäminen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Varhainen puuttuminen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puheeksi ottaminen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Hyvien käytäntöjen kehittäminen</w:t>
      </w:r>
    </w:p>
    <w:p>
      <w:pPr>
        <w:pStyle w:val="Normal"/>
        <w:widowControl w:val="false"/>
        <w:numPr>
          <w:ilvl w:val="1"/>
          <w:numId w:val="1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Vuorovaikutustaitojen kehittämine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nnaltaehkäiseviä toimenpiteitä</w:t>
      </w:r>
    </w:p>
    <w:p>
      <w:pPr>
        <w:pStyle w:val="Normal"/>
        <w:widowControl w:val="false"/>
        <w:numPr>
          <w:ilvl w:val="1"/>
          <w:numId w:val="1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oikkeustilanteiden toimintaohjeet on oltava kaikkien työntekijöiden tiedossa</w:t>
      </w:r>
    </w:p>
    <w:p>
      <w:pPr>
        <w:pStyle w:val="Normal"/>
        <w:widowControl w:val="false"/>
        <w:numPr>
          <w:ilvl w:val="1"/>
          <w:numId w:val="1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iinteistön siisteydestä ja järjestyksestä on pidettävä huolta</w:t>
      </w:r>
    </w:p>
    <w:p>
      <w:pPr>
        <w:pStyle w:val="Normal"/>
        <w:widowControl w:val="false"/>
        <w:numPr>
          <w:ilvl w:val="1"/>
          <w:numId w:val="1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iinteistöstä on poistettava kaikki ylimääräiset esineet ja aineet</w:t>
      </w:r>
    </w:p>
    <w:p>
      <w:pPr>
        <w:pStyle w:val="Normal"/>
        <w:widowControl w:val="false"/>
        <w:numPr>
          <w:ilvl w:val="1"/>
          <w:numId w:val="1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aikkien on tiedettävä poistumistiet ja hätäpoistumistiet ja kokoontumisalueet, pohjapiirrokset, avainten hallint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oimintamalli, kun kouluun kohdistuu ulkopuolinen uhkau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Selvitä uhkauksen tai tapahtuman tarkka sisältö mahdollisuuksien mukaan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moita asiasta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112, poliisi.</w:t>
      </w:r>
    </w:p>
    <w:p>
      <w:pPr>
        <w:pStyle w:val="Luettelokappa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Tee alustava uhka-arvio (mahdollisuuksien mukaan poliisin kanssa yhteistyössä):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Alkutiedot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luo TILANNEKUVA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määrittele  uhan taso.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>
          <w:rFonts w:cs="Arial" w:ascii="Arial" w:hAnsi="Arial"/>
          <w:bCs/>
          <w:sz w:val="24"/>
          <w:szCs w:val="24"/>
          <w:u w:val="single"/>
        </w:rPr>
        <w:t>Ei uhkaa tai matala uhka.</w:t>
      </w:r>
    </w:p>
    <w:p>
      <w:pPr>
        <w:pStyle w:val="Normal"/>
        <w:widowControl w:val="false"/>
        <w:numPr>
          <w:ilvl w:val="2"/>
          <w:numId w:val="5"/>
        </w:numPr>
        <w:rPr/>
      </w:pPr>
      <w:r>
        <w:rPr>
          <w:rFonts w:cs="Arial" w:ascii="Arial" w:hAnsi="Arial"/>
          <w:bCs/>
          <w:sz w:val="24"/>
          <w:szCs w:val="24"/>
          <w:u w:val="single"/>
        </w:rPr>
        <w:t>Keskitason uhka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toimenpiteet uhan hallintaan tapauskohtaisesti.</w:t>
      </w:r>
    </w:p>
    <w:p>
      <w:pPr>
        <w:pStyle w:val="Normal"/>
        <w:widowControl w:val="false"/>
        <w:numPr>
          <w:ilvl w:val="2"/>
          <w:numId w:val="5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Korkea tai erittäin korkea uhka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vaati välittömiä toimenpiteitä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i  konkreettista uhka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oliisi tulee paikalle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tilanteen rauhoittaminen ja lisätietojen saaminen.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Uhka-arvion</w:t>
      </w:r>
      <w:r>
        <w:rPr>
          <w:rFonts w:cs="Arial" w:ascii="Arial" w:hAnsi="Arial"/>
          <w:bCs/>
          <w:sz w:val="24"/>
          <w:szCs w:val="24"/>
        </w:rPr>
        <w:t xml:space="preserve"> päivittäminen jatkuu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poliisi johtaa kriisiryhmän kanssa, tarvittaessa paikalle muita asiantuntijoita.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Tarvittaessa toteutetaan rakennuksen ja oheisalueiden </w:t>
      </w:r>
      <w:r>
        <w:rPr>
          <w:rFonts w:cs="Arial" w:ascii="Arial" w:hAnsi="Arial"/>
          <w:bCs/>
          <w:sz w:val="24"/>
          <w:szCs w:val="24"/>
          <w:u w:val="single"/>
        </w:rPr>
        <w:t>etsintä/varmistus (hiljainen etsintä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Uhka-arvion</w:t>
      </w:r>
      <w:r>
        <w:rPr>
          <w:rFonts w:cs="Arial" w:ascii="Arial" w:hAnsi="Arial"/>
          <w:bCs/>
          <w:sz w:val="24"/>
          <w:szCs w:val="24"/>
        </w:rPr>
        <w:t xml:space="preserve"> määrittämät</w:t>
      </w:r>
      <w:r>
        <w:rPr>
          <w:rFonts w:cs="Arial" w:ascii="Arial" w:hAnsi="Arial"/>
          <w:bCs/>
          <w:sz w:val="24"/>
          <w:szCs w:val="24"/>
          <w:u w:val="single"/>
        </w:rPr>
        <w:t xml:space="preserve"> jatkotoimenpitee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Tarvittava</w:t>
      </w:r>
      <w:r>
        <w:rPr>
          <w:rFonts w:cs="Arial" w:ascii="Arial" w:hAnsi="Arial"/>
          <w:bCs/>
          <w:sz w:val="24"/>
          <w:szCs w:val="24"/>
          <w:u w:val="single"/>
        </w:rPr>
        <w:t xml:space="preserve"> jälkihoito.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nkreettinen uhka tai vaara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</w:t>
      </w:r>
      <w:r>
        <w:rPr>
          <w:rFonts w:cs="Arial" w:ascii="Arial" w:hAnsi="Arial"/>
          <w:b/>
          <w:bCs/>
          <w:sz w:val="24"/>
          <w:szCs w:val="24"/>
          <w:u w:val="single"/>
        </w:rPr>
        <w:t>epäilty vaarallinen henkilö on rakennuksessa tai sen lähiympäristössä tai muuten on olemassa välitön vaara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Tee hätäilmoitus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112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Hälytys</w:t>
      </w:r>
      <w:r>
        <w:rPr>
          <w:rFonts w:cs="Arial" w:ascii="Arial" w:hAnsi="Arial"/>
          <w:bCs/>
          <w:sz w:val="24"/>
          <w:szCs w:val="24"/>
        </w:rPr>
        <w:t xml:space="preserve"> suoralla viestimisellä tai hiljaisella viestimisellä avainhenkilöille. (varmista turvallisuus!)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Vaaralliseksi epäillyn henkilön </w:t>
      </w:r>
      <w:r>
        <w:rPr>
          <w:rFonts w:cs="Arial" w:ascii="Arial" w:hAnsi="Arial"/>
          <w:bCs/>
          <w:sz w:val="24"/>
          <w:szCs w:val="24"/>
          <w:u w:val="single"/>
        </w:rPr>
        <w:t>olinpaikka ei ole tiedoss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ppilaat sisällä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Evakuoi luokkiin, lukitse ovat ja ikkunat, tarkasta onko tilassa sinne kuulumatonta vaaralliseksi epäiltyä tavaraa, esinettä yms., jos on, poistukaa turvallista reittiä pois tilasta </w:t>
      </w:r>
      <w:r>
        <w:rPr>
          <w:rFonts w:cs="Arial" w:ascii="Arial" w:hAnsi="Arial"/>
          <w:bCs/>
          <w:sz w:val="24"/>
          <w:szCs w:val="24"/>
          <w:u w:val="single"/>
        </w:rPr>
        <w:t>kokoontumispaikalle</w:t>
      </w:r>
      <w:r>
        <w:rPr>
          <w:rFonts w:cs="Arial" w:ascii="Arial" w:hAnsi="Arial"/>
          <w:bCs/>
          <w:sz w:val="24"/>
          <w:szCs w:val="24"/>
        </w:rPr>
        <w:t>. Ohjeista pysymään poissa ikkunoiden ja ovien edestä, ohjaa pysymään matalalla, kytke valot pois, puhelinta käyttää vain opettaja. Jos mahdollista, kasaa pulpetteja yms. oven eteen. Odota/kuuntele lisäohjeita, älä avaa ovea, ellet ole varma, että sen on turvallista. Jos tilasta on pakko poistua, koeta varmistaa poistumisreitin turvallisuus, jos mahdollista paikallista uhka, edetkää turvalliseen suuntaan.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ppilaat ulkona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Ohjaa oppilaat </w:t>
      </w:r>
      <w:r>
        <w:rPr>
          <w:rFonts w:cs="Arial" w:ascii="Arial" w:hAnsi="Arial"/>
          <w:bCs/>
          <w:sz w:val="24"/>
          <w:szCs w:val="24"/>
          <w:u w:val="single"/>
        </w:rPr>
        <w:t>kokoontumispaikalle</w:t>
      </w:r>
      <w:r>
        <w:rPr>
          <w:rFonts w:cs="Arial" w:ascii="Arial" w:hAnsi="Arial"/>
          <w:bCs/>
          <w:sz w:val="24"/>
          <w:szCs w:val="24"/>
        </w:rPr>
        <w:t xml:space="preserve">. Ohjaa oppilaat sisälle, jos vaara/uhka on ulkoalueella. </w:t>
      </w:r>
      <w:r>
        <w:rPr>
          <w:rFonts w:cs="Arial" w:ascii="Arial" w:hAnsi="Arial"/>
          <w:bCs/>
          <w:sz w:val="24"/>
          <w:szCs w:val="24"/>
          <w:u w:val="single"/>
        </w:rPr>
        <w:t>Pääsääntö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liikutaan aina poispäin uhkasta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Vaaralliseksi </w:t>
      </w:r>
      <w:r>
        <w:rPr>
          <w:rFonts w:cs="Arial" w:ascii="Arial" w:hAnsi="Arial"/>
          <w:bCs/>
          <w:sz w:val="24"/>
          <w:szCs w:val="24"/>
          <w:u w:val="single"/>
        </w:rPr>
        <w:t>epäillyn henkilön olinpaikka on tiedossa</w:t>
      </w:r>
      <w:r>
        <w:rPr>
          <w:rFonts w:cs="Arial" w:ascii="Arial" w:hAnsi="Arial"/>
          <w:bCs/>
          <w:sz w:val="24"/>
          <w:szCs w:val="24"/>
        </w:rPr>
        <w:t xml:space="preserve"> ja mahdollistaa turvallisen evakuoinnin osittain tai  kokonaan.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Kohteen </w:t>
      </w:r>
      <w:r>
        <w:rPr>
          <w:rFonts w:cs="Arial" w:ascii="Arial" w:hAnsi="Arial"/>
          <w:bCs/>
          <w:sz w:val="24"/>
          <w:szCs w:val="24"/>
          <w:u w:val="single"/>
        </w:rPr>
        <w:t>evakuointi uhka-/vaaratilanteen kokoontumispaikkaan</w:t>
      </w:r>
      <w:r>
        <w:rPr>
          <w:rFonts w:cs="Arial" w:ascii="Arial" w:hAnsi="Arial"/>
          <w:bCs/>
          <w:sz w:val="24"/>
          <w:szCs w:val="24"/>
        </w:rPr>
        <w:t>. Huomioitava reittien ja kokoontumispaikan turvallisuus!  Perusohje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poistutaan vaarasta poispäin.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yydä kaikkia kokoontumispaikalle tulevia ilmoittautumaan.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Mikäli evakuointi ei ole mahdollista, toimi aiemman ohjeen (epäillyn olinpaikkaa ei tiedetä) mukaisest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gressiivisen henkilön kohtaaminen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äyttäydy asiallisesti ja rauhallisesti myös kiihtynyttä henkilöä kohtaan. Se turvallisin toimintamalli! (Huom! Hätävarjelu)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Älä estele tai ärsytä tekijää, ole kohtelias, mutta samalla päämäärätietoinen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eskustele tekijän kanssa vain silloin, jos arvioit  sen sopivan tilanteeseen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Ole realisti omien mahdollisuuksiesi/toimintatarpeidesi suhteen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Älä provosoidu; tavoitteena on selvitä ilman henkilövahinkoja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yri hallitsemaan itsesi;  tilanteen luoman stressin ja tunteiden hallinnalla on suuri merkitys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uomioitava poliisin ohjaaminen paikalle, poliisille tarvittavat yleisavaimet ja pohjapiirros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3.2 PAIKALLINEN, VAKAVA YMPÄRISTÖONGELMA (ESIM. RATAPIHALLA)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oimitaan kaupungin kriisijohdon antamien ohjeiden mukaisest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peassa kriisitilanteessa suojaudutaan koulurakennukseen sulkemalla ikkunat ja        ovet sekä koneellinen tuuletus (huoltomies/rehtori)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udutaan oppilaiden ja henkilöstön evakuointi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3.3 YMPÄRISTÖSSÄ TAPAHTUNUT ONNETTOMUUS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llinen tiedottaminen tapahtuneesta luokissa tai yhteisessä tilaisuudessa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minnäkijöiden auttaminen. Tarvittaessa jälkihoi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3.4 SOTA JA YDINLASKEUMAT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rataan tilannetta tiedotusvälineistä. Toimitaan valtakunnallisten ja paikallisten</w:t>
      </w:r>
    </w:p>
    <w:p>
      <w:pPr>
        <w:pStyle w:val="Normal"/>
        <w:widowControl w:val="false"/>
        <w:ind w:left="566" w:hanging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jeiden mukaisesti. Toimitaan annettavien ohjeiden mukaisesti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4 Jälkihoitotoimenpiteet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uluyhteisöön, yksittäiseen työntekijään tai oppilaaseen kohdistuneen kriisin  jälkihoitotoimenpiteet arvioidaan tilannekohtaisesti kriisiryhmän toimesta. Jälkihoitoa voidaan toteuttaa työyhteisön sisällä tai turvautua ulkopuoliseen apuun, jota haetaan ensisijassa paikkakunnan kriisiryhmältä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5 Ensiapusuunnitelm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left="1133" w:hanging="56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ee tilannearviointi</w:t>
      </w:r>
      <w:r>
        <w:rPr>
          <w:rFonts w:cs="Arial" w:ascii="Arial" w:hAnsi="Arial"/>
          <w:b/>
          <w:bCs/>
          <w:sz w:val="24"/>
          <w:szCs w:val="24"/>
        </w:rPr>
        <w:t>!—&gt; Mitä on tapahtunut?, hengittääkö/ toimiiko sydän? Avaa kiristävät vaatteet, käännä päätä taaksepäin, jotta hengitystiet avautuvat, tunnustele kaulavaltimolta sykettä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1133" w:hanging="566"/>
        <w:rPr/>
      </w:pPr>
      <w:r>
        <w:rPr>
          <w:rFonts w:cs="Arial" w:ascii="Arial" w:hAnsi="Arial"/>
          <w:b/>
          <w:bCs/>
          <w:sz w:val="24"/>
          <w:szCs w:val="24"/>
        </w:rPr>
        <w:t xml:space="preserve">Hälytä apua! —&gt;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Yleinen hätänumero 112 </w:t>
      </w:r>
      <w:r>
        <w:rPr>
          <w:rFonts w:cs="Arial" w:ascii="Arial" w:hAnsi="Arial"/>
          <w:b/>
          <w:bCs/>
          <w:sz w:val="24"/>
          <w:szCs w:val="24"/>
        </w:rPr>
        <w:t>(kiireellinen kuljetus), yhteys  lääkäriin (konsultointi tai ilmoitus saapuvasta potilaasta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1133" w:hanging="566"/>
        <w:rPr/>
      </w:pPr>
      <w:r>
        <w:rPr>
          <w:rFonts w:cs="Arial" w:ascii="Arial" w:hAnsi="Arial"/>
          <w:b/>
          <w:bCs/>
          <w:sz w:val="24"/>
          <w:szCs w:val="24"/>
        </w:rPr>
        <w:t>Anna ensiapua!—&gt; Elvytä tarvittaessa!, tyrehdytä suuret verenvuodo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1133" w:hanging="566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orita jatkotoimenpiteet!—&gt; Haavojen sitominen, lastoittaminen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1133" w:hanging="566"/>
        <w:rPr/>
      </w:pPr>
      <w:r>
        <w:rPr>
          <w:rFonts w:cs="Arial" w:ascii="Arial" w:hAnsi="Arial"/>
          <w:b/>
          <w:bCs/>
          <w:sz w:val="24"/>
          <w:szCs w:val="24"/>
        </w:rPr>
        <w:t>Tarvittaessa!—&gt; yhteys terveydenhoitajaan, huoltajaan, kuljetu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Ensiavun antaja suorittaa tehtävän sinne saakka, kunnes on selvästi siirtänyt vastuun toiselle!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NKI JA YLLÄPIDÄ ELVYTYS– JA ENSIAPUTAITOSI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ÄTÄENSIAPUOHJE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siapu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Välittömät toimenpiteet</w:t>
      </w:r>
      <w:r>
        <w:rPr>
          <w:rFonts w:cs="Arial" w:ascii="Arial" w:hAnsi="Arial"/>
          <w:sz w:val="24"/>
          <w:szCs w:val="24"/>
        </w:rPr>
        <w:t>: Tilanteen arviointi, estä lisäonnettomuudet—&gt; katkaise sähkö, sammuta laite, sammuta tuli (sammuttimet), varoita muita.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vioi kiireellisyysjärjestys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ita hätäensiaputoimenpite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6" w:hanging="566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engitys</w:t>
      </w:r>
      <w:r>
        <w:rPr>
          <w:rFonts w:cs="Arial" w:ascii="Arial" w:hAnsi="Arial"/>
          <w:sz w:val="24"/>
          <w:szCs w:val="24"/>
        </w:rPr>
        <w:t xml:space="preserve">  —&gt; Avaa hengitystiet, jos hengittää ja on tajuton, aseta kylkiasentoon, elvytys: </w:t>
      </w:r>
      <w:r>
        <w:rPr>
          <w:rFonts w:cs="Arial" w:ascii="Arial" w:hAnsi="Arial"/>
          <w:b/>
          <w:bCs/>
          <w:sz w:val="24"/>
          <w:szCs w:val="24"/>
        </w:rPr>
        <w:t>1.auttaja—&gt; 2 puhallusta 30 painallusta, 2.auttajaa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cs="Arial" w:ascii="Arial" w:hAnsi="Arial"/>
          <w:b/>
          <w:bCs/>
          <w:sz w:val="24"/>
          <w:szCs w:val="24"/>
        </w:rPr>
        <w:t>1. auttaja elvyttää niin kauan kuin jaksaa, sitten vaihdetaan 2. elvyttäjään  - Tarkista välillä kaulavaltimosta tuntuuko syke.</w:t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ydämen toiminta </w:t>
      </w:r>
      <w:r>
        <w:rPr>
          <w:rFonts w:cs="Arial" w:ascii="Arial" w:hAnsi="Arial"/>
          <w:sz w:val="24"/>
          <w:szCs w:val="24"/>
        </w:rPr>
        <w:t>—&gt; Elvytys tarvittaessa, tunnustele pulssia kaulavaltimosta tai ranteesta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renvuodot </w:t>
      </w:r>
      <w:r>
        <w:rPr>
          <w:rFonts w:cs="Arial" w:ascii="Arial" w:hAnsi="Arial"/>
          <w:sz w:val="24"/>
          <w:szCs w:val="24"/>
        </w:rPr>
        <w:t xml:space="preserve"> —&gt; Aseta potilas pitkälleen, kohota vuotava raaja, revi tarvittaessa vaatteet vuotokohdasta, paina vaikka kädellä vuotokohtaa ja sido painesiteellä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junnan taso</w:t>
      </w:r>
      <w:r>
        <w:rPr>
          <w:rFonts w:cs="Arial" w:ascii="Arial" w:hAnsi="Arial"/>
          <w:sz w:val="24"/>
          <w:szCs w:val="24"/>
        </w:rPr>
        <w:t xml:space="preserve">  —&gt; Laita potilas kylkiasentoon, jos hän on tajuton ja sydän ja hengitys toimivat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kin estäminen</w:t>
      </w:r>
      <w:r>
        <w:rPr>
          <w:rFonts w:cs="Arial" w:ascii="Arial" w:hAnsi="Arial"/>
          <w:sz w:val="24"/>
          <w:szCs w:val="24"/>
        </w:rPr>
        <w:t xml:space="preserve"> —&gt; Aseta potilas pitkälleen, tyrehdytä verenvuodot, kohota jalkoja, suojele kylmältä, rauhoita potilasta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un murtuma</w:t>
      </w:r>
      <w:r>
        <w:rPr>
          <w:rFonts w:cs="Arial" w:ascii="Arial" w:hAnsi="Arial"/>
          <w:sz w:val="24"/>
          <w:szCs w:val="24"/>
        </w:rPr>
        <w:t xml:space="preserve">  —&gt; Kysy mihin koskee, älä nosta potilasta pystyyn, anna olla siinä asennossa, mikä tuntuu potilaasta parhaalta, tue tarvittaessa murtumakohta, siirrä vain, jos lisäonnettomuus uhkaa, suojaa kylmältä, rauhoittele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lmävammat</w:t>
      </w:r>
      <w:r>
        <w:rPr>
          <w:rFonts w:cs="Arial" w:ascii="Arial" w:hAnsi="Arial"/>
          <w:sz w:val="24"/>
          <w:szCs w:val="24"/>
        </w:rPr>
        <w:t xml:space="preserve"> —&gt; Huuhdo syövyttävä aine runsaalla vedellä riittävän kauan—&gt; hoitoon, vieras esine silmässä—&gt; huuhdo vedellä, ei saa väkisin poistaa—&gt; hoitoon.</w:t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lovammat</w:t>
      </w:r>
      <w:r>
        <w:rPr>
          <w:rFonts w:cs="Arial" w:ascii="Arial" w:hAnsi="Arial"/>
          <w:sz w:val="24"/>
          <w:szCs w:val="24"/>
        </w:rPr>
        <w:t xml:space="preserve">  —&gt; Sammuta tuli, jäähdytä vähintään 20 min., peitä puhtaalla siteellä, kiinnipalaneita vaatteita ei saa irrottaa, rakkuloita ei saa puhkaista —&gt; hoitoon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ähkövammat</w:t>
      </w:r>
      <w:r>
        <w:rPr>
          <w:rFonts w:cs="Arial" w:ascii="Arial" w:hAnsi="Arial"/>
          <w:sz w:val="24"/>
          <w:szCs w:val="24"/>
        </w:rPr>
        <w:t xml:space="preserve">  —&gt; Katkaise virta sähkölaitteesta, jos et ole varma virran katkeamisesta, käytä esim. puukeppiä yms. potilaan irrottamiseen, tarkista hengitys—&gt; elvytä tarvittaessa—&gt; hoitoon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eras esine hengitysteissä</w:t>
      </w:r>
      <w:r>
        <w:rPr>
          <w:rFonts w:cs="Arial" w:ascii="Arial" w:hAnsi="Arial"/>
          <w:sz w:val="24"/>
          <w:szCs w:val="24"/>
        </w:rPr>
        <w:t xml:space="preserve">  —&gt; Taivuta eteenpäin—alaspäin, lyö voimakkaasti 3-4 kertaa lapaluiden väliin, kurkista suuhun, jos esine näkyy selvästi, vedä se varovasti pois (varo työntämästä syvemmälle), jos vieras esine ei näy ja potilas ei pysty hengittämään, aloita painantaelvytys.</w:t>
      </w:r>
    </w:p>
    <w:p>
      <w:pPr>
        <w:pStyle w:val="Normal"/>
        <w:widowControl w:val="false"/>
        <w:ind w:left="566" w:hanging="56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e apua</w:t>
      </w:r>
      <w:r>
        <w:rPr>
          <w:rFonts w:cs="Arial" w:ascii="Arial" w:hAnsi="Arial"/>
          <w:sz w:val="24"/>
          <w:szCs w:val="24"/>
        </w:rPr>
        <w:t xml:space="preserve"> —&gt; Arvioi avun tarve—&gt;</w:t>
      </w:r>
      <w:r>
        <w:rPr>
          <w:rFonts w:cs="Arial" w:ascii="Arial" w:hAnsi="Arial"/>
          <w:b/>
          <w:bCs/>
          <w:sz w:val="24"/>
          <w:szCs w:val="24"/>
        </w:rPr>
        <w:t xml:space="preserve">Hätäilmoitus </w:t>
      </w:r>
      <w:r>
        <w:rPr>
          <w:rFonts w:cs="Arial" w:ascii="Arial" w:hAnsi="Arial"/>
          <w:sz w:val="24"/>
          <w:szCs w:val="24"/>
        </w:rPr>
        <w:t>(112): *</w:t>
      </w:r>
      <w:r>
        <w:rPr>
          <w:rFonts w:cs="Arial" w:ascii="Arial" w:hAnsi="Arial"/>
          <w:b/>
          <w:bCs/>
          <w:sz w:val="24"/>
          <w:szCs w:val="24"/>
        </w:rPr>
        <w:t>Kuka</w:t>
      </w:r>
      <w:r>
        <w:rPr>
          <w:rFonts w:cs="Arial" w:ascii="Arial" w:hAnsi="Arial"/>
          <w:sz w:val="24"/>
          <w:szCs w:val="24"/>
        </w:rPr>
        <w:t xml:space="preserve"> soittaa?*</w:t>
      </w:r>
      <w:r>
        <w:rPr>
          <w:rFonts w:cs="Arial" w:ascii="Arial" w:hAnsi="Arial"/>
          <w:b/>
          <w:bCs/>
          <w:sz w:val="24"/>
          <w:szCs w:val="24"/>
        </w:rPr>
        <w:t>Mitä</w:t>
      </w:r>
      <w:r>
        <w:rPr>
          <w:rFonts w:cs="Arial" w:ascii="Arial" w:hAnsi="Arial"/>
          <w:sz w:val="24"/>
          <w:szCs w:val="24"/>
        </w:rPr>
        <w:t xml:space="preserve"> on tapahtunut?*</w:t>
      </w:r>
      <w:r>
        <w:rPr>
          <w:rFonts w:cs="Arial" w:ascii="Arial" w:hAnsi="Arial"/>
          <w:b/>
          <w:bCs/>
          <w:sz w:val="24"/>
          <w:szCs w:val="24"/>
        </w:rPr>
        <w:t>Missä</w:t>
      </w:r>
      <w:r>
        <w:rPr>
          <w:rFonts w:cs="Arial" w:ascii="Arial" w:hAnsi="Arial"/>
          <w:sz w:val="24"/>
          <w:szCs w:val="24"/>
        </w:rPr>
        <w:t>?*Älä sulje puhelinta, ennen kuin saat luvan*Vastaa rauhallisesti kysymyksiin*Kerro, että apua on tulossa—&gt; Ilmoita oppilaan kotiin—&gt; Huolehdi jälkihoidosta.</w:t>
      </w:r>
    </w:p>
    <w:p>
      <w:pPr>
        <w:pStyle w:val="Normal"/>
        <w:widowControl w:val="false"/>
        <w:ind w:left="566" w:hanging="56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Aina kun toimitat oppilaan hoitoon (terveyskeskukseen yms.), ilmoita asiasta oppilaan huoltajalle  ja  täytä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akuutuspaperit </w:t>
      </w:r>
      <w:r>
        <w:rPr>
          <w:rFonts w:cs="Arial" w:ascii="Arial" w:hAnsi="Arial"/>
          <w:b/>
          <w:bCs/>
          <w:sz w:val="24"/>
          <w:szCs w:val="24"/>
        </w:rPr>
        <w:t>ja toimita tuloste ilmoituksesta rehtorille.</w:t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b/>
      <w:bCs/>
      <w:sz w:val="24"/>
      <w:szCs w:val="24"/>
    </w:rPr>
  </w:style>
  <w:style w:type="character" w:styleId="Otsikko3Char">
    <w:name w:val="Otsikko 3 Char"/>
    <w:qFormat/>
    <w:rPr>
      <w:b/>
      <w:bCs/>
      <w:i/>
      <w:iCs/>
      <w:sz w:val="24"/>
      <w:szCs w:val="24"/>
    </w:rPr>
  </w:style>
  <w:style w:type="character" w:styleId="Otsikko4Char">
    <w:name w:val="Otsikko 4 Char"/>
    <w:qFormat/>
    <w:rPr>
      <w:b/>
      <w:bCs/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9:00Z</dcterms:created>
  <dc:creator>käyttäjä</dc:creator>
  <dc:description/>
  <cp:keywords/>
  <dc:language>en-US</dc:language>
  <cp:lastModifiedBy>Kaisa Alaluusua</cp:lastModifiedBy>
  <cp:lastPrinted>2020-08-07T13:26:00Z</cp:lastPrinted>
  <dcterms:modified xsi:type="dcterms:W3CDTF">2023-08-22T06:54:00Z</dcterms:modified>
  <cp:revision>17</cp:revision>
  <dc:subject/>
  <dc:title/>
</cp:coreProperties>
</file>