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16154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VIOINTIKESKUSTE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pilaan nimi: ______________________________________________</w:t>
        <w:tab/>
        <w:t>___. vuosiluok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yntymäaika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viointikeskuste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n suoritettu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i ole suoritettu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apsen vahvuudet ja yhteisesti sovitut tavoitteet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äiväys _____ / _____20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ilaan allekirjoitu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Huoltajan allekirjoitus </w:t>
        <w:tab/>
        <w:tab/>
        <w:tab/>
        <w:t>Huoltajan allekirjo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Opettajan allekirjo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40:00Z</dcterms:created>
  <dc:creator>astaj</dc:creator>
  <dc:description/>
  <cp:keywords/>
  <dc:language>en-US</dc:language>
  <cp:lastModifiedBy>Eva Hilkamo</cp:lastModifiedBy>
  <cp:lastPrinted>2013-10-31T11:33:00Z</cp:lastPrinted>
  <dcterms:modified xsi:type="dcterms:W3CDTF">2025-10-20T13:40:00Z</dcterms:modified>
  <cp:revision>2</cp:revision>
  <dc:subject/>
  <dc:title/>
</cp:coreProperties>
</file>