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 xml:space="preserve">LIVING IN KAUSAL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geographical Workshop in Comenius meeting Saturday and Sunday 22.-23.4.200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Kausala Workshop is a case study showing how a rural site has changed during one hundred year   from agriculture to industry and technology site. How living and settlements of people has chang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dsc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a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pul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ffic and tran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uris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 landscape has been form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dforms produced by glacial de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bani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uses of urban grow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Traff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dustry (forestry, machinery, administration, informatio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s and zones of Pop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it to modern Farm  and Farm Market  11 – 12 o’c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&gt;   documentation: digital photos , video and pictur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werPoint show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deo sh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al Map how young people feel a small rural t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ation of Workshop on Sunday 23.4.2006 afternoon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er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Toropainen , biology and geography  Iitin luk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Holmströ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a Sal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 Mali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ut Leh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 Kuvaja ,     IT-assistan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01:00Z</dcterms:created>
  <dc:creator>Ari Toropainen</dc:creator>
  <dc:description/>
  <dc:language>en-US</dc:language>
  <cp:lastModifiedBy>Ari Toropainen</cp:lastModifiedBy>
  <cp:lastPrinted>2006-03-15T11:25:00Z</cp:lastPrinted>
  <dcterms:modified xsi:type="dcterms:W3CDTF">2006-04-12T13:01:00Z</dcterms:modified>
  <cp:revision>2</cp:revision>
  <dc:subject/>
  <dc:title>LIVING IN KAUSALA </dc:title>
</cp:coreProperties>
</file>