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62"/>
      </w:tblGrid>
      <w:tr>
        <w:trPr>
          <w:trHeight w:val="983" w:hRule="atLeast"/>
        </w:trPr>
        <w:tc>
          <w:tcPr>
            <w:tcW w:w="226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GB"/>
              </w:rPr>
              <w:t xml:space="preserve">Active Library Proje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GB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GB"/>
              </w:rPr>
            </w:r>
          </w:p>
        </w:tc>
        <w:tc>
          <w:tcPr>
            <w:tcW w:w="786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GB"/>
              </w:rPr>
              <w:t>Adaptation of Maria Konopnicka’s ”Na jagody”, a classi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GB"/>
              </w:rPr>
              <w:t>Polish children’s poem (1903) in form of a video clip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GB"/>
              </w:rPr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Objective</w:t>
            </w:r>
          </w:p>
        </w:tc>
        <w:tc>
          <w:tcPr>
            <w:tcW w:w="78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enomena-based learning incorporating literature, handcrafts and drama (puppet show)</w:t>
            </w:r>
          </w:p>
        </w:tc>
      </w:tr>
      <w:tr>
        <w:trPr>
          <w:trHeight w:val="1396" w:hRule="atLeast"/>
        </w:trPr>
        <w:tc>
          <w:tcPr>
            <w:tcW w:w="2263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Requirements</w:t>
            </w:r>
          </w:p>
        </w:tc>
        <w:tc>
          <w:tcPr>
            <w:tcW w:w="7862" w:type="dxa"/>
            <w:tcBorders>
              <w:right w:val="single" w:sz="8" w:space="0" w:color="C0504D"/>
            </w:tcBorders>
          </w:tcPr>
          <w:p>
            <w:pPr>
              <w:pStyle w:val="Luettelokappal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For background (stage design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Stationery goods, such as paper, coloured</w:t>
            </w:r>
          </w:p>
          <w:p>
            <w:pPr>
              <w:pStyle w:val="Luettelokappal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cils, felt-tips and glue</w:t>
            </w:r>
          </w:p>
          <w:p>
            <w:pPr>
              <w:pStyle w:val="Luettelokappal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For the puppe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fi-FI"/>
              </w:rPr>
              <w:t>Plastic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GB" w:eastAsia="fi-FI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wooden sticks and dry leaves</w:t>
            </w:r>
          </w:p>
          <w:p>
            <w:pPr>
              <w:pStyle w:val="Luettelokappal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For the shoo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 a tablet with a recording function</w:t>
            </w:r>
          </w:p>
        </w:tc>
      </w:tr>
      <w:tr>
        <w:trPr>
          <w:trHeight w:val="6207" w:hRule="atLeast"/>
        </w:trPr>
        <w:tc>
          <w:tcPr>
            <w:tcW w:w="22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 xml:space="preserve">Implementation  </w:t>
            </w:r>
          </w:p>
        </w:tc>
        <w:tc>
          <w:tcPr>
            <w:tcW w:w="78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project lasted three consecutive weekly meetings of 2 lessons each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i.e. 6 x 45 minutes in total).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first two meetings were dedicated to the creation of the background (stage design) and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fi-FI"/>
              </w:rPr>
              <w:t>Plastic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GB" w:eastAsia="fi-FI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gures (puppets).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de of paper, the background was decorated with coloured pencils and felt-tips to imitate a forest scenery. The remaining time was spent on the creation of the figures (the key characters) needed for the performance. These were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eticulously formed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fi-FI"/>
              </w:rPr>
              <w:t>Plastic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GB" w:eastAsia="fi-FI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y the pupils themselves.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ving completed that stage of the project, we proceeded to the actual shooting of the video-clipped performance. The teacher slowly read out an abridged version of Maria Konopnicka’s classic Polish children’s poem entitled “Na jagody” [“Picking berries”] (1903). While the story was unfolding, the pupils acted as the figures’ operators, by moving them onto, around, and out of the stage with the help of attached wooden sticks.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complete puppet show was recorded in form of the following video clip: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s://youtu.be/IesZvG3bkYc</w:t>
              </w:r>
            </w:hyperlink>
          </w:p>
          <w:p>
            <w:pPr>
              <w:pStyle w:val="Normal"/>
              <w:tabs>
                <w:tab w:val="clear" w:pos="1304"/>
                <w:tab w:val="left" w:pos="2055" w:leader="none"/>
              </w:tabs>
              <w:rPr>
                <w:rFonts w:cs="Arial"/>
                <w:b/>
                <w:b/>
                <w:bCs/>
                <w:color w:val="555555"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color w:val="555555"/>
                <w:sz w:val="19"/>
                <w:szCs w:val="19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2263" w:type="dxa"/>
            <w:tcBorders>
              <w:lef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Timing</w:t>
            </w:r>
          </w:p>
        </w:tc>
        <w:tc>
          <w:tcPr>
            <w:tcW w:w="7862" w:type="dxa"/>
            <w:tcBorders>
              <w:right w:val="single" w:sz="8" w:space="0" w:color="C0504D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project was implemented in November 2015 and lasted 6 x 45-minutes.</w:t>
            </w:r>
          </w:p>
        </w:tc>
      </w:tr>
      <w:tr>
        <w:trPr>
          <w:trHeight w:val="2986" w:hRule="atLeast"/>
        </w:trPr>
        <w:tc>
          <w:tcPr>
            <w:tcW w:w="226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Expec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outcome</w:t>
            </w:r>
          </w:p>
        </w:tc>
        <w:tc>
          <w:tcPr>
            <w:tcW w:w="786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Active Library project was designed to practice phenomena-based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earning. While the pupils were working on the creation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fi-FI"/>
              </w:rPr>
              <w:t>Plastic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GB" w:eastAsia="fi-FI"/>
              </w:rPr>
              <w:t xml:space="preserve">®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gures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eded for the performance, they were simultaneously introduced to a classic Polish children’s literary piece, abundant in wildlife-descriptive terms.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The project helped to enhance the pupils’ knowledge of nature-related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  <w:t>terminology in their heritage language (Polish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especially vocabulary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rtaining to botany (e.g. dendrology) and zoology (e.g. entomology).</w:t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art from being an efficient tool for new vocabulary acquisition, the project proved highly enjoyable to both the pupils and the teach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Calibri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Char">
    <w:name w:val="Otsikko Char"/>
    <w:qFormat/>
    <w:rPr>
      <w:rFonts w:eastAsia="Times New Roman" w:cs="Cambria"/>
      <w:b/>
      <w:sz w:val="32"/>
      <w:szCs w:val="52"/>
    </w:rPr>
  </w:style>
  <w:style w:type="character" w:styleId="Otsikko1Char">
    <w:name w:val="Otsikko 1 Char"/>
    <w:qFormat/>
    <w:rPr>
      <w:rFonts w:eastAsia="Times New Roman" w:cs="Cambria"/>
      <w:b/>
      <w:bCs/>
      <w:sz w:val="32"/>
      <w:szCs w:val="28"/>
    </w:rPr>
  </w:style>
  <w:style w:type="character" w:styleId="Otsikko2Char">
    <w:name w:val="Otsikko 2 Char"/>
    <w:qFormat/>
    <w:rPr>
      <w:rFonts w:eastAsia="Times New Roman" w:cs="Cambria"/>
      <w:b/>
      <w:bCs/>
      <w:sz w:val="28"/>
      <w:szCs w:val="26"/>
    </w:rPr>
  </w:style>
  <w:style w:type="character" w:styleId="AlaotsikkoChar">
    <w:name w:val="Alaotsikko Char"/>
    <w:qFormat/>
    <w:rPr>
      <w:rFonts w:eastAsia="Times New Roman" w:cs="Cambria"/>
      <w:b/>
      <w:iCs/>
      <w:sz w:val="28"/>
      <w:szCs w:val="24"/>
    </w:rPr>
  </w:style>
  <w:style w:type="character" w:styleId="Otsikko3Char">
    <w:name w:val="Otsikko 3 Char"/>
    <w:qFormat/>
    <w:rPr>
      <w:rFonts w:eastAsia="Times New Roman" w:cs="Cambria"/>
      <w:b/>
      <w:bCs/>
    </w:rPr>
  </w:style>
  <w:style w:type="character" w:styleId="Otsikko4Char">
    <w:name w:val="Otsikko 4 Char"/>
    <w:qFormat/>
    <w:rPr>
      <w:rFonts w:eastAsia="Times New Roman" w:cs="Cambria"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 w:val="28"/>
      <w:lang w:val="en-US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esZvG3bkY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3:00Z</dcterms:created>
  <dc:creator>Bärlund Pia</dc:creator>
  <dc:description/>
  <dc:language>en-US</dc:language>
  <cp:lastModifiedBy>JKL</cp:lastModifiedBy>
  <dcterms:modified xsi:type="dcterms:W3CDTF">2016-04-08T14:34:00Z</dcterms:modified>
  <cp:revision>3</cp:revision>
  <dc:subject/>
  <dc:title/>
</cp:coreProperties>
</file>