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ITSENÄISEN LIIKUNTAKURSSIN KOKONAISYHTEENVETO AJALTA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ikuntojen kesto yhteensä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ihtiputaan lukio</w:t>
    </w:r>
  </w:p>
  <w:p>
    <w:pPr>
      <w:pStyle w:val="Header"/>
      <w:rPr/>
    </w:pPr>
    <w:r>
      <w:rPr/>
      <w:t>Liikunnan itsenäinen kurssi</w:t>
    </w:r>
  </w:p>
  <w:p>
    <w:pPr>
      <w:pStyle w:val="Header"/>
      <w:rPr/>
    </w:pPr>
    <w:r>
      <w:rPr/>
      <w:t>Harjoittelujakson itsearviointi (7)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04:00Z</dcterms:created>
  <dc:creator>Ninja</dc:creator>
  <dc:description/>
  <cp:keywords/>
  <dc:language>en-US</dc:language>
  <cp:lastModifiedBy>Joona Kurikkala</cp:lastModifiedBy>
  <cp:lastPrinted>2013-09-17T09:14:00Z</cp:lastPrinted>
  <dcterms:modified xsi:type="dcterms:W3CDTF">2015-09-10T10:04:00Z</dcterms:modified>
  <cp:revision>2</cp:revision>
  <dc:subject/>
  <dc:title>ITSENÄISEN LIIKUNTAKURSSIN KOKONAISYHTEENVETO AJALTA 24</dc:title>
</cp:coreProperties>
</file>