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ISSAOLOLUVAN HAKEMUS / PÄÄTÖ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LALLIN KOU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saololuvan myöntää luokanopettaja tai luokanvalvoja enintään 3 vrk ja rehtori siitä eteenpäin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pettajalle</w:t>
        <w:tab/>
        <w:tab/>
        <w:t xml:space="preserve">        rehtor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ilaan nimi ja luokka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kanvalvoja/opettaja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saolon syy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saolon ajankohta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Huoltajan allekirjoitus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uoltajan vastuulla on, että oppilas ei jää poissaolon takia jälkeen opiskelussa. Oppilas on velvollinen ottamaan selvää poissaolon aikana tehtävistä läksyistä ja tehtävistä sekä sopimaan mahdollisen kokeen suorittamisesta poissaolon jälke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PÄÄTÖ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yönnän hakemuksen mukaan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n myönnä, perustelu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van myöntäjän allekirjoitus: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äiväys: ___/___ 20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doksi: Huoltaj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tusosoitus: Päätöksestä ei perusopetuslain 42 §:n mukaan ole valitusoikeu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on oikeaksi todistaa: 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447675" cy="419100"/>
          <wp:effectExtent l="0" t="0" r="0" b="0"/>
          <wp:wrapNone/>
          <wp:docPr id="5" name="LK_CMY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K_CMY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5:00Z</dcterms:created>
  <dc:creator>JKraapo</dc:creator>
  <dc:description/>
  <dc:language>en-US</dc:language>
  <cp:lastModifiedBy>Jarno Mylläri</cp:lastModifiedBy>
  <cp:lastPrinted>2012-11-29T14:19:00Z</cp:lastPrinted>
  <dcterms:modified xsi:type="dcterms:W3CDTF">2017-04-27T06:05:00Z</dcterms:modified>
  <cp:revision>2</cp:revision>
  <dc:subject/>
  <dc:title>POISSAOLOLUVAN HAKEMUS / PÄÄTÖS</dc:title>
</cp:coreProperties>
</file>