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APPELIMÄEN KOULUN HYVINVOINTITYÖRYHMÄN KOKOUS 24.9.2025</w:t>
      </w:r>
    </w:p>
    <w:p>
      <w:pPr>
        <w:pStyle w:val="Normal"/>
        <w:rPr>
          <w:sz w:val="28"/>
          <w:szCs w:val="28"/>
        </w:rPr>
      </w:pPr>
      <w:r>
        <w:rPr>
          <w:sz w:val="28"/>
          <w:szCs w:val="28"/>
        </w:rPr>
        <w:t>klo 13.45 – 15.10</w:t>
      </w:r>
    </w:p>
    <w:p>
      <w:pPr>
        <w:pStyle w:val="Normal"/>
        <w:rPr>
          <w:sz w:val="28"/>
          <w:szCs w:val="28"/>
        </w:rPr>
      </w:pPr>
      <w:r>
        <w:rPr>
          <w:sz w:val="28"/>
          <w:szCs w:val="28"/>
        </w:rPr>
        <w:t>Paikalla: Oppilasedustajat Daniel Laivoranta, Mikael Kauranen ja Emilia Seppälä, turvallisuusvastaava Eeva Parkkonen, vanhempainyhdistyksen edustaja Kalle Lemmetty, nuorisotoimen edustaja Katri Dits, seurakunnan edustaja Kari Penttinen, koulun ja vanhempainyhdistyksen yhteyshenkilö Katri Viherjälaakso, terveydenhoitaja Sari Hyytiä, kuraattori Salla Tuomikanta, psykologi Liisa Saarinen, psykologiharjoittelija Iida Malmberg, apulaisrehtori Juha Into ja rehtori Annika Mattila</w:t>
      </w:r>
    </w:p>
    <w:p>
      <w:pPr>
        <w:pStyle w:val="Normal"/>
        <w:rPr>
          <w:sz w:val="28"/>
          <w:szCs w:val="28"/>
        </w:rPr>
      </w:pPr>
      <w:r>
        <w:rPr>
          <w:sz w:val="28"/>
          <w:szCs w:val="28"/>
        </w:rPr>
        <w:t>Muistio</w:t>
      </w:r>
    </w:p>
    <w:p>
      <w:pPr>
        <w:pStyle w:val="Normal"/>
        <w:numPr>
          <w:ilvl w:val="0"/>
          <w:numId w:val="1"/>
        </w:numPr>
        <w:rPr>
          <w:sz w:val="24"/>
          <w:szCs w:val="24"/>
        </w:rPr>
      </w:pPr>
      <w:r>
        <w:rPr>
          <w:sz w:val="24"/>
          <w:szCs w:val="24"/>
        </w:rPr>
        <w:t>Uusien toimijoiden esittely ja lukuvuoden alun kuulumiset</w:t>
      </w:r>
    </w:p>
    <w:p>
      <w:pPr>
        <w:pStyle w:val="Normal"/>
        <w:ind w:left="720" w:hanging="0"/>
        <w:rPr>
          <w:sz w:val="24"/>
          <w:szCs w:val="24"/>
        </w:rPr>
      </w:pPr>
      <w:r>
        <w:rPr>
          <w:sz w:val="24"/>
          <w:szCs w:val="24"/>
        </w:rPr>
        <w:t>Kaikki toimijat esittäytyivät ja kertoivat lyhyesti kuulumisiaan.</w:t>
      </w:r>
    </w:p>
    <w:p>
      <w:pPr>
        <w:pStyle w:val="Normal"/>
        <w:numPr>
          <w:ilvl w:val="0"/>
          <w:numId w:val="1"/>
        </w:numPr>
        <w:rPr>
          <w:sz w:val="24"/>
          <w:szCs w:val="24"/>
        </w:rPr>
      </w:pPr>
      <w:r>
        <w:rPr>
          <w:sz w:val="24"/>
          <w:szCs w:val="24"/>
        </w:rPr>
        <w:t>Koulutuksen järjestäjän lukuvuoden 2025-2026 arviointikohde: Kouluun kiinnittyminen ja poissaolot</w:t>
      </w:r>
    </w:p>
    <w:p>
      <w:pPr>
        <w:pStyle w:val="Normal"/>
        <w:ind w:left="720" w:hanging="0"/>
        <w:rPr/>
      </w:pPr>
      <w:r>
        <w:rPr/>
        <w:t>Esi- ja perusopetuksen sekä lukiokoulutuksen yhteisenä arviointikohteena lukuvuonna 2025-2026 on sitouttavan kouluyhteisötyön toimintamallien kehittäminen erityisesti varhaisen tunnistamisen ja koulupoissaolojen ennaltaehkäisyn näkökulmasta.</w:t>
      </w:r>
    </w:p>
    <w:p>
      <w:pPr>
        <w:pStyle w:val="Normal"/>
        <w:ind w:left="720" w:hanging="0"/>
        <w:rPr/>
      </w:pPr>
      <w:r>
        <w:rPr/>
        <w:t xml:space="preserve">Kappelimäen koulun suunnitelma kehittämiskohteen arvioinnista ja toteuttamisesta: </w:t>
      </w:r>
    </w:p>
    <w:p>
      <w:pPr>
        <w:pStyle w:val="Normal"/>
        <w:ind w:left="720" w:hanging="0"/>
        <w:rPr/>
      </w:pPr>
      <w:r>
        <w:rPr/>
        <w:t>Tavoite: Sitouttavan kouluyhteisötyön tavoitteena on vahvistaa jokaisen oppilaan osallisuutta, hyvinvointia ja koulupolkua tukemalla yhteisön yhteistyötä sekä ehkäisemällä poissaoloja ja syrjäytymistä.</w:t>
      </w:r>
    </w:p>
    <w:p>
      <w:pPr>
        <w:pStyle w:val="Normal"/>
        <w:ind w:left="720" w:hanging="0"/>
        <w:rPr/>
      </w:pPr>
      <w:r>
        <w:rPr/>
        <w:t xml:space="preserve">Koulun tehtävänä on tukea oppilaiden koulunkäyntikykyä yhdessä muiden ammattilaisten ja huoltajien kanssa. Kouluyhteisön toimintatavoilla pyritään ennaltaehkäisemään koulupoissaolojen syntymistä panostamalla oppilaiden hyvinvointiin ja yhteisöllisyyteen.  </w:t>
      </w:r>
    </w:p>
    <w:p>
      <w:pPr>
        <w:pStyle w:val="Normal"/>
        <w:ind w:left="720" w:hanging="0"/>
        <w:rPr/>
      </w:pPr>
      <w:r>
        <w:rPr/>
        <w:t>Turvallinen kasvuympäristö ylläpitää koulunkäyntikykyä. Koulunkäyntikykyä tuetaan mm.</w:t>
      </w:r>
    </w:p>
    <w:p>
      <w:pPr>
        <w:pStyle w:val="Normal"/>
        <w:ind w:left="720" w:hanging="0"/>
        <w:rPr/>
      </w:pPr>
      <w:r>
        <w:rPr/>
        <w:t>1) koulunkäyntiä tukevalla opiskeluympäristöllä (riittävä pedagoginen tuki, läsnäolon positiivinen huomioiminen, poissaolojen seuranta, turvallisten aikuisten näkyminen koulussa),</w:t>
      </w:r>
    </w:p>
    <w:p>
      <w:pPr>
        <w:pStyle w:val="Normal"/>
        <w:ind w:left="720" w:hanging="0"/>
        <w:rPr/>
      </w:pPr>
      <w:r>
        <w:rPr/>
        <w:t>2) oppilaan hyvinvointia tukemalla (sosiaalisten taitojen ja tunnetaitojen harjoittelu, kouluhyvinvoinnin edistäminen ja seuranta, rentoutumisen ja rauhoitttumisen harjoittelu, itsetuntemuksen lisääminen)</w:t>
      </w:r>
    </w:p>
    <w:p>
      <w:pPr>
        <w:pStyle w:val="Normal"/>
        <w:ind w:left="720" w:hanging="0"/>
        <w:rPr/>
      </w:pPr>
      <w:r>
        <w:rPr/>
      </w:r>
    </w:p>
    <w:p>
      <w:pPr>
        <w:pStyle w:val="Normal"/>
        <w:ind w:left="720" w:hanging="0"/>
        <w:rPr/>
      </w:pPr>
      <w:r>
        <w:rPr/>
        <w:t>3) sosiaalisten suhteiden muodostamisella ja ylläpitämisellä (postiivisen kouluilmapiirin ja ryhmähengen ylläpitäinen, hyvän oppilas-opettajasuhteen ylläpitäminen)</w:t>
      </w:r>
    </w:p>
    <w:p>
      <w:pPr>
        <w:pStyle w:val="Normal"/>
        <w:ind w:left="720" w:hanging="0"/>
        <w:rPr/>
      </w:pPr>
      <w:r>
        <w:rPr/>
        <w:t>4) kodin ja koulun yhteistyöllä (myönteinen ja keskusteleva vuorovaikutus, yhdessä sovitut käytännöt)</w:t>
      </w:r>
    </w:p>
    <w:p>
      <w:pPr>
        <w:pStyle w:val="Normal"/>
        <w:ind w:left="720" w:hanging="0"/>
        <w:rPr/>
      </w:pPr>
      <w:r>
        <w:rPr/>
        <w:t>5) kodin tuella koulunkäynnille (turvallinen suhde huoltajiin, luottamuksellinen keskusteluyhteys, koulunkäynnin tukeminen)</w:t>
      </w:r>
    </w:p>
    <w:p>
      <w:pPr>
        <w:pStyle w:val="Normal"/>
        <w:ind w:left="720" w:hanging="0"/>
        <w:rPr/>
      </w:pPr>
      <w:r>
        <w:rPr/>
        <w:t xml:space="preserve">Koulupoissaolojen kierre alkaa tavallisesti myöhästelyn lisääntymisestä ja yksittäisistä poissaoloista. Koulussa on tärkeää kiinnittää huomiota oppilaan myöhästelyyn ja lisääntyviin poissaoloihin. Koulunkäynnin haasteet ja syyt koulupoissaolojen taustalla näkyvät usein ensimmäiseksi kotona.  Kotona ollaan tavallisesti tietoisia kouluun lähtemisen haasteista ja mahdollisista poissaoloista. Pitkittyvien koulupoissaolojen ennaltaehkäisyn kannalta on tärkeää, että koulun ja kodin välinen yhteistyö on säännöllistä ja toimivaa. </w:t>
      </w:r>
    </w:p>
    <w:p>
      <w:pPr>
        <w:pStyle w:val="Normal"/>
        <w:ind w:left="720" w:hanging="0"/>
        <w:rPr/>
      </w:pPr>
      <w:r>
        <w:rPr/>
        <w:t xml:space="preserve">Koulupoissaoloihin on puututtava mahdollisimman varhaisessa vaiheessa. Mitä säännöllisemmiksi ja pitkäkestoisemmiksi poissaolot käyvät, sitä hankalampaa oppilaan on palata takaisin säännölliseen koulunkäyntiin. </w:t>
      </w:r>
    </w:p>
    <w:p>
      <w:pPr>
        <w:pStyle w:val="Normal"/>
        <w:ind w:left="720" w:hanging="0"/>
        <w:rPr/>
      </w:pPr>
      <w:r>
        <w:rPr/>
        <w:t>Seuranta ja arviointi: Toimintamallien vaikuttavuutta sekä koulupoissaoloja seurataan ryhmätasolla systemaattisesti yksiköiden yhteisöllisissä opiskeluhuollon ryhmissä ja niistä raportoidaan kolme kertaa vuodessa opiskeluhuollon ohjausryhmälle. Yksiköiden toimintamallien vaikuttavuutta arvioidaan yksikkötasolla sekä ohjausryhmässä lukuvuoden loppupuolella.</w:t>
      </w:r>
    </w:p>
    <w:p>
      <w:pPr>
        <w:pStyle w:val="Normal"/>
        <w:ind w:left="720" w:hanging="0"/>
        <w:rPr>
          <w:sz w:val="24"/>
          <w:szCs w:val="24"/>
        </w:rPr>
      </w:pPr>
      <w:r>
        <w:rPr/>
        <w:t>Kokouksessa käytiin läpi Kappelimäen koulun poissaolotilastoja syksyn alusta kokouspäivään asti koko koulun, luokka-asteiden ja yksittäisten oppilaiden (nimiä ei mainittu) osalta.</w:t>
      </w:r>
    </w:p>
    <w:p>
      <w:pPr>
        <w:pStyle w:val="Normal"/>
        <w:numPr>
          <w:ilvl w:val="0"/>
          <w:numId w:val="1"/>
        </w:numPr>
        <w:rPr>
          <w:sz w:val="24"/>
          <w:szCs w:val="24"/>
        </w:rPr>
      </w:pPr>
      <w:r>
        <w:rPr>
          <w:sz w:val="24"/>
          <w:szCs w:val="24"/>
        </w:rPr>
        <w:t>Hyvinvoinnin vuosikello ja toiminnan suunnittelu</w:t>
      </w:r>
    </w:p>
    <w:p>
      <w:pPr>
        <w:pStyle w:val="Normal"/>
        <w:ind w:left="720" w:hanging="0"/>
        <w:rPr>
          <w:sz w:val="24"/>
          <w:szCs w:val="24"/>
        </w:rPr>
      </w:pPr>
      <w:r>
        <w:rPr>
          <w:sz w:val="24"/>
          <w:szCs w:val="24"/>
        </w:rPr>
        <w:t>Vuosikello päivitettiin ja siihen lisätään myöhemmin vielä mm. oppilaskunnan järjestämiä tapahtumia.</w:t>
      </w:r>
    </w:p>
    <w:p>
      <w:pPr>
        <w:pStyle w:val="Normal"/>
        <w:numPr>
          <w:ilvl w:val="0"/>
          <w:numId w:val="1"/>
        </w:numPr>
        <w:rPr>
          <w:sz w:val="24"/>
          <w:szCs w:val="24"/>
        </w:rPr>
      </w:pPr>
      <w:r>
        <w:rPr>
          <w:sz w:val="24"/>
          <w:szCs w:val="24"/>
        </w:rPr>
        <w:t>Muut asiat</w:t>
      </w:r>
    </w:p>
    <w:p>
      <w:pPr>
        <w:pStyle w:val="Normal"/>
        <w:ind w:left="720" w:hanging="0"/>
        <w:rPr>
          <w:sz w:val="24"/>
          <w:szCs w:val="24"/>
        </w:rPr>
      </w:pPr>
      <w:r>
        <w:rPr>
          <w:sz w:val="24"/>
          <w:szCs w:val="24"/>
        </w:rPr>
        <w:t>Kokouksessa keskusteltiin oppimisen tuen resursseista ja kohdentamisesta. Kappelimäen koulussa on resurssoitu ryhmäkohtaiseen tukeen mm. 1,5 opettajaa opetuskielen tukiopetukseen, yksi lisäopettaja laaja-alaiseen erityisopetukseen sekä 0,5 erityisluokanopettaja sekä yksi lisäluokanopettaja jakamaan isoja kuudensia luokkia.</w:t>
      </w:r>
    </w:p>
    <w:p>
      <w:pPr>
        <w:pStyle w:val="Normal"/>
        <w:ind w:left="1080" w:hanging="0"/>
        <w:rPr>
          <w:sz w:val="24"/>
          <w:szCs w:val="24"/>
        </w:rPr>
      </w:pPr>
      <w:r>
        <w:rPr>
          <w:sz w:val="24"/>
          <w:szCs w:val="24"/>
        </w:rPr>
      </w:r>
    </w:p>
    <w:p>
      <w:pPr>
        <w:pStyle w:val="Normal"/>
        <w:ind w:left="720" w:hanging="0"/>
        <w:rPr>
          <w:sz w:val="24"/>
          <w:szCs w:val="24"/>
        </w:rPr>
      </w:pPr>
      <w:r>
        <w:rPr>
          <w:sz w:val="24"/>
          <w:szCs w:val="24"/>
        </w:rPr>
        <w:t>Seuraava kokous on 19.11. klo 13.45</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38:00Z</dcterms:created>
  <dc:creator>Annika Mattila</dc:creator>
  <dc:description/>
  <cp:keywords/>
  <dc:language>en-US</dc:language>
  <cp:lastModifiedBy>Annika Mattila</cp:lastModifiedBy>
  <cp:lastPrinted>2023-09-27T13:17:00Z</cp:lastPrinted>
  <dcterms:modified xsi:type="dcterms:W3CDTF">2025-09-29T08:37:00Z</dcterms:modified>
  <cp:revision>4</cp:revision>
  <dc:subject/>
  <dc:title/>
</cp:coreProperties>
</file>