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drawing>
          <wp:inline distT="0" distB="0" distL="0" distR="0">
            <wp:extent cx="4876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/>
        <w:t>OAJ Keuruun paikallisyhdistys ry.</w:t>
        <w:tab/>
      </w:r>
      <w:r>
        <w:rPr>
          <w:b/>
        </w:rPr>
        <w:t>PÖYTÄKI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vätkokou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ab/>
        <w:t>6.5.2015 klo 18.00 – 18.30</w:t>
      </w:r>
    </w:p>
    <w:p>
      <w:pPr>
        <w:pStyle w:val="Normal"/>
        <w:rPr/>
      </w:pPr>
      <w:r>
        <w:rPr/>
        <w:t xml:space="preserve">Paikka </w:t>
        <w:tab/>
        <w:tab/>
        <w:t>Kivelän koulu, opettajien huone</w:t>
      </w:r>
    </w:p>
    <w:p>
      <w:pPr>
        <w:pStyle w:val="Normal"/>
        <w:rPr/>
      </w:pPr>
      <w:r>
        <w:rPr/>
        <w:t>Läsnä</w:t>
        <w:tab/>
        <w:tab/>
        <w:t>9 paikallisyhdistyksen jäsentä (liit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OKOUKSEN JÄRJESTÄYTY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kouksen puheenjohtajaksi valittiin Vesa Leinonen ja sihteeriksi Esko Rotola-Pukk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kouksen pöytäkirjantarkastajiksi ja ääntenlaskijoiksi valittiin Anu Nikkilä ja Jane DeM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kous todettiin lailliseksi ja päätösvaltaise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yväksyttiin kokoukselle työjärjest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VARSINAISET KOKOUSAS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äsiteltiin ja hyväksyttiin toimintakertomus v. 2014 (liite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Yhdistyksen taloudenhoitaja Esko Rotola-Pukkila esitteli tilinpäätöksen v. 2014 ja luki toiminnantarkastajien lausunnon. Päätettiin vahvistaa tilinpäätös ja myönnettiin vastuuvap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uut asiat. Ei muita asio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uheenjohtaja päätti kokouksen klo 18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uksen vakuude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>___________________________</w:t>
        <w:tab/>
      </w:r>
    </w:p>
    <w:p>
      <w:pPr>
        <w:pStyle w:val="Normal"/>
        <w:rPr/>
      </w:pPr>
      <w:r>
        <w:rPr/>
        <w:t>Vesa Leinonen</w:t>
        <w:tab/>
        <w:tab/>
        <w:tab/>
        <w:t>Esko Rotola-Pukkila</w:t>
      </w:r>
    </w:p>
    <w:p>
      <w:pPr>
        <w:pStyle w:val="Normal"/>
        <w:rPr/>
      </w:pPr>
      <w:r>
        <w:rPr/>
        <w:t>puheenjohtaja</w:t>
        <w:tab/>
        <w:tab/>
        <w:tab/>
        <w:t>siht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öytäkirjantarkasta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>___________________________</w:t>
      </w:r>
    </w:p>
    <w:p>
      <w:pPr>
        <w:pStyle w:val="Normal"/>
        <w:rPr/>
      </w:pPr>
      <w:r>
        <w:rPr/>
        <w:t>Anu Nikkilä</w:t>
        <w:tab/>
        <w:tab/>
        <w:tab/>
        <w:tab/>
        <w:t>Jane De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TEET: Osanottajalista, toimintakertomus 2013</w:t>
      </w:r>
    </w:p>
    <w:sectPr>
      <w:type w:val="nextPage"/>
      <w:pgSz w:w="11906" w:h="16838"/>
      <w:pgMar w:left="1021" w:right="1021" w:gutter="0" w:header="0" w:top="1021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15:00Z</dcterms:created>
  <dc:creator>U A</dc:creator>
  <dc:description/>
  <cp:keywords/>
  <dc:language>en-US</dc:language>
  <cp:lastModifiedBy>Esko Rotola-Pukkila</cp:lastModifiedBy>
  <cp:lastPrinted>2014-04-07T07:56:00Z</cp:lastPrinted>
  <dcterms:modified xsi:type="dcterms:W3CDTF">2015-05-18T16:15:00Z</dcterms:modified>
  <cp:revision>2</cp:revision>
  <dc:subject/>
  <dc:title>OAJ Keuruun paikallisyhdistys ry</dc:title>
</cp:coreProperties>
</file>