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YMPÄRÖIVÄÄN YHTEISKUNTAAN, AMMATTEIHIN JA TYÖELÄMÄÄN TUTUSTUTTAMISEN TOTEUTUSVINKKEJÄ 3 – 6 LUOKILLE: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Oppilaat tutustuvat yhden päivän ajan koulun työntekijöiden työhön osallistumalla avustaviin tehtäviin: siistijä, talonmies, keittäjä, terveydenhoitaja, koulusihteeri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Oppilaat haastattelevat ryhmissä eri ammateissa toimivia ihmisiä ja tuottavat haastattelujen pohjalta esim. juttuja koulun lehteen, kylälehteen tai vaikkapa postereita koulun tiloihin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Oppilaiden vanhempia pyydetään vuorollaan koululle kertomaan omasta ammatistaan tai käydään vierailulla jonkun vanhemman työpaikalla (esim. 1 x kk)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Tehdään vierailuja yrityksiin / työpaikkoihin ja samalla tutustutaan yrityksen ammatteihin (maatila, kunnanvirasto, vanhainkoti, puutarha). Mahdollisuuksien mukaan osallistutaan samalla avustaviin tehtäviin.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>Dvd-elokuvia, lehtiä ym. materiaalia käytetään tietolähteinä ja valmistetaan ryhmissä ammattikuvauksia</w:t>
      </w:r>
    </w:p>
    <w:p>
      <w:pPr>
        <w:pStyle w:val="ListParagraph"/>
        <w:bidi w:val="0"/>
        <w:spacing w:lineRule="auto" w:line="276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Arial" w:ascii="Arial" w:hAnsi="Arial"/>
          <w:sz w:val="24"/>
          <w:szCs w:val="24"/>
        </w:rPr>
        <w:t xml:space="preserve">Roolileikit, sketsit, näytelmät ammateista </w:t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fi-FI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fi-FI" w:eastAsia="fi-FI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965</Characters>
  <CharactersWithSpaces>860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05:00Z</dcterms:created>
  <dc:creator>X1</dc:creator>
  <dc:description/>
  <dc:language>en-US</dc:language>
  <cp:lastModifiedBy/>
  <dcterms:modified xsi:type="dcterms:W3CDTF">2011-03-04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ino</vt:lpwstr>
  </property>
</Properties>
</file>