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u w:val="single"/>
        </w:rPr>
      </w:pPr>
      <w:r>
        <w:rPr>
          <w:rFonts w:cs="Verdana" w:ascii="Verdana" w:hAnsi="Verdana"/>
          <w:b/>
          <w:sz w:val="20"/>
          <w:szCs w:val="20"/>
          <w:u w:val="single"/>
        </w:rPr>
        <w:t xml:space="preserve">Liikunnan itsenäisen kurssin harjoitussuunnitelma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rPr>
      </w:pPr>
      <w:r>
        <w:rPr>
          <w:rFonts w:cs="Verdana" w:ascii="Verdana" w:hAnsi="Verdana"/>
        </w:rPr>
        <w:t>Tavoitteenani on saada lisää lihasmassaa harjoitusjakson aikana. Tavoitteen mittarina on kehonkoostumusanalyysista saatu tuloksen parantaminen. Se kertoo selkeästi, onko lihasmassaa tullut vai onko massa tullut rasvana kehoon. Toisena konkreettisena tavoitteena on parantaa punteilla tapahtuvien testiliikkeiden ennätyksiä: penkkipunnerrus 65kg</w:t>
      </w:r>
      <w:r>
        <w:rPr>
          <w:rFonts w:eastAsia="Wingdings" w:cs="Wingdings" w:ascii="Wingdings" w:hAnsi="Wingdings"/>
        </w:rPr>
        <w:t></w:t>
      </w:r>
      <w:r>
        <w:rPr>
          <w:rFonts w:cs="Verdana" w:ascii="Verdana" w:hAnsi="Verdana"/>
        </w:rPr>
        <w:t xml:space="preserve"> 75kg, jalkakyykky 87kg </w:t>
      </w:r>
      <w:r>
        <w:rPr>
          <w:rFonts w:eastAsia="Wingdings" w:cs="Wingdings" w:ascii="Wingdings" w:hAnsi="Wingdings"/>
        </w:rPr>
        <w:t></w:t>
      </w:r>
      <w:r>
        <w:rPr>
          <w:rFonts w:cs="Verdana" w:ascii="Verdana" w:hAnsi="Verdana"/>
        </w:rPr>
        <w:t xml:space="preserve"> 100kg, leuanveto 3 toistoa </w:t>
      </w:r>
      <w:r>
        <w:rPr>
          <w:rFonts w:eastAsia="Wingdings" w:cs="Wingdings" w:ascii="Wingdings" w:hAnsi="Wingdings"/>
        </w:rPr>
        <w:t></w:t>
      </w:r>
      <w:r>
        <w:rPr>
          <w:rFonts w:cs="Verdana" w:ascii="Verdana" w:hAnsi="Verdana"/>
        </w:rPr>
        <w:t xml:space="preserve"> 8 toistoa. Kestävyystavoitteenani on pystyä juoksemaan kotiympäristöni lenkki, joka on noin 8km. Tällä hetkellä en pysty juoksemaan kuin 3km yhteen putkeen. Jotta tulostavoitteisiin päästäisiin, on tavoitteenani myös oppia pitämään 1 lepopäivä joka viikko, jolloin en tee mitään liikuntaa koko päivänä. Aloitan harjoittelujakson kevyesti ja pyrin nostamaan rasitusta viikkojen edetessä.</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avoitteisiini pyrin harjoittelemalla 4-5 kertaa viikossa kuntosalilla. Lisäksi teen 1-2 aerobista kestävyysharjoitusta viikossa joko juosten tai kävellen. Kuntosaliharjoittelussa tärkeää on mielestäni harjoitusten vaihtelevuus, jotta harjoittelusta ei tulisi liian puuduttavaa. Käytännössä tämä tarkoittaa, että eri päivinä ovat eri liikkeet tai eri lihasryhmät. Pidän myös tarkkaa päiväkirjaa, jotta näen, olenko kehittyny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ärkeää minulle on myös harjoittelun mielekkyys, jotta tästä harjoittelusta voisi tulla myös pitempiaikainen harrastus. Liian usein minulle on aiemmin käynyt niin, että aloitan jonkin harrastuksen innokkaasti ja alkuhuuman jälkeen se jää sitten kesken. Pyrin saamaan houkuteltua myös kavereita harjoituksiin mukaan, jotta harjoittelu olisi mielekkäämpää.</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ihtiputaan lukio </w:t>
    </w:r>
  </w:p>
  <w:p>
    <w:pPr>
      <w:pStyle w:val="Header"/>
      <w:rPr/>
    </w:pPr>
    <w:r>
      <w:rPr/>
      <w:t>Liikunnan itsenäinen kurssi</w:t>
    </w:r>
  </w:p>
  <w:p>
    <w:pPr>
      <w:pStyle w:val="Header"/>
      <w:rPr/>
    </w:pPr>
    <w:r>
      <w:rPr/>
      <w:t>Mallioppilaan harjoittelujakson suunnitelma (1)</w:t>
    </w:r>
  </w:p>
  <w:p>
    <w:pPr>
      <w:pStyle w:val="Header"/>
      <w:rPr>
        <w:rFonts w:ascii="Arial" w:hAnsi="Arial" w:cs="Arial"/>
        <w:sz w:val="20"/>
        <w:szCs w:val="20"/>
      </w:rPr>
    </w:pPr>
    <w:r>
      <w:rPr>
        <w:rFonts w:cs="Arial" w:ascii="Arial" w:hAnsi="Arial"/>
        <w:sz w:val="20"/>
        <w:szCs w:val="20"/>
      </w:rPr>
      <w:drawing>
        <wp:inline distT="0" distB="0" distL="0" distR="0">
          <wp:extent cx="2166620" cy="129159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5" t="-8" r="-5" b="-8"/>
                  <a:stretch>
                    <a:fillRect/>
                  </a:stretch>
                </pic:blipFill>
                <pic:spPr bwMode="auto">
                  <a:xfrm>
                    <a:off x="0" y="0"/>
                    <a:ext cx="2166620" cy="12915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20"/>
        <w:szCs w:val="20"/>
      </w:rPr>
      <w:drawing>
        <wp:inline distT="0" distB="0" distL="0" distR="0">
          <wp:extent cx="2078990" cy="101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2078990" cy="1014730"/>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p>
    <w:pPr>
      <w:pStyle w:val="Header"/>
      <w:rPr/>
    </w:pPr>
    <w:r>
      <w:rPr/>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51:00Z</dcterms:created>
  <dc:creator>Ninja</dc:creator>
  <dc:description/>
  <cp:keywords/>
  <dc:language>en-US</dc:language>
  <cp:lastModifiedBy>Sepponen Kirsi</cp:lastModifiedBy>
  <dcterms:modified xsi:type="dcterms:W3CDTF">2014-08-12T06:51:00Z</dcterms:modified>
  <cp:revision>2</cp:revision>
  <dc:subject/>
  <dc:title>ITSENÄISEN LIIKUNTAKURSSIN KOKONAISYHTEENVETO AJALTA 24</dc:title>
</cp:coreProperties>
</file>