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2, NUPPI SEKAISIN, ALKOHOLI JA HUUMEE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lkoho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tsi oppikirjasta (s.162–163) viisi syytä miksi ihminen juo.</w:t>
      </w:r>
    </w:p>
    <w:p>
      <w:pPr>
        <w:pStyle w:val="Luettelokapp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 osoitteesee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ihdelinkki.fi/fi/tietopankki/tietoiskut/alkoholi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 selvitä vastaus seuraaviin kysymyksiin.</w:t>
      </w:r>
    </w:p>
    <w:p>
      <w:pPr>
        <w:pStyle w:val="Luettelokappal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en alkoholi vaikuttaa aivoihin ja mitä voit tehdä vaurioiden välttämiseks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uettelokappal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illaisia haittoja runsas alkoholin käyttö aiheuttaa ihmiselle?</w:t>
      </w:r>
    </w:p>
    <w:p>
      <w:pPr>
        <w:pStyle w:val="Luettelokapp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uettelokappal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en ilmoitetaan veren alkoholipitoisuu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uettelokappal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en alkoholi poistuu elimistöstä?</w:t>
      </w:r>
    </w:p>
    <w:p>
      <w:pPr>
        <w:pStyle w:val="Luettelokapp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uettelokappal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ä tarkoittaa alkoholimyrkyty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uettelokappal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ä krapula johtu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Huum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 osoitteeseen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ihdelinkki.fi/fi/tietopankki/tietoiskut/huumeet-laakkeet-ja-muut-paihdeaine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ja selvitä vastaus seuraaviin kysymyksiin.</w:t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umeita ovat… (Oppikirja s.16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ä tarkoittaa amfetamiinipsykoos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en huumeriippuvuus kehittyy, mitä tarkoittaa fyysinen riippuvuus?</w:t>
      </w:r>
    </w:p>
    <w:p>
      <w:pPr>
        <w:pStyle w:val="Luettelokapp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ä tarkoittaa huumeiden yliannostus, millaisia oireita ja mihin se johta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aisia riskejä on huumeiden suonensisäisessä käytössä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ksi voidaan sanoa, että huumeidenkäyttö on lähes poikkeuksetta kulttuurisidonnaist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vitä miten voit tunnistaa huumeidenkäyttäjän.</w:t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tki kirjan ja nettisivujen huumetietoja ja tee niiden pohjalta tiivistelmä huumeiden vaikutuksista. Ryhmittele vaikutukset fyysisiin, psyykkisiin ja sosiaalisiin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ysise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ykkis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iaalis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hdelinkki.fi/fi/tietopankki/tietoiskut/alkoholi" TargetMode="External"/><Relationship Id="rId3" Type="http://schemas.openxmlformats.org/officeDocument/2006/relationships/hyperlink" Target="http://www.paihdelinkki.fi/fi/tietopankki/tietoiskut/huumeet-laakkeet-ja-muut-paihdeaine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43:00Z</dcterms:created>
  <dc:creator>rautterh</dc:creator>
  <dc:description/>
  <cp:keywords/>
  <dc:language>en-US</dc:language>
  <cp:lastModifiedBy>tietohallinto</cp:lastModifiedBy>
  <cp:lastPrinted>2016-10-26T12:26:00Z</cp:lastPrinted>
  <dcterms:modified xsi:type="dcterms:W3CDTF">2016-10-26T09:27:00Z</dcterms:modified>
  <cp:revision>2</cp:revision>
  <dc:subject/>
  <dc:title/>
</cp:coreProperties>
</file>