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HYVINVOINTITYÖRYHMÄN KOKOUS </w:t>
      </w:r>
    </w:p>
    <w:p>
      <w:pPr>
        <w:pStyle w:val="Normal"/>
        <w:rPr>
          <w:sz w:val="24"/>
          <w:szCs w:val="24"/>
        </w:rPr>
      </w:pPr>
      <w:r>
        <w:rPr>
          <w:sz w:val="24"/>
          <w:szCs w:val="24"/>
        </w:rPr>
        <w:t xml:space="preserve">Etäkokous 27.5.2020 klo 13.45 </w:t>
      </w:r>
    </w:p>
    <w:p>
      <w:pPr>
        <w:pStyle w:val="Normal"/>
        <w:rPr>
          <w:sz w:val="24"/>
          <w:szCs w:val="24"/>
        </w:rPr>
      </w:pPr>
      <w:r>
        <w:rPr>
          <w:sz w:val="24"/>
          <w:szCs w:val="24"/>
        </w:rPr>
        <w:t>Paikalla: Sari Hyytiä, Odessa Laivoranta, Noora Mantere, Nestori Mäkelä, Anna-Kaisa Nieminen, Kari Penttinen, Matias Suomela, Katri Viherjälaakso, Salla - Elina Vuori ja Annika Mattila</w:t>
      </w:r>
    </w:p>
    <w:p>
      <w:pPr>
        <w:pStyle w:val="Normal"/>
        <w:rPr>
          <w:sz w:val="24"/>
          <w:szCs w:val="24"/>
        </w:rPr>
      </w:pPr>
      <w:r>
        <w:rPr>
          <w:sz w:val="24"/>
          <w:szCs w:val="24"/>
        </w:rPr>
      </w:r>
    </w:p>
    <w:p>
      <w:pPr>
        <w:pStyle w:val="Normal"/>
        <w:rPr>
          <w:sz w:val="24"/>
          <w:szCs w:val="24"/>
        </w:rPr>
      </w:pPr>
      <w:r>
        <w:rPr>
          <w:sz w:val="24"/>
          <w:szCs w:val="24"/>
        </w:rPr>
        <w:t>Muistio etäkokouksesta</w:t>
      </w:r>
    </w:p>
    <w:p>
      <w:pPr>
        <w:pStyle w:val="Normal"/>
        <w:rPr>
          <w:sz w:val="24"/>
          <w:szCs w:val="24"/>
        </w:rPr>
      </w:pPr>
      <w:r>
        <w:rPr>
          <w:sz w:val="24"/>
          <w:szCs w:val="24"/>
        </w:rPr>
      </w:r>
    </w:p>
    <w:p>
      <w:pPr>
        <w:pStyle w:val="Normal"/>
        <w:numPr>
          <w:ilvl w:val="0"/>
          <w:numId w:val="3"/>
        </w:numPr>
        <w:spacing w:lineRule="auto" w:line="276" w:before="0" w:after="200"/>
        <w:rPr>
          <w:sz w:val="24"/>
          <w:szCs w:val="24"/>
        </w:rPr>
      </w:pPr>
      <w:r>
        <w:rPr>
          <w:sz w:val="24"/>
          <w:szCs w:val="24"/>
        </w:rPr>
        <w:t>Kuluneen lukuvuoden tarkastelua</w:t>
      </w:r>
    </w:p>
    <w:p>
      <w:pPr>
        <w:pStyle w:val="Normal"/>
        <w:spacing w:lineRule="auto" w:line="276" w:before="0" w:after="200"/>
        <w:ind w:left="360" w:hanging="0"/>
        <w:rPr>
          <w:sz w:val="24"/>
          <w:szCs w:val="24"/>
        </w:rPr>
      </w:pPr>
      <w:r>
        <w:rPr>
          <w:sz w:val="24"/>
          <w:szCs w:val="24"/>
        </w:rPr>
        <w:t>Vanhempainyhdistyksen kuulumisia: Kevään disko jäi pitämättä samoin yhdistyksen kevätkokous, joka siirtyy syksyyn pidettäväksi yhdessä syyskokouksen kanssa. Oppilasedustaja: etäopiskelu ja kouluun palaaminen onnistuivat hyvin. Harmina ovat olleet kevään useiden toimintojen peruuntumiset. Oppilashuolto: Palveluja on ollut hyvin saatavilla, päivystys ollut koko ajan ollut toiminnassa. Tsempparin työpanos on hankerahan päättymisen vuoksi loppumassa. Uuden hankerahan päätöstä odotellaan kesällä. Salla-Elinan työpanosta tsempparina kiiteltiin kovasti. Koulun henkilökunta: Haasteista huolimatta keväästä suoriuduttiin todella hyvin. Syksyn tilanne mietityttää. Nuorisotoimi: Etätoimintaa järjestetty jonkin verran koulujen sulusta alkaen. 1.6. alkaen nuorisotoimi pystyy paremmin järjestämään toimintaa rajoitusten höllentymisten myötä. Uusi nuorisotyöntekijä Martti Härkönen aloittaa elokuuna alussa. Seurakunta:  Toiminta muuttunut kovasti koronarajoitusten vuoksi. Koululaisjumalanpalvelus toimitettiin kouluille videolinkkinä. Kesäaikana lapsille järjestetään päiväleirejä. Rehtori kertoi etäopetuskyselyn yhteenvedon tuloksista Kappelimäen koulun osalta. Kyselyyn vastasi 119 huoltajaa ja 36 oppilasta. Etäopetukseen, uuteen tilanteeseen siirtymisen nopeuteen, tiedottamiseen ja avun saamiseen oltiin tyytyväisiä. Kehitystoiveina kyselyssä oli Meet-yhteyksien määrän lisääminen ja yhtenäisemmät opetuskäytännöt eri opettajille.</w:t>
      </w:r>
    </w:p>
    <w:p>
      <w:pPr>
        <w:pStyle w:val="Normal"/>
        <w:spacing w:lineRule="auto" w:line="276" w:before="0" w:after="200"/>
        <w:ind w:left="360" w:hanging="0"/>
        <w:rPr>
          <w:sz w:val="24"/>
          <w:szCs w:val="24"/>
        </w:rPr>
      </w:pPr>
      <w:r>
        <w:rPr>
          <w:sz w:val="24"/>
          <w:szCs w:val="24"/>
        </w:rPr>
      </w:r>
    </w:p>
    <w:p>
      <w:pPr>
        <w:pStyle w:val="Normal"/>
        <w:numPr>
          <w:ilvl w:val="0"/>
          <w:numId w:val="1"/>
        </w:numPr>
        <w:spacing w:lineRule="auto" w:line="276" w:before="0" w:after="200"/>
        <w:rPr>
          <w:sz w:val="24"/>
          <w:szCs w:val="24"/>
        </w:rPr>
      </w:pPr>
      <w:r>
        <w:rPr>
          <w:sz w:val="24"/>
          <w:szCs w:val="24"/>
        </w:rPr>
        <w:t>Kevään kiusaamiskyselyjen tulosten yhteenveto</w:t>
      </w:r>
    </w:p>
    <w:p>
      <w:pPr>
        <w:pStyle w:val="Normal"/>
        <w:spacing w:lineRule="auto" w:line="276" w:before="0" w:after="200"/>
        <w:ind w:left="360" w:hanging="0"/>
        <w:rPr>
          <w:sz w:val="24"/>
          <w:szCs w:val="24"/>
        </w:rPr>
      </w:pPr>
      <w:r>
        <w:rPr>
          <w:sz w:val="24"/>
          <w:szCs w:val="24"/>
        </w:rPr>
        <w:t>Kiusaamiskyselyyn vastasi 305 vastaajaa. Alapihan vastaajista 5 ja yläpihan vastaajista 2 ilmoitti, että on kokenut kiusaamista koulussa. Viime syksyn vastaavat luvut olivat 12 ja 4. Koulu sai paljon myönteistä palautetta kiusaamisen vastustamiseen suhtautumisessa ja kiusaamiseen puuttumisessa. Tulosten yhteenvedon jälkeen hyvinvointiryhmän toimijat kertoivat omista havainnoistaan kiusaamiseen liittyen. Näkyvää kiusaamista ei juurikaan ole havaittu. Kiusaamisasia tulee yleensä henkilökunnan tietoon, kun oppilas itse, oppilaan kaveri tai huoltaja kertoo asiasta. Todettiin, että koulussa suhtaudutaan vakavasti jokaiseen ilmoitukseen ja ilmoitusten suhteen toimitaan koulun toimintamallin mukaan, jotta kiusaamisen saadaan nopeasti loppumaan.</w:t>
      </w:r>
    </w:p>
    <w:p>
      <w:pPr>
        <w:pStyle w:val="Normal"/>
        <w:numPr>
          <w:ilvl w:val="0"/>
          <w:numId w:val="1"/>
        </w:numPr>
        <w:spacing w:lineRule="auto" w:line="276" w:before="0" w:after="200"/>
        <w:rPr>
          <w:sz w:val="24"/>
          <w:szCs w:val="24"/>
        </w:rPr>
      </w:pPr>
      <w:r>
        <w:rPr>
          <w:sz w:val="24"/>
          <w:szCs w:val="24"/>
        </w:rPr>
        <w:t>Mahdolliset muut asiat</w:t>
      </w:r>
    </w:p>
    <w:p>
      <w:pPr>
        <w:pStyle w:val="Normal"/>
        <w:spacing w:lineRule="auto" w:line="276" w:before="0" w:after="200"/>
        <w:ind w:left="720" w:hanging="0"/>
        <w:rPr>
          <w:sz w:val="24"/>
          <w:szCs w:val="24"/>
        </w:rPr>
      </w:pPr>
      <w:r>
        <w:rPr>
          <w:sz w:val="24"/>
          <w:szCs w:val="24"/>
        </w:rPr>
        <w:t>Rehtori kiitti hyvinvointityöryhmän jäseniä aktiivisesta osallistumisesta ryhmän kokouksiin ja vuoden toiminnasta.</w:t>
      </w:r>
    </w:p>
    <w:p>
      <w:pPr>
        <w:pStyle w:val="Normal"/>
        <w:ind w:left="720" w:hanging="0"/>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48:00Z</dcterms:created>
  <dc:creator>Annika Mattila</dc:creator>
  <dc:description/>
  <cp:keywords/>
  <dc:language>en-US</dc:language>
  <cp:lastModifiedBy>Annika Mattila</cp:lastModifiedBy>
  <dcterms:modified xsi:type="dcterms:W3CDTF">2020-06-01T08:31:00Z</dcterms:modified>
  <cp:revision>3</cp:revision>
  <dc:subject/>
  <dc:title/>
</cp:coreProperties>
</file>