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4"/>
        </w:rPr>
        <w:drawing>
          <wp:inline distT="0" distB="0" distL="0" distR="0">
            <wp:extent cx="53784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b/>
          <w:sz w:val="24"/>
        </w:rPr>
        <w:t>OAJ Keuruun paikallisyhdistys 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EVÄTKOKOUS 29.4.2019 klo 17.00</w:t>
        <w:br/>
        <w:t>Haapamäen yhteiskou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Läsnä: 8 yhdistyksen jäsentä (liite 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ÖYTÄKIR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I</w:t>
        <w:tab/>
        <w:t>KOKOUKSEN JÄRJESTÄYTYMI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10" w:hanging="0"/>
        <w:rPr>
          <w:sz w:val="28"/>
        </w:rPr>
      </w:pPr>
      <w:r>
        <w:rPr>
          <w:sz w:val="28"/>
        </w:rPr>
        <w:t>1. Kokouksen puheenjohtajaksi valittiin Hannu Ylitalo ja sihteeriksi Esko Rotola-Pukkila.</w:t>
      </w:r>
    </w:p>
    <w:p>
      <w:pPr>
        <w:pStyle w:val="Normal"/>
        <w:ind w:left="2610" w:hanging="0"/>
        <w:rPr>
          <w:sz w:val="28"/>
        </w:rPr>
      </w:pPr>
      <w:r>
        <w:rPr>
          <w:sz w:val="28"/>
        </w:rPr>
        <w:t>2. Pöytäkirjantarkastajiksi ja ääntenlaskijoiksi valittiin Ahti Tervonen ja Kimmo Kypärä.</w:t>
      </w:r>
    </w:p>
    <w:p>
      <w:pPr>
        <w:pStyle w:val="Normal"/>
        <w:ind w:left="2608" w:hanging="0"/>
        <w:rPr>
          <w:sz w:val="28"/>
        </w:rPr>
      </w:pPr>
      <w:r>
        <w:rPr>
          <w:sz w:val="28"/>
        </w:rPr>
        <w:t>3. Kokous todettiin lailliseksi ja päätösvaltaiseksi.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4. Kokouksen työjärjestys hyväksyttiin esitetyssä muodo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II</w:t>
        <w:tab/>
        <w:t>VARSINAISET KOKOUSASI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Indent"/>
        <w:rPr/>
      </w:pPr>
      <w:r>
        <w:rPr/>
        <w:t>6. Käsiteltiin hallituksen laatima toimintakertomus v. 2018 ja hyväksyttiin se.</w:t>
      </w:r>
    </w:p>
    <w:p>
      <w:pPr>
        <w:pStyle w:val="Normal"/>
        <w:ind w:left="2608" w:hanging="0"/>
        <w:rPr>
          <w:sz w:val="28"/>
        </w:rPr>
      </w:pPr>
      <w:r>
        <w:rPr>
          <w:sz w:val="28"/>
        </w:rPr>
        <w:t>7. Käsiteltiin yhdistyksen tilit v. 2018 ja kuultiin tilintarkastajien lausunto (liite 2) sekä vahvistettiin tilinpäätös ja myönnettiin vastuuvapaus hallituksen jäsenille.</w:t>
      </w:r>
    </w:p>
    <w:p>
      <w:pPr>
        <w:pStyle w:val="Normal"/>
        <w:ind w:left="2608" w:hanging="0"/>
        <w:rPr>
          <w:sz w:val="28"/>
        </w:rPr>
      </w:pPr>
      <w:r>
        <w:rPr>
          <w:sz w:val="28"/>
        </w:rPr>
        <w:t>8. Muita asioita ei ollu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9. Puheenjohtaja päätti kokouksen klo 17.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KIRJOITUKSET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  <w:tab/>
        <w:t>____________________________</w:t>
        <w:br/>
        <w:t>puh.joht. Hannu Ylitalo</w:t>
        <w:tab/>
        <w:tab/>
        <w:t>siht. Esko Rotola-Pukki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öytäkirja on tarkastettu</w:t>
      </w:r>
    </w:p>
    <w:p>
      <w:pPr>
        <w:pStyle w:val="Normal"/>
        <w:rPr>
          <w:sz w:val="28"/>
        </w:rPr>
      </w:pPr>
      <w:r>
        <w:rPr>
          <w:sz w:val="28"/>
        </w:rPr>
        <w:t>Keuruulla _____________kuun ______ pnä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>_______________________________</w:t>
        <w:tab/>
        <w:t>_____________________________</w:t>
        <w:br/>
        <w:t xml:space="preserve">          Ahti Tervonen</w:t>
        <w:tab/>
        <w:tab/>
        <w:tab/>
        <w:t xml:space="preserve">             Kimmo Kypärä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608" w:hanging="0"/>
    </w:pPr>
    <w:rPr>
      <w:sz w:val="28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48:00Z</dcterms:created>
  <dc:creator>Esko Rotola-Pukkila</dc:creator>
  <dc:description/>
  <cp:keywords/>
  <dc:language>en-US</dc:language>
  <cp:lastModifiedBy>Rotola-Pukkila Esko</cp:lastModifiedBy>
  <cp:lastPrinted>2001-03-21T21:19:00Z</cp:lastPrinted>
  <dcterms:modified xsi:type="dcterms:W3CDTF">2019-05-02T14:48:00Z</dcterms:modified>
  <cp:revision>2</cp:revision>
  <dc:subject/>
  <dc:title>OAJ Keuruun paikallisyhdistys ry</dc:title>
</cp:coreProperties>
</file>