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IMINTASUUNNITELMA VUODEKSI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hdistyksen tarkoituksena on toim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01" w:hanging="396"/>
        <w:rPr/>
      </w:pPr>
      <w:r>
        <w:rPr>
          <w:rFonts w:cs="Calibri" w:ascii="Calibri" w:hAnsi="Calibri"/>
          <w:sz w:val="28"/>
          <w:szCs w:val="28"/>
        </w:rPr>
        <w:t>jäsenten oikeudellisen aseman turvaamiseksi, yleisen taloudellisen ja</w:t>
        <w:br/>
        <w:t>sosiaalisen aseman sekä työolosuhteiden parantamiseks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yvän yhteishengen edistämiseksi opetusalalla toimivien parissa,</w:t>
      </w:r>
    </w:p>
    <w:p>
      <w:pPr>
        <w:pStyle w:val="Normal"/>
        <w:numPr>
          <w:ilvl w:val="0"/>
          <w:numId w:val="4"/>
        </w:numPr>
        <w:ind w:left="1701" w:hanging="396"/>
        <w:rPr/>
      </w:pPr>
      <w:r>
        <w:rPr>
          <w:rFonts w:cs="Calibri" w:ascii="Calibri" w:hAnsi="Calibri"/>
          <w:sz w:val="28"/>
          <w:szCs w:val="28"/>
        </w:rPr>
        <w:t>jäsenten ammatillisten ja yhteiskunnallisten vaikutusmahdollisuuk</w:t>
        <w:softHyphen/>
        <w:t>sien kehittämiseks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äsenten henkisen ja fyysisen kunnon kohentamiseksi ja ylläpitämiseks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ikallisen koululaitoksen ja varhaiskasvatuksen kehittämiseks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koituksensa toteuttamiseksi yhdisty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rFonts w:cs="Calibri" w:ascii="Calibri" w:hAnsi="Calibri"/>
          <w:sz w:val="28"/>
          <w:szCs w:val="28"/>
        </w:rPr>
        <w:t>valvoo ja hoitaa paikallisessa neuvottelu-, sopimus- ja vaikuttamis-</w:t>
        <w:br/>
        <w:t>toiminnassa jäsentensä etu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kee tarvittaessa aloitteita sekä antaa lausuntoja,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uraa opetusalaa ja opettajia koskevaa päätöksentekoa kunnass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olehtii tiedotustoiminnasta jäsenille ja julkisille tiedotusvälineille,</w:t>
      </w:r>
    </w:p>
    <w:p>
      <w:pPr>
        <w:pStyle w:val="Normal"/>
        <w:numPr>
          <w:ilvl w:val="0"/>
          <w:numId w:val="2"/>
        </w:numPr>
        <w:ind w:left="1701" w:hanging="396"/>
        <w:rPr/>
      </w:pPr>
      <w:r>
        <w:rPr>
          <w:rFonts w:cs="Calibri" w:ascii="Calibri" w:hAnsi="Calibri"/>
          <w:sz w:val="28"/>
          <w:szCs w:val="28"/>
        </w:rPr>
        <w:t xml:space="preserve">suorittaa kaikki muutkin sääntöjen edellyttämät sekä OAJ:n </w:t>
        <w:br/>
        <w:t>mahdollisesti antamat tehtävä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äksi yhdisty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701" w:hanging="396"/>
        <w:rPr/>
      </w:pPr>
      <w:r>
        <w:rPr>
          <w:rFonts w:cs="Calibri" w:ascii="Calibri" w:hAnsi="Calibri"/>
          <w:sz w:val="28"/>
          <w:szCs w:val="28"/>
        </w:rPr>
        <w:t>järjestää jäsenilleen kilpailuja, matkoja ja yhteisiä tilaisuuksia sekä</w:t>
        <w:br/>
        <w:t>osallistuu niiden kustannuksii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voo, että järjestäytymisaste on korkein mahdollin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kouks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detään sääntöjen edellyttämät kokoukse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Hallitus kokoontuu säännöllises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uoden 2015 toiminnassa yhdistys keskittyy edunvalvontaan, koulutuksen resurs</w:t>
        <w:softHyphen/>
        <w:t xml:space="preserve">sien ylläpitämiseen, jäsentensä jaksamiseen sekä hyvän yhteishengen edistämiseen. </w:t>
      </w:r>
      <w:r>
        <w:rPr>
          <w:rFonts w:cs="Calibri" w:ascii="Calibri" w:hAnsi="Calibri"/>
          <w:i/>
          <w:sz w:val="28"/>
          <w:szCs w:val="28"/>
        </w:rPr>
        <w:t>Tänä vuonna edunvalvonnassa tarkastellaan erityisesti henkilöstön TVA-lisien sekä henkilökohtaisten lisien myöntämisen kriteereitä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iedottamisessa käytetään OAJ Keski-Suomen nettisivujen yhteydessä olevia oman yhdistyksen sivuja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yritään aktivoimaan jäsenistöä osallistumaan toimintaan. Kutsutaan hallituksen varajäsenet mukaan hallituksen kokouksii</w:t>
      </w:r>
      <w:r>
        <w:rPr>
          <w:sz w:val="28"/>
          <w:szCs w:val="28"/>
        </w:rPr>
        <w:t xml:space="preserve">n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3:00Z</dcterms:created>
  <dc:creator>Tietotekniikka</dc:creator>
  <dc:description/>
  <dc:language>en-US</dc:language>
  <cp:lastModifiedBy>Omistaja</cp:lastModifiedBy>
  <cp:lastPrinted>2008-11-12T14:37:00Z</cp:lastPrinted>
  <dcterms:modified xsi:type="dcterms:W3CDTF">2015-02-25T11:53:00Z</dcterms:modified>
  <cp:revision>2</cp:revision>
  <dc:subject/>
  <dc:title/>
</cp:coreProperties>
</file>