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PUHE ITSENÄISYYS- JA YLIOPPILASJUHLASSA 4.12.2015</w:t>
      </w:r>
    </w:p>
    <w:p>
      <w:pPr>
        <w:pStyle w:val="Normal"/>
        <w:spacing w:before="0" w:after="0"/>
        <w:rPr>
          <w:sz w:val="20"/>
          <w:szCs w:val="20"/>
        </w:rPr>
      </w:pPr>
      <w:r>
        <w:rPr>
          <w:sz w:val="20"/>
          <w:szCs w:val="20"/>
        </w:rPr>
        <w:t>Kauhavan lukio</w:t>
      </w:r>
    </w:p>
    <w:p>
      <w:pPr>
        <w:pStyle w:val="Normal"/>
        <w:spacing w:before="0" w:after="0"/>
        <w:rPr>
          <w:sz w:val="20"/>
          <w:szCs w:val="20"/>
        </w:rPr>
      </w:pPr>
      <w:r>
        <w:rPr>
          <w:sz w:val="20"/>
          <w:szCs w:val="20"/>
        </w:rPr>
        <w:t>Rehtori Toni Uusimäki</w:t>
      </w:r>
    </w:p>
    <w:p>
      <w:pPr>
        <w:pStyle w:val="Normal"/>
        <w:spacing w:before="0" w:after="0"/>
        <w:rPr>
          <w:sz w:val="24"/>
          <w:szCs w:val="24"/>
        </w:rPr>
      </w:pPr>
      <w:r>
        <w:rPr>
          <w:sz w:val="24"/>
          <w:szCs w:val="24"/>
        </w:rPr>
      </w:r>
    </w:p>
    <w:p>
      <w:pPr>
        <w:pStyle w:val="Normal"/>
        <w:spacing w:before="0" w:after="0"/>
        <w:rPr>
          <w:sz w:val="24"/>
          <w:szCs w:val="24"/>
        </w:rPr>
      </w:pPr>
      <w:r>
        <w:rPr>
          <w:sz w:val="24"/>
          <w:szCs w:val="24"/>
        </w:rPr>
        <w:t>HYVÄT OPETTAJAT JA LUKIOLAISET</w:t>
      </w:r>
    </w:p>
    <w:p>
      <w:pPr>
        <w:pStyle w:val="Normal"/>
        <w:spacing w:before="0" w:after="0"/>
        <w:rPr>
          <w:sz w:val="24"/>
          <w:szCs w:val="24"/>
        </w:rPr>
      </w:pPr>
      <w:r>
        <w:rPr>
          <w:sz w:val="24"/>
          <w:szCs w:val="24"/>
        </w:rPr>
        <w:t>ARVOISAT JUHLAVIERAAT</w:t>
      </w:r>
    </w:p>
    <w:p>
      <w:pPr>
        <w:pStyle w:val="Normal"/>
        <w:spacing w:before="0" w:after="0"/>
        <w:rPr>
          <w:sz w:val="24"/>
          <w:szCs w:val="24"/>
        </w:rPr>
      </w:pPr>
      <w:r>
        <w:rPr>
          <w:sz w:val="24"/>
          <w:szCs w:val="24"/>
        </w:rPr>
      </w:r>
    </w:p>
    <w:p>
      <w:pPr>
        <w:pStyle w:val="Normal"/>
        <w:spacing w:before="0" w:after="0"/>
        <w:rPr>
          <w:sz w:val="24"/>
          <w:szCs w:val="24"/>
        </w:rPr>
      </w:pPr>
      <w:r>
        <w:rPr>
          <w:sz w:val="24"/>
          <w:szCs w:val="24"/>
        </w:rPr>
        <w:t>Kauhavan sotaveteraanien ja muiden veteraanijärjestöjen Vapauden viestin jatkamisesta on tullut koulumme juhlaan liittyvä tärkeä perinne. Tänään viesti tavoitti lukion oppilaskunnan uudet vetäjät jo 16. kerran. Viestissä kiteytyy veteraanijärjestöjen henkinen perinne nykyisille ja tuleville sukupolville. Se tuo esiin aidon isänmaanrakkauden, mutta kertoo koruttomasti myös maamme itsenäisyyden hinnan. Suomen itsenäisyyttä ei saavutettu ilman sataatuhatta veriuhria. Pidetään tämä aina mielessämme, missä tahansa lukiomme toimiikin.</w:t>
      </w:r>
    </w:p>
    <w:p>
      <w:pPr>
        <w:pStyle w:val="Normal"/>
        <w:spacing w:before="0" w:after="0"/>
        <w:rPr>
          <w:sz w:val="24"/>
          <w:szCs w:val="24"/>
        </w:rPr>
      </w:pPr>
      <w:r>
        <w:rPr>
          <w:sz w:val="24"/>
          <w:szCs w:val="24"/>
        </w:rPr>
      </w:r>
    </w:p>
    <w:p>
      <w:pPr>
        <w:pStyle w:val="Normal"/>
        <w:spacing w:before="0" w:after="0"/>
        <w:rPr>
          <w:sz w:val="24"/>
          <w:szCs w:val="24"/>
        </w:rPr>
      </w:pPr>
      <w:r>
        <w:rPr>
          <w:sz w:val="24"/>
          <w:szCs w:val="24"/>
        </w:rPr>
        <w:t>Kuulimme myös erityisesti lukiolaistemme ajatuksia itsenäisyydestä. Asiaan on lukuisia näkökulmia. Jollekin se merkitsee kansallista itsemääräämisoikeutta, suomalaisten vapautta päättää omista asioistaan. Jollekin se on suomen kielen ja kansallisen identiteetin puolustamista. Äidinkieli ja isänmaa kietoutuvat yhteen. Itsenäisyys on kuin näiden kahden julkinen manifesti. Rakas suomen kielemme taipuu moneksi. Sillä voi hivellä toista ihmistä satiinihansikkaan herkkyydellä tai iskeä läheistään palleaan moukarin voimalla. Suomen kieli taipuu taitavan sanasepon käsittelyssä mihin vain, mutta kutistuu välimerkittömäksi mongerrukseksi ja tautologiseksi toistoksi osaamattoman otteessa.</w:t>
      </w:r>
    </w:p>
    <w:p>
      <w:pPr>
        <w:pStyle w:val="Normal"/>
        <w:spacing w:before="0" w:after="0"/>
        <w:rPr>
          <w:sz w:val="24"/>
          <w:szCs w:val="24"/>
        </w:rPr>
      </w:pPr>
      <w:r>
        <w:rPr>
          <w:sz w:val="24"/>
          <w:szCs w:val="24"/>
        </w:rPr>
      </w:r>
    </w:p>
    <w:p>
      <w:pPr>
        <w:pStyle w:val="Normal"/>
        <w:spacing w:before="0" w:after="0"/>
        <w:rPr>
          <w:sz w:val="24"/>
          <w:szCs w:val="24"/>
        </w:rPr>
      </w:pPr>
      <w:r>
        <w:rPr>
          <w:sz w:val="24"/>
          <w:szCs w:val="24"/>
        </w:rPr>
        <w:t>Monet mieltävät itsenäisyyden symbolien merkkivirraksi. Se on siniristilippumme. Taivaansininen ja lumivalkoinen, klassisen kaunis, kristinuskon mahtiasemasta ja perinteestä kertova. Itsenäisyys on hurmeinen ja sankaritöillä lunastettu. Suomen vaakunan kruunupäinen leijona on joutunut tarttumaan miekkaan ja polkemaan itäistä sapelia. Itsenäisyyttä ilmaistaan myös sinivalkoisin sävelin. Tänään virittäydymme juhlatunnelmaan niin Lippulaulun, Maamme-laulun kuin Jean Sibeliuksen Finlandia-sävelrunonkin tuttujen sävelten avulla.</w:t>
      </w:r>
    </w:p>
    <w:p>
      <w:pPr>
        <w:pStyle w:val="Normal"/>
        <w:spacing w:before="0" w:after="0"/>
        <w:rPr>
          <w:sz w:val="24"/>
          <w:szCs w:val="24"/>
        </w:rPr>
      </w:pPr>
      <w:r>
        <w:rPr>
          <w:sz w:val="24"/>
          <w:szCs w:val="24"/>
        </w:rPr>
      </w:r>
    </w:p>
    <w:p>
      <w:pPr>
        <w:pStyle w:val="Normal"/>
        <w:spacing w:before="0" w:after="0"/>
        <w:rPr>
          <w:sz w:val="24"/>
          <w:szCs w:val="24"/>
        </w:rPr>
      </w:pPr>
      <w:r>
        <w:rPr>
          <w:sz w:val="24"/>
          <w:szCs w:val="24"/>
        </w:rPr>
        <w:t>Itsenäisyys on varmasti arvokasta, mutta voiko se olla myös iloinen asia? Mielestäni voi. Lukiolaiset tietävät hyvin sen, miten tärkeä on opettajalta saatu hyvä tehtävänanto. Sain itse elämäni parhaimman ohjeistuksen ollessani opetusharjoittelussa Turun Normaalikoulussa. Historianopettajaksi kouluttautuvien auskultanttien tehtäväksi annettiin koulun itsenäisyyspäivän suunnittelu. Ohjaava opettajamme kokosi meidät yhteen ja antoi meille vain kaksi vihjettä.  Ensinnäkin itsenäisyys on iloinen asia. Toiseksi teidän on käytettävä juhlaohjelmassa jollain tavalla Norssin uusia cheerleadereita. Aluksi hölmistyimme, mutta pian suunnistimme ravintola Teiniin suunnittelemaan innokkaasti itsenäisyyspäivän ohjelmaa. Ilma oli sakeana luovuutta, aivoriihen säkeniä, ongelmanratkaisua ja tiedonrakentelua. Kaikki niitä asioita, joita ensi vuonna käyttöönotettava nuorten lukiokoulutuksen opetussuunnitelma niin kovasti arvostaa. Lopputuloksena oli iloinen, mutta samalla arvokas itsenäisyysjuhla – ja kaikille hyvä mieli.</w:t>
      </w:r>
    </w:p>
    <w:p>
      <w:pPr>
        <w:pStyle w:val="Normal"/>
        <w:spacing w:before="0" w:after="0"/>
        <w:rPr/>
      </w:pPr>
      <w:r>
        <w:rPr>
          <w:sz w:val="24"/>
          <w:szCs w:val="24"/>
        </w:rPr>
        <w:t>Elämme kuitenkin maailmassa, jossa kaikilla ei mene hyvin. Elämme maailmankylässä, jossa suuret väestölliset, poliittiset, uskonnolliset ja taloudelliset käänteet löytävät tiensä kaikkein pienimpäänkin pirttiin. Tästä viime viikkojen, kuukausien ja vuosien uutisvirta on kertonut koruttomasti. Maapalloistuminen, reaaliaikainen uutisvälitys ja yksilöiden kytkeytyminen tietoverkkojen ja sosiaalisen median välineiden avulla toisiinsa tuovat mitä moninaisimmat ilmiöt silmiemme eteen halusimme sitä tai emme. Ilmastonmuutos, kansainväliset konfliktit, pakolaisvirrat ja hitaan talouskasvun vuodet vaikuttavat vääjäämättä myös Suomen kaltaiseen pieneen ja aktiiviseen kansallisvaltioon. Olemme maana tavattoman riippuvainen niin Euroopan kuin globaalitaloudenkin kehityksestä.</w:t>
      </w:r>
    </w:p>
    <w:p>
      <w:pPr>
        <w:pStyle w:val="Normal"/>
        <w:spacing w:before="0" w:after="0"/>
        <w:rPr>
          <w:sz w:val="24"/>
          <w:szCs w:val="24"/>
        </w:rPr>
      </w:pPr>
      <w:r>
        <w:rPr>
          <w:sz w:val="24"/>
          <w:szCs w:val="24"/>
        </w:rPr>
      </w:r>
    </w:p>
    <w:p>
      <w:pPr>
        <w:pStyle w:val="Normal"/>
        <w:spacing w:before="0" w:after="0"/>
        <w:rPr>
          <w:sz w:val="24"/>
          <w:szCs w:val="24"/>
        </w:rPr>
      </w:pPr>
      <w:r>
        <w:rPr>
          <w:sz w:val="24"/>
          <w:szCs w:val="24"/>
        </w:rPr>
        <w:t>Hyvät kuulija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Hyvin lyhyessä ajassa olemme yrittäneet sopeutua Lähi-idän konfliktien aiheuttamaan pakolaistulvaan Euroopassa. Kuluvan vuoden aikana Suomi on ottanut vastaan noin 30 000 turvapaikanhakijaa pääosin Irakista, Syyriasta, Afganistanista ja Somaliasta. Valtaosa heistä pakenee sodan kurimusta, monet toivottomalta näyttävää tulevaisuutta, osa aikuisista lastensa vuoksi, osa itsensä vuoksi. Kaikki tavoittelevat aiempaa parempaa elämää, mikä on ihmiselle luonteva päämäärä. </w:t>
      </w:r>
    </w:p>
    <w:p>
      <w:pPr>
        <w:pStyle w:val="Normal"/>
        <w:spacing w:before="0" w:after="0"/>
        <w:rPr>
          <w:sz w:val="24"/>
          <w:szCs w:val="24"/>
        </w:rPr>
      </w:pPr>
      <w:r>
        <w:rPr>
          <w:sz w:val="24"/>
          <w:szCs w:val="24"/>
        </w:rPr>
      </w:r>
    </w:p>
    <w:p>
      <w:pPr>
        <w:pStyle w:val="Normal"/>
        <w:spacing w:before="0" w:after="0"/>
        <w:rPr/>
      </w:pPr>
      <w:r>
        <w:rPr>
          <w:sz w:val="24"/>
          <w:szCs w:val="24"/>
        </w:rPr>
        <w:t>Moni heistä ei koskaan palaa kotiin, omaan isänmaahansa. Kotimaan kuumuus vaihtuu kylmään ja pimeään pohjolaan, hiekkadyynit valkoisiin kasoihin ja kumpareisiin. Vastassa on kansakunta, joka parhaimmillaan aktiivinen ja auttavainen, pahimmillaan mykkä, sulkeutunut ja välinpitämätön. Harva suomalainen tietää sen, millainen länsimaisen kulttuurin kehto esimerkiksi Irak on. Silloin kun maailman ensimmäinen kulttuurikansa sumerit otti käyttöön kastelujärjestelmän, pyörän, kirjoitustaidon ja kaupunkikulttuurin, suomalaisten esi-isät metsästivät ja harjoittivat kaskiviljelyä, valmistivat vasarakirveitä ja asuivat kota-asumuksissa.</w:t>
      </w:r>
    </w:p>
    <w:p>
      <w:pPr>
        <w:pStyle w:val="Normal"/>
        <w:spacing w:before="0" w:after="0"/>
        <w:rPr>
          <w:sz w:val="24"/>
          <w:szCs w:val="24"/>
        </w:rPr>
      </w:pPr>
      <w:r>
        <w:rPr>
          <w:sz w:val="24"/>
          <w:szCs w:val="24"/>
        </w:rPr>
      </w:r>
    </w:p>
    <w:p>
      <w:pPr>
        <w:pStyle w:val="Normal"/>
        <w:spacing w:before="0" w:after="0"/>
        <w:rPr>
          <w:sz w:val="24"/>
          <w:szCs w:val="24"/>
        </w:rPr>
      </w:pPr>
      <w:r>
        <w:rPr>
          <w:rFonts w:cs="Calibri"/>
          <w:sz w:val="24"/>
          <w:szCs w:val="24"/>
        </w:rPr>
        <w:t xml:space="preserve"> </w:t>
      </w:r>
      <w:r>
        <w:rPr>
          <w:sz w:val="24"/>
          <w:szCs w:val="24"/>
        </w:rPr>
        <w:t>Korkeimmatkaan kulttuurisaavutukset eivät auta, jos isänmaa edustaa käytännössä romahtanutta valtiota, jossa henkiriepu on alati vaarassa. Kuinka itsenäinen on valtio, jonka hallitus ei käytännössä valvo kuin osaa maapinta-alasta ja jonka alueet ja luonnonvarat ovat militanttien ryhmittymien hallussa? Ero itsenäiseen Suomeen on valtava. Toisen maailmansodan sotaakäyvien Euroopan maiden pääkaupungeista vain kolme jäi miehittämättä: Lontoo, Moskova ja Helsinki. Suomi säilytti sotilaallisin ponnistuksin ja valtavin uhrauksin itsenäisyytensä, demokratiansa ja oikeusvaltionsa.</w:t>
      </w:r>
    </w:p>
    <w:p>
      <w:pPr>
        <w:pStyle w:val="Normal"/>
        <w:spacing w:before="0" w:after="0"/>
        <w:rPr>
          <w:sz w:val="24"/>
          <w:szCs w:val="24"/>
        </w:rPr>
      </w:pPr>
      <w:r>
        <w:rPr>
          <w:sz w:val="24"/>
          <w:szCs w:val="24"/>
        </w:rPr>
      </w:r>
    </w:p>
    <w:p>
      <w:pPr>
        <w:pStyle w:val="Normal"/>
        <w:spacing w:before="0" w:after="0"/>
        <w:rPr>
          <w:sz w:val="24"/>
          <w:szCs w:val="24"/>
        </w:rPr>
      </w:pPr>
      <w:r>
        <w:rPr>
          <w:sz w:val="24"/>
          <w:szCs w:val="24"/>
        </w:rPr>
        <w:t>Näin oman maamme itsenäisyysjuhlan kynnyksellä toivon kauhavalaisilta ymmärrystä ja aitoa halua auttaa sietämättömiä oloja pakenevia turvapaikanhakijoita. Heidän isänmaansa ovat konfliktien vuoksi romahtamaisillaan ja valtion itsemääräämisoikeus on hyvin rajoitettu. Vaikka meillä on tiukassa taloustilanteessa ja taantuman tuiverruksessa omatkin avuntarvitsijat huollettavana, on myös paljon heikommassa asemassa olevia pakolaisia autettava. Suomi on kaikesta huolimatta edelleen rikas maa, joka löytää resurssit myös turvapaikanhakijoiden tukemiseen ja kotouttamiseen. Kyse on paljolti asenteista ja aidosta halusta auttaa. Metsä vastaa yleensä siten, miten sinne huudetaan. Hyvin kohdeltu vierasmaalainen, joka asettuu Kauhavalle tai muualle päin Suomea, voi myös haluta juurtua uuteen kotimaahansa ja tehdä sen hyväksi aidosti töitä. Näin isänmaansa menettänyt voi saada uuden kotimaan.</w:t>
      </w:r>
    </w:p>
    <w:p>
      <w:pPr>
        <w:pStyle w:val="Normal"/>
        <w:spacing w:before="0" w:after="0"/>
        <w:rPr>
          <w:sz w:val="24"/>
          <w:szCs w:val="24"/>
        </w:rPr>
      </w:pPr>
      <w:r>
        <w:rPr>
          <w:sz w:val="24"/>
          <w:szCs w:val="24"/>
        </w:rPr>
      </w:r>
    </w:p>
    <w:p>
      <w:pPr>
        <w:pStyle w:val="Normal"/>
        <w:spacing w:before="0" w:after="0"/>
        <w:rPr>
          <w:sz w:val="24"/>
          <w:szCs w:val="24"/>
        </w:rPr>
      </w:pPr>
      <w:r>
        <w:rPr>
          <w:sz w:val="24"/>
          <w:szCs w:val="24"/>
        </w:rPr>
        <w:t>Hyvä kokelaamme Teemu,</w:t>
      </w:r>
    </w:p>
    <w:p>
      <w:pPr>
        <w:pStyle w:val="Normal"/>
        <w:spacing w:before="0" w:after="0"/>
        <w:rPr>
          <w:sz w:val="24"/>
          <w:szCs w:val="24"/>
        </w:rPr>
      </w:pPr>
      <w:r>
        <w:rPr>
          <w:sz w:val="24"/>
          <w:szCs w:val="24"/>
        </w:rPr>
      </w:r>
    </w:p>
    <w:p>
      <w:pPr>
        <w:pStyle w:val="Normal"/>
        <w:spacing w:before="0" w:after="0"/>
        <w:rPr>
          <w:sz w:val="24"/>
          <w:szCs w:val="24"/>
        </w:rPr>
      </w:pPr>
      <w:r>
        <w:rPr>
          <w:sz w:val="24"/>
          <w:szCs w:val="24"/>
        </w:rPr>
        <w:t>olet syksyn ylioppilaskirjoituksissa antanut lisänäyttösi osaamisestasi ja kypsyydestäsi. Olet nyt vienyt lukiotaipaleesi loppuun onnistuneesti. Sen merkiksi saat hetken kuluttua ylioppilastutkintotodistuksesi ja valkolakin. Jo lukiossa laitoimme merkille kiinnostuksesi tietotekniikkaan, joka näkyi koulumme arjessa siinä, että olit auttamassa usein ns. digitutorina opettajiamme tieto- ja viestintätekniikan käytössä. Atk-taitojesi ja avuliaisuutesi perusteella saat tänään Ixonos Oy:n Lasse Rantalan stipendin tietotekniikkaan suuntautuneena ylioppilaana.</w:t>
      </w:r>
    </w:p>
    <w:p>
      <w:pPr>
        <w:pStyle w:val="Normal"/>
        <w:spacing w:before="0" w:after="0"/>
        <w:rPr>
          <w:sz w:val="24"/>
          <w:szCs w:val="24"/>
        </w:rPr>
      </w:pPr>
      <w:r>
        <w:rPr>
          <w:sz w:val="24"/>
          <w:szCs w:val="24"/>
        </w:rPr>
      </w:r>
    </w:p>
    <w:p>
      <w:pPr>
        <w:pStyle w:val="Normal"/>
        <w:spacing w:before="0" w:after="0"/>
        <w:rPr/>
      </w:pPr>
      <w:r>
        <w:rPr>
          <w:sz w:val="24"/>
          <w:szCs w:val="24"/>
        </w:rPr>
        <w:t>Teemu on myös päässyt jatko-opintoihin Vaasaan lukemaan suosikkiainettaan. Opintojensa ohessa hänelle tulevat tutuksi myös nykypäivän työelämän tärkeät taidot: joustavuus, luovuus, sitoutuneisuus, looginen ajattelu ja ongelmanratkaisukyky. Nykyään tarvitaan myös sosiaalisia ja viestinnällisiä vahvuuksia sekä yrittäjämäistä asennetta.</w:t>
      </w:r>
    </w:p>
    <w:p>
      <w:pPr>
        <w:pStyle w:val="Normal"/>
        <w:spacing w:before="0" w:after="0"/>
        <w:rPr>
          <w:sz w:val="24"/>
          <w:szCs w:val="24"/>
        </w:rPr>
      </w:pPr>
      <w:r>
        <w:rPr>
          <w:sz w:val="24"/>
          <w:szCs w:val="24"/>
        </w:rPr>
      </w:r>
    </w:p>
    <w:p>
      <w:pPr>
        <w:pStyle w:val="Normal"/>
        <w:spacing w:before="0" w:after="0"/>
        <w:rPr/>
      </w:pPr>
      <w:r>
        <w:rPr>
          <w:sz w:val="24"/>
          <w:szCs w:val="24"/>
        </w:rPr>
        <w:t>Toivon, että olet omalta osaltasi rakentamassa tätä maata entistä paremmaksi paikaksi asua ja vaikuttaa. Onnittelen sinua lämpimästi ylioppilastutkinnon suorittamisen johdosta. Onnea ja menestystä myös jatko-opintoihisi!</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31:00Z</dcterms:created>
  <dc:creator>koti</dc:creator>
  <dc:description/>
  <dc:language>en-US</dc:language>
  <cp:lastModifiedBy>koti</cp:lastModifiedBy>
  <cp:lastPrinted>2015-12-04T09:34:00Z</cp:lastPrinted>
  <dcterms:modified xsi:type="dcterms:W3CDTF">2015-12-04T21:31:00Z</dcterms:modified>
  <cp:revision>2</cp:revision>
  <dc:subject/>
  <dc:title/>
</cp:coreProperties>
</file>