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51"/>
        <w:gridCol w:w="1701"/>
        <w:gridCol w:w="372"/>
        <w:gridCol w:w="1456"/>
        <w:gridCol w:w="1085"/>
        <w:gridCol w:w="3295"/>
      </w:tblGrid>
      <w:tr>
        <w:trPr>
          <w:trHeight w:val="375" w:hRule="atLeast"/>
        </w:trPr>
        <w:tc>
          <w:tcPr>
            <w:tcW w:w="10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KUKKULAN KOULUUN TULEVAN OPPILAAN TIEDOT JA SOPIMUKSET/YK </w:t>
            </w:r>
            <w:r>
              <w:rPr>
                <w:b/>
              </w:rPr>
              <w:br/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ilas- 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yhteystiedot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sukunimi ja etunimet (puhuttelunimi alleviivataan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kilötunnu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Äidinkieli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upuol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_3214179507"/>
            <w:bookmarkStart w:id="1" w:name="__Fieldmark__3_3214179507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poika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4_3214179507"/>
            <w:bookmarkStart w:id="3" w:name="__Fieldmark__4_3214179507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yttö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puheli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i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tinumero ja osoitetoimipaik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kotiku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0_3214179507"/>
            <w:bookmarkStart w:id="5" w:name="__Fieldmark__10_3214179507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huolta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työ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6_3214179507"/>
            <w:bookmarkStart w:id="7" w:name="__Fieldmark__16_3214179507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huoltaja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työ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22_3214179507"/>
            <w:bookmarkStart w:id="9" w:name="__Fieldmark__22_3214179507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huolta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työ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ila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ulun-käyntiä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kev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do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ulu ja kotikunta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kka-as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ttaj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eli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0" w:name="Teksti29"/>
            <w:r>
              <w:rPr>
                <w:sz w:val="20"/>
              </w:rPr>
              <w:t>Oppivelvollisuus</w:t>
            </w:r>
            <w:bookmarkEnd w:id="10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" w:name="__Fieldmark__33_3214179507"/>
            <w:bookmarkStart w:id="12" w:name="__Fieldmark__33_3214179507"/>
            <w:bookmarkEnd w:id="1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Yleinen oppivelvollisuus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" w:name="__Fieldmark__34_3214179507"/>
            <w:bookmarkStart w:id="14" w:name="__Fieldmark__34_3214179507"/>
            <w:bookmarkEnd w:id="1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idennetty oppivelvollisuus</w:t>
            </w:r>
          </w:p>
        </w:tc>
      </w:tr>
      <w:tr>
        <w:trPr>
          <w:trHeight w:val="707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misen ja koulunkäynnin tu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" w:name="__Fieldmark__35_3214179507"/>
            <w:bookmarkStart w:id="16" w:name="__Fieldmark__35_3214179507"/>
            <w:bookmarkEnd w:id="1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ehostettu tuki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" w:name="__Fieldmark__36_3214179507"/>
            <w:bookmarkStart w:id="18" w:name="__Fieldmark__36_3214179507"/>
            <w:bookmarkEnd w:id="1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Oppimissuunnitelma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" w:name="__Fieldmark__37_3214179507"/>
            <w:bookmarkStart w:id="20" w:name="__Fieldmark__37_3214179507"/>
            <w:bookmarkEnd w:id="2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rityisen tuen päätös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" w:name="__Fieldmark__38_3214179507"/>
            <w:bookmarkStart w:id="22" w:name="__Fieldmark__38_3214179507"/>
            <w:bookmarkEnd w:id="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HOJKS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" w:name="__Fieldmark__39_3214179507"/>
            <w:bookmarkStart w:id="24" w:name="__Fieldmark__39_3214179507"/>
            <w:bookmarkEnd w:id="2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VSOP</w:t>
            </w:r>
          </w:p>
        </w:tc>
      </w:tr>
      <w:tr>
        <w:trPr>
          <w:trHeight w:val="1698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" w:name="__Fieldmark__40_3214179507"/>
            <w:bookmarkStart w:id="26" w:name="__Fieldmark__40_3214179507"/>
            <w:bookmarkEnd w:id="2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ppilas saa osallistua uskonnon harjoittamista sisältäviin tilaisuuksiin kouluaik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uskonnonopetukseen osallistumi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" w:name="__Fieldmark__41_3214179507"/>
            <w:bookmarkStart w:id="28" w:name="__Fieldmark__41_3214179507"/>
            <w:bookmarkEnd w:id="2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vankelisluterilain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42_3214179507"/>
            <w:bookmarkStart w:id="30" w:name="__Fieldmark__42_3214179507"/>
            <w:bookmarkEnd w:id="3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Ortodoksi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43_3214179507"/>
            <w:bookmarkStart w:id="32" w:name="__Fieldmark__43_3214179507"/>
            <w:bookmarkEnd w:id="3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lämänkatsomustie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44_3214179507"/>
            <w:bookmarkStart w:id="34" w:name="__Fieldmark__44_3214179507"/>
            <w:bookmarkEnd w:id="3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Muun uskontokunnan, minkä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sity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" w:name="__Fieldmark__46_3214179507"/>
            <w:bookmarkStart w:id="36" w:name="__Fieldmark__46_3214179507"/>
            <w:bookmarkEnd w:id="3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ekninen työ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" w:name="__Fieldmark__47_3214179507"/>
            <w:bookmarkStart w:id="38" w:name="__Fieldmark__47_3214179507"/>
            <w:bookmarkEnd w:id="3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ekstiilityö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pautus oppiaineen opiskelust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kä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-kie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" w:name="__Fieldmark__49_3214179507"/>
            <w:bookmarkStart w:id="40" w:name="__Fieldmark__49_3214179507"/>
            <w:bookmarkEnd w:id="4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nglanti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" w:name="__Fieldmark__50_3214179507"/>
            <w:bookmarkStart w:id="42" w:name="__Fieldmark__50_3214179507"/>
            <w:bookmarkEnd w:id="4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Ruotsi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" w:name="__Fieldmark__51_3214179507"/>
            <w:bookmarkStart w:id="44" w:name="__Fieldmark__51_3214179507"/>
            <w:bookmarkEnd w:id="4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ansk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" w:name="__Fieldmark__52_3214179507"/>
            <w:bookmarkStart w:id="46" w:name="__Fieldmark__52_3214179507"/>
            <w:bookmarkEnd w:id="4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aks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" w:name="__Fieldmark__53_3214179507"/>
            <w:bookmarkStart w:id="48" w:name="__Fieldmark__53_3214179507"/>
            <w:bookmarkEnd w:id="4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Venäjä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" w:name="__Fieldmark__54_3214179507"/>
            <w:bookmarkStart w:id="50" w:name="__Fieldmark__54_3214179507"/>
            <w:bookmarkEnd w:id="5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Espanja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" w:name="__Fieldmark__55_3214179507"/>
            <w:bookmarkStart w:id="52" w:name="__Fieldmark__55_3214179507"/>
            <w:bookmarkEnd w:id="5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Muu: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1-kie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" w:name="__Fieldmark__57_3214179507"/>
            <w:bookmarkStart w:id="54" w:name="__Fieldmark__57_3214179507"/>
            <w:bookmarkEnd w:id="5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nglanti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5" w:name="__Fieldmark__58_3214179507"/>
            <w:bookmarkStart w:id="56" w:name="__Fieldmark__58_3214179507"/>
            <w:bookmarkEnd w:id="5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Ruotsi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7" w:name="__Fieldmark__59_3214179507"/>
            <w:bookmarkStart w:id="58" w:name="__Fieldmark__59_3214179507"/>
            <w:bookmarkEnd w:id="5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ansk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9" w:name="__Fieldmark__60_3214179507"/>
            <w:bookmarkStart w:id="60" w:name="__Fieldmark__60_3214179507"/>
            <w:bookmarkEnd w:id="6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aks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1" w:name="__Fieldmark__61_3214179507"/>
            <w:bookmarkStart w:id="62" w:name="__Fieldmark__61_3214179507"/>
            <w:bookmarkEnd w:id="6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Venäjä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3" w:name="__Fieldmark__62_3214179507"/>
            <w:bookmarkStart w:id="64" w:name="__Fieldmark__62_3214179507"/>
            <w:bookmarkEnd w:id="6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Espanja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5" w:name="__Fieldmark__63_3214179507"/>
            <w:bookmarkStart w:id="66" w:name="__Fieldmark__63_3214179507"/>
            <w:bookmarkEnd w:id="6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Muu:</w:t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nnaisaineet (8. ja 9. luokka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pilaan koulunkäyntiä koskevat välttämättömät tiedot, jotka sairaalakoulun henkilöstön on hyvä tietää (sairaudet, vammat, allergiat, lääkitys, terapiat, j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vittaessa sopimus lääkehoidosta koulus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ty:</w:t>
            </w:r>
          </w:p>
        </w:tc>
      </w:tr>
      <w:tr>
        <w:trPr>
          <w:trHeight w:val="115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uoltajien tehtävänä on tukea oppilasta valvomalla ja ohjaamalla koulunkäyntiä ja kotitehtävien tekoa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uoltajan vastuulla on edistää oppilaan terveellisiä elintapoja (aamupala, iltapäiväruoka, iltapala, riittävä yöuni, ikätason ylittävien tv-ohjelmien tai -pelien kieltäminen, sään mukainen vaatetus jne.)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uoltaja huolehtii myös, että oppilas käy sovitusti hoito- ym. kuntoutuskäynneillä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lanteessa, jossa oppilaan selviytyminen koulun arjessa heikentyy oleellisesti ja oppilaan koulupäivä on syytä keskeyttää, huoltajat noutavat oppilaan kotiin tai antavat luvan siirtyä kotiin muulla sovitulla kyydillä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kija nimi ja puhelinnumero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rahakijan nimi ja puhelinnumero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a huomioitavaa/sovittava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donsiirto-luvat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iraalakoulun henkilökunta saa luvallamme olla yhteydessä seuraaviin oppilaan asioita hoitaviin viranomaisiin ja siirtää oppilasta koskevia tieto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7" w:name="__Fieldmark__67_3214179507"/>
            <w:bookmarkStart w:id="68" w:name="__Fieldmark__67_3214179507"/>
            <w:bookmarkEnd w:id="6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ma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koulun asiaankuuluva opetushenkilöstö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9" w:name="__Fieldmark__68_3214179507"/>
            <w:bookmarkStart w:id="70" w:name="__Fieldmark__68_3214179507"/>
            <w:bookmarkEnd w:id="7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uluterveydenhoitaja</w:t>
              <w:tab/>
              <w:t xml:space="preserve">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1" w:name="__Fieldmark__69_3214179507"/>
            <w:bookmarkStart w:id="72" w:name="__Fieldmark__69_3214179507"/>
            <w:bookmarkEnd w:id="7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osiaalityöntekijä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3" w:name="__Fieldmark__71_3214179507"/>
            <w:bookmarkStart w:id="74" w:name="__Fieldmark__71_3214179507"/>
            <w:bookmarkEnd w:id="7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ulupsykologi</w:t>
              <w:tab/>
              <w:t xml:space="preserve">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5" w:name="__Fieldmark__72_3214179507"/>
            <w:bookmarkStart w:id="76" w:name="__Fieldmark__72_3214179507"/>
            <w:bookmarkEnd w:id="7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hoitava lääkäri 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7" w:name="__Fieldmark__74_3214179507"/>
            <w:bookmarkStart w:id="78" w:name="__Fieldmark__74_3214179507"/>
            <w:bookmarkEnd w:id="7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ulukuraattori</w:t>
              <w:tab/>
              <w:t xml:space="preserve">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9" w:name="__Fieldmark__75_3214179507"/>
            <w:bookmarkStart w:id="80" w:name="__Fieldmark__75_3214179507"/>
            <w:bookmarkEnd w:id="8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sykologi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1" w:name="__Fieldmark__77_3214179507"/>
            <w:bookmarkStart w:id="82" w:name="__Fieldmark__77_3214179507"/>
            <w:bookmarkEnd w:id="8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muu, mikä </w:t>
            </w: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 xml:space="preserve">_________________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3" w:name="__Fieldmark__79_3214179507"/>
            <w:bookmarkStart w:id="84" w:name="__Fieldmark__79_3214179507"/>
            <w:bookmarkEnd w:id="8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erapeutti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uorisopsykiatrian poliklinikan / osaston henkilöstö saa pyydettäessä luovuttaa sairaalakoulun opettajall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euraavat opetuksen järjestämisessä tarvittavat oppilasta koskevat hoitokertomusmerkinnät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uorisopsykiatria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5" w:name="__Fieldmark__81_3214179507"/>
            <w:bookmarkStart w:id="86" w:name="__Fieldmark__81_3214179507"/>
            <w:bookmarkEnd w:id="8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lääkärin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7" w:name="__Fieldmark__82_3214179507"/>
            <w:bookmarkStart w:id="88" w:name="__Fieldmark__82_3214179507"/>
            <w:bookmarkEnd w:id="8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sykologi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9" w:name="__Fieldmark__83_3214179507"/>
            <w:bookmarkStart w:id="90" w:name="__Fieldmark__83_3214179507"/>
            <w:bookmarkEnd w:id="9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erapeutin </w:t>
            </w: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1" w:name="__Fieldmark__85_3214179507"/>
            <w:bookmarkStart w:id="92" w:name="__Fieldmark__85_3214179507"/>
            <w:bookmarkEnd w:id="9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osiaalityöntekijä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3" w:name="__Fieldmark__86_3214179507"/>
            <w:bookmarkStart w:id="94" w:name="__Fieldmark__86_3214179507"/>
            <w:bookmarkEnd w:id="9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uorten tutkimusryhmä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kirjaukset/yhteenvedot </w:t>
            </w: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>__________ väliseltä ajalta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-kirjoitukset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 ______._____20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ltajan allekirjoitus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ppilaan allekirjoitus 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567" w:gutter="0" w:header="283" w:top="56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18"/>
      </w:rPr>
      <w:t>©</w:t>
    </w:r>
    <w:r>
      <w:rPr>
        <w:sz w:val="18"/>
      </w:rPr>
      <w:t xml:space="preserve"> Kukkulan koulu 9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18"/>
      </w:rPr>
      <w:t>©</w:t>
    </w:r>
    <w:r>
      <w:rPr>
        <w:sz w:val="18"/>
      </w:rPr>
      <w:t xml:space="preserve"> Kukkulan koulu 9/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4"/>
      </w:rPr>
      <w:t xml:space="preserve">                         </w:t>
    </w:r>
    <w:r>
      <w:rPr>
        <w:sz w:val="14"/>
      </w:rPr>
      <w:t xml:space="preserve">JYVÄSKYLÄN 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4"/>
      </w:rPr>
    </w:pPr>
    <w:r>
      <w:rPr>
        <w:sz w:val="14"/>
      </w:rPr>
      <w:tab/>
      <w:t>KAUPUNKI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4"/>
      </w:rPr>
    </w:pPr>
    <w:r>
      <w:rPr>
        <w:sz w:val="14"/>
      </w:rPr>
      <w:tab/>
      <w:t>Opetuspalvelut</w:t>
    </w:r>
  </w:p>
  <w:p>
    <w:pPr>
      <w:pStyle w:val="Header"/>
      <w:tabs>
        <w:tab w:val="clear" w:pos="4819"/>
        <w:tab w:val="clear" w:pos="9638"/>
        <w:tab w:val="left" w:pos="1021" w:leader="none"/>
      </w:tabs>
      <w:rPr/>
    </w:pPr>
    <w:r>
      <w:rPr>
        <w:sz w:val="14"/>
      </w:rPr>
      <w:tab/>
      <w:tab/>
      <w:tab/>
    </w:r>
  </w:p>
  <w:p>
    <w:pPr>
      <w:pStyle w:val="Header"/>
      <w:tabs>
        <w:tab w:val="clear" w:pos="4819"/>
        <w:tab w:val="clear" w:pos="9638"/>
        <w:tab w:val="left" w:pos="1021" w:leader="none"/>
      </w:tabs>
      <w:spacing w:lineRule="auto" w:line="360"/>
      <w:rPr/>
    </w:pPr>
    <w:r>
      <w:rPr>
        <w:sz w:val="14"/>
      </w:rPr>
      <w:tab/>
      <w:t>Kukkulan koulu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ind w:firstLine="1021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JYVÄSKYLÄN</w:t>
      <w:tab/>
      <w:t xml:space="preserve">KOULUN HENKILÖKUNTA TÄYTTÄÄ                             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4"/>
        <w:szCs w:val="14"/>
      </w:rPr>
    </w:pPr>
    <w:r>
      <w:rPr>
        <w:sz w:val="14"/>
        <w:szCs w:val="14"/>
      </w:rPr>
      <w:tab/>
      <w:t>KAUPUNKI</w:t>
    </w:r>
  </w:p>
  <w:p>
    <w:pPr>
      <w:pStyle w:val="Header"/>
      <w:tabs>
        <w:tab w:val="clear" w:pos="4819"/>
        <w:tab w:val="clear" w:pos="9638"/>
        <w:tab w:val="left" w:pos="1021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tab/>
      <w:t>Opetuspalvelut</w:t>
      <w:tab/>
      <w:t>Koulun aloitus:</w:t>
      <w:tab/>
      <w:t xml:space="preserve">______________ </w:t>
      <w:tab/>
      <w:t>Sairaalaan tulo:</w:t>
      <w:tab/>
      <w:t>___________________</w:t>
    </w:r>
  </w:p>
  <w:p>
    <w:pPr>
      <w:pStyle w:val="Heading6"/>
      <w:widowControl/>
      <w:tabs>
        <w:tab w:val="clear" w:pos="1304"/>
        <w:tab w:val="left" w:pos="993" w:leader="none"/>
        <w:tab w:val="left" w:pos="2127" w:leader="none"/>
      </w:tabs>
      <w:spacing w:lineRule="auto" w:line="360"/>
      <w:jc w:val="left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 w:val="false"/>
        <w:sz w:val="14"/>
        <w:szCs w:val="14"/>
      </w:rPr>
      <w:tab/>
      <w:tab/>
      <w:t>Opettaja / ryhmä:</w:t>
      <w:tab/>
      <w:t xml:space="preserve">______________ </w:t>
      <w:tab/>
      <w:t>Osasto / pkl:</w:t>
      <w:tab/>
      <w:t>___________________</w:t>
    </w:r>
  </w:p>
  <w:p>
    <w:pPr>
      <w:pStyle w:val="Heading6"/>
      <w:widowControl/>
      <w:tabs>
        <w:tab w:val="clear" w:pos="1304"/>
        <w:tab w:val="left" w:pos="993" w:leader="none"/>
        <w:tab w:val="left" w:pos="2127" w:leader="none"/>
      </w:tabs>
      <w:spacing w:lineRule="auto" w:line="360"/>
      <w:jc w:val="left"/>
      <w:rPr/>
    </w:pPr>
    <w:r>
      <w:rPr>
        <w:rFonts w:cs="Arial" w:ascii="Arial" w:hAnsi="Arial"/>
        <w:b w:val="false"/>
        <w:sz w:val="14"/>
        <w:szCs w:val="14"/>
      </w:rPr>
      <w:tab/>
      <w:t>Kukkulan koulu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b w:val="false"/>
        <w:sz w:val="14"/>
        <w:szCs w:val="14"/>
      </w:rPr>
      <w:t xml:space="preserve">Ohjaaja: </w:t>
      <w:tab/>
      <w:t>______________</w:t>
      <w:tab/>
      <w:t>Omahoitaja:</w:t>
      <w:tab/>
      <w:t>___________________</w:t>
    </w:r>
  </w:p>
  <w:p>
    <w:pPr>
      <w:pStyle w:val="Header"/>
      <w:tabs>
        <w:tab w:val="clear" w:pos="4819"/>
        <w:tab w:val="clear" w:pos="9638"/>
        <w:tab w:val="left" w:pos="1021" w:leader="none"/>
      </w:tabs>
      <w:spacing w:lineRule="auto" w:line="360"/>
      <w:rPr/>
    </w:pPr>
    <w:r>
      <w:rPr>
        <w:b/>
        <w:sz w:val="14"/>
        <w:szCs w:val="14"/>
      </w:rPr>
      <w:tab/>
      <w:tab/>
      <w:tab/>
    </w:r>
    <w:r>
      <w:rPr>
        <w:sz w:val="14"/>
        <w:szCs w:val="14"/>
      </w:rPr>
      <w:t>Koulupäiviä yht.</w:t>
      <w:tab/>
      <w:t>______________</w:t>
      <w:tab/>
      <w:t>Sairaalasta lähtö:</w:t>
      <w:tab/>
      <w:t>___________________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moitus kouluun tulevasta oppilaasta (uusi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6:00Z</dcterms:created>
  <dc:creator>kvistjo</dc:creator>
  <dc:description/>
  <cp:keywords/>
  <dc:language>en-US</dc:language>
  <cp:lastModifiedBy>Juoperi Maija</cp:lastModifiedBy>
  <cp:lastPrinted>2019-09-26T13:11:00Z</cp:lastPrinted>
  <dcterms:modified xsi:type="dcterms:W3CDTF">2021-01-21T11:46:00Z</dcterms:modified>
  <cp:revision>2</cp:revision>
  <dc:subject/>
  <dc:title>10</dc:title>
</cp:coreProperties>
</file>