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635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665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itse jokaiselle viivalle ydinkohdan onnistumisaste!(onnistuu/ korjattavaa vähän/ korjattavaa paljon).</w:t>
      </w:r>
    </w:p>
    <w:p>
      <w:pPr>
        <w:pStyle w:val="Normal"/>
        <w:rPr/>
      </w:pPr>
      <w:r>
        <w:rPr/>
        <w:t>Mikä on taidon oppimisen vaihe?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ittävän käden puoleinen jalka edess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lvet taivutettu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yynärpää pallon a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allo otsan yläpuol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allo sormien pääll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intamasuunta koriin pä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iike lähtee jalo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eiton sa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atse renkaan keskellä, takaraudassa tai takalevyn pikkuneliön yläreun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kä ovat tärkeimmät kohdat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6:00Z</dcterms:created>
  <dc:creator>Samppa</dc:creator>
  <dc:description/>
  <cp:keywords/>
  <dc:language>en-US</dc:language>
  <cp:lastModifiedBy>Malk Samuel</cp:lastModifiedBy>
  <dcterms:modified xsi:type="dcterms:W3CDTF">2018-02-24T11:29:00Z</dcterms:modified>
  <cp:revision>4</cp:revision>
  <dc:subject/>
  <dc:title>Koripallon perusheitto</dc:title>
</cp:coreProperties>
</file>