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ORDPLUS JUNIOR PROJECT</w:t>
      </w:r>
    </w:p>
    <w:p>
      <w:pPr>
        <w:pStyle w:val="Normal"/>
        <w:spacing w:lineRule="auto" w:line="360"/>
        <w:jc w:val="center"/>
        <w:rPr>
          <w:rFonts w:eastAsia="Gafata;Times New Roman"/>
          <w:lang w:val="en-US"/>
        </w:rPr>
      </w:pPr>
      <w:r>
        <w:rPr>
          <w:rFonts w:eastAsia="Gafata;Times New Roman"/>
          <w:b/>
          <w:lang w:val="en-US"/>
        </w:rPr>
        <w:t>From the Bottom to the Surfac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Narva 6–12 October 2019</w:t>
      </w:r>
      <w:r>
        <w:rPr>
          <w:lang w:val="en-US"/>
        </w:rPr>
        <w:t>*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olor w:val="0070C0"/>
          <w:u w:val="single"/>
          <w:lang w:val="en-US"/>
        </w:rPr>
        <w:t>6 October Sunday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Welcome to Estonia, welcome to Narva!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of the Lithuanian team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time is expected and may change in case of delay on the way. Mini-bus arrives at schoo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esta and Ema get off at Sillamäe bus station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of the Finnish team </w:t>
            </w:r>
            <w:r>
              <w:rPr>
                <w:lang w:val="en-US" w:eastAsia="en-US"/>
              </w:rPr>
              <w:drawing>
                <wp:inline distT="0" distB="0" distL="0" distR="0">
                  <wp:extent cx="404495" cy="24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olor w:val="0070C0"/>
          <w:u w:val="single"/>
          <w:lang w:val="en-US"/>
        </w:rPr>
        <w:t>7 October Monday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Discover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Narv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cerem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e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0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stonian class for Finnish and Lithuanian tea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a/Polina 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e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-11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cienc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ezh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om 306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5-12: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nc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ce class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15-13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cant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Music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 classro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-18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king city t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ing point Town Hall Squ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-19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stle tour </w:t>
            </w:r>
            <w:r>
              <w:rPr>
                <w:i/>
                <w:lang w:val="en-US"/>
              </w:rPr>
              <w:t xml:space="preserve">Legends of Old Narva </w:t>
            </w:r>
            <w:r>
              <w:rPr>
                <w:lang w:val="en-US"/>
              </w:rPr>
              <w:t>for Finnish and Lithuanian t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color w:val="0070C0"/>
          <w:lang w:val="en-US"/>
        </w:rPr>
        <w:t>8 October Tuesday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scover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sto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from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picks up foreign teachers from the hotel at 07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:30-08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llamäe walking to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00-0</w:t>
            </w:r>
            <w:r>
              <w:rPr/>
              <w:t>9</w:t>
            </w:r>
            <w:r>
              <w:rPr>
                <w:lang w:val="en-US"/>
              </w:rPr>
              <w:t>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Visit to Sillamäe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0-11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aste waterf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00-13:4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assilissa</w:t>
            </w:r>
            <w:r>
              <w:rPr>
                <w:lang w:val="en-US"/>
              </w:rPr>
              <w:t xml:space="preserve"> Restaur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:45-17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tu (Free t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turning to Narva after 20: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olor w:val="0070C0"/>
          <w:u w:val="single"/>
          <w:lang w:val="en-US"/>
        </w:rPr>
        <w:t>9 October Wednesday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At the Seasid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from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picks up foreign teachers from the hotel at 08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30-10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Biology class </w:t>
            </w:r>
            <w:r>
              <w:rPr>
                <w:i/>
                <w:lang w:val="en-US"/>
              </w:rPr>
              <w:t>Where the river meets the s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xan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rva </w:t>
            </w:r>
            <w:r>
              <w:rPr>
                <w:lang w:val="et-EE"/>
              </w:rPr>
              <w:t>Jõesu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:00-14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rus Spa Water centre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noorusspahotel.com/en/three-apples-spa/vee-ja-saunakeskus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your swimsuit and towel! Towel rent on spot is 2 euros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</w:t>
            </w:r>
            <w:r>
              <w:rPr>
                <w:lang w:val="en-US"/>
              </w:rPr>
              <w:t>45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cant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ter lunch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p till you drop Episode 1 </w:t>
            </w:r>
            <w:r>
              <w:rPr>
                <w:i/>
                <w:lang w:val="en-US"/>
              </w:rPr>
              <w:t>Astr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hopping cen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olor w:val="0070C0"/>
          <w:u w:val="single"/>
          <w:lang w:val="en-US"/>
        </w:rPr>
        <w:t>10 October Thursday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We are sailing, we are sail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2: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ling along the Narova ri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t on warm clothe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xact meeting point will be known some days before the ev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30-13: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aius Grill</w:t>
            </w:r>
            <w:r>
              <w:rPr>
                <w:lang w:val="en-US"/>
              </w:rPr>
              <w:t xml:space="preserve"> Restaur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00-15: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ing Narva City Libr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ter librar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p till you drop Episode 2 </w:t>
            </w:r>
            <w:r>
              <w:rPr>
                <w:i/>
                <w:lang w:val="en-US"/>
              </w:rPr>
              <w:t>Fam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hopping cen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color w:val="0070C0"/>
          <w:lang w:val="en-US"/>
        </w:rPr>
        <w:t>11 October Friday</w:t>
      </w:r>
      <w:r>
        <w:rPr>
          <w:b/>
          <w:i/>
          <w:lang w:val="en-US"/>
        </w:rPr>
        <w:t xml:space="preserve"> Final Da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00-09: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Competition </w:t>
            </w:r>
            <w:r>
              <w:rPr>
                <w:i/>
                <w:lang w:val="en-US"/>
              </w:rPr>
              <w:t xml:space="preserve">The fastest swimm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gey 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swimming poo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ke your swimsuit and towel!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-10: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ography class for Students</w:t>
            </w:r>
          </w:p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y S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 206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lang w:val="et-EE"/>
              </w:rPr>
              <w:t xml:space="preserve">Lithuanian and Finnish teachers give lessons in Class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ja – Ol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 104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rja – Jelen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 105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lomeja, Au</w:t>
            </w:r>
            <w:r>
              <w:rPr>
                <w:lang w:val="et-EE"/>
              </w:rPr>
              <w:t>š</w:t>
            </w:r>
            <w:r>
              <w:rPr>
                <w:lang w:val="en-US"/>
              </w:rPr>
              <w:t>ra – Ma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om 4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00-11: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clas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e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5-12: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15-13: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cant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aration for the Farewell party / Packing bag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ewell dinner for teac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rewell party for students in the ViitaTiim Cen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leviku 7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color w:val="0070C0"/>
          <w:u w:val="single"/>
          <w:lang w:val="en-US"/>
        </w:rPr>
        <w:t>12 October Saturday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Goodbye Narva, goodbye Estonia!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the school yard. Mini-bus picks up teachers from the hotel at 07:15.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 This programme is a subject to chan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noorusspahotel.com/en/three-apples-spa/vee-ja-saunakesku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1:00Z</dcterms:created>
  <dc:creator> </dc:creator>
  <dc:description/>
  <cp:keywords/>
  <dc:language>en-US</dc:language>
  <cp:lastModifiedBy>user</cp:lastModifiedBy>
  <dcterms:modified xsi:type="dcterms:W3CDTF">2019-09-20T11:28:00Z</dcterms:modified>
  <cp:revision>63</cp:revision>
  <dc:subject/>
  <dc:title>NORDPLUS</dc:title>
</cp:coreProperties>
</file>