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PPELIMÄEN KOULUN HYVINVOINTITYÖRYHMÄN KOKOUS 18.11.2020</w:t>
      </w:r>
    </w:p>
    <w:p>
      <w:pPr>
        <w:pStyle w:val="Normal"/>
        <w:rPr>
          <w:sz w:val="28"/>
          <w:szCs w:val="28"/>
        </w:rPr>
      </w:pPr>
      <w:r>
        <w:rPr>
          <w:sz w:val="28"/>
          <w:szCs w:val="28"/>
        </w:rPr>
        <w:t>klo 13.45 - 15 Kappelimäen koulun opettajainhuone + Teams</w:t>
      </w:r>
    </w:p>
    <w:p>
      <w:pPr>
        <w:pStyle w:val="Normal"/>
        <w:rPr>
          <w:sz w:val="28"/>
          <w:szCs w:val="28"/>
        </w:rPr>
      </w:pPr>
      <w:r>
        <w:rPr>
          <w:sz w:val="28"/>
          <w:szCs w:val="28"/>
        </w:rPr>
        <w:t>Paikalla oppilaskunnan edustajat Peppi Sainio ja Emma Huhta, erityisopettaja Anne Porkka, vanhempainyhdistyksen edustaja Katri Viherjälaakso, kouluterveydenhoitaja Sari Hyytiä, koulukuraattori Sirke Jaakkola, turvallisuusvastaava Heidi Marttila, seurakunnan edustaja Kari Penttinen, perhepalvelujen edustaja Hanna Aalto ja rehtori Annika Mattila</w:t>
      </w:r>
    </w:p>
    <w:p>
      <w:pPr>
        <w:pStyle w:val="Normal"/>
        <w:rPr>
          <w:sz w:val="24"/>
          <w:szCs w:val="24"/>
        </w:rPr>
      </w:pPr>
      <w:r>
        <w:rPr>
          <w:sz w:val="24"/>
          <w:szCs w:val="24"/>
        </w:rPr>
      </w:r>
    </w:p>
    <w:p>
      <w:pPr>
        <w:pStyle w:val="Normal"/>
        <w:numPr>
          <w:ilvl w:val="0"/>
          <w:numId w:val="1"/>
        </w:numPr>
        <w:rPr>
          <w:sz w:val="24"/>
          <w:szCs w:val="24"/>
        </w:rPr>
      </w:pPr>
      <w:r>
        <w:rPr>
          <w:sz w:val="24"/>
          <w:szCs w:val="24"/>
        </w:rPr>
        <w:t>Ajankohtais- /kuulumiskierros</w:t>
      </w:r>
    </w:p>
    <w:p>
      <w:pPr>
        <w:pStyle w:val="Normal"/>
        <w:ind w:left="720" w:hanging="0"/>
        <w:rPr>
          <w:sz w:val="24"/>
          <w:szCs w:val="24"/>
        </w:rPr>
      </w:pPr>
      <w:r>
        <w:rPr>
          <w:sz w:val="24"/>
          <w:szCs w:val="24"/>
        </w:rPr>
        <w:t>Oppilasedustajat: Koulu sujuu hyvin. Koronarajoitukset/toimenpiteet sujuvat, mutta ovat myös jonkin verran kuormittavia. Syysloma tuli tarpeeseen.</w:t>
      </w:r>
    </w:p>
    <w:p>
      <w:pPr>
        <w:pStyle w:val="Normal"/>
        <w:ind w:left="720" w:hanging="0"/>
        <w:rPr>
          <w:sz w:val="24"/>
          <w:szCs w:val="24"/>
        </w:rPr>
      </w:pPr>
      <w:r>
        <w:rPr>
          <w:sz w:val="24"/>
          <w:szCs w:val="24"/>
        </w:rPr>
        <w:t>Vanhempainyhdistyksen edustaja: syyskausi on ollut hiljaista toiminnan osalta. Joululomalla vanhempainyhdistys tarjoaa Kappelimäen koulun oppilaille ilmaisuinnin uimahallissa.</w:t>
      </w:r>
    </w:p>
    <w:p>
      <w:pPr>
        <w:pStyle w:val="Normal"/>
        <w:ind w:left="720" w:hanging="0"/>
        <w:rPr>
          <w:sz w:val="24"/>
          <w:szCs w:val="24"/>
        </w:rPr>
      </w:pPr>
      <w:r>
        <w:rPr>
          <w:sz w:val="24"/>
          <w:szCs w:val="24"/>
        </w:rPr>
        <w:t xml:space="preserve">Oppilashuolto: Terveydenhoitaja kertoi, että ilmapiiri on rauhallinen ja paljon hyvää yhteistyötä on tekeillä. Kuraattori kertoi, että Laitilassa ja koulussa on tekemisen meininki ja hyviä yhteistyökumppaneita. Suunnitteilla on uusia toimintamuotoja. </w:t>
      </w:r>
    </w:p>
    <w:p>
      <w:pPr>
        <w:pStyle w:val="Normal"/>
        <w:ind w:left="720" w:hanging="0"/>
        <w:rPr/>
      </w:pPr>
      <w:r>
        <w:rPr>
          <w:sz w:val="24"/>
          <w:szCs w:val="24"/>
        </w:rPr>
        <w:t xml:space="preserve">Turvallisuusvastaava: Valaistusasioita on korjailtu ja poistumisharjoitus pidetty, Varppeen koulun tilanteessa toimiminen toteutui harjoittelujen ansiosta hienosti. Koulun henkilökunnalla paljon poissaoloja. Tilanne kuormittaa sijaispoolissa työskenteleviä, sijaisjärjestelyistä vastaavaa opettajaa sekä koko opetushenkilökuntaa. </w:t>
      </w:r>
    </w:p>
    <w:p>
      <w:pPr>
        <w:pStyle w:val="Normal"/>
        <w:ind w:left="720" w:hanging="0"/>
        <w:rPr>
          <w:sz w:val="24"/>
          <w:szCs w:val="24"/>
        </w:rPr>
      </w:pPr>
      <w:r>
        <w:rPr>
          <w:sz w:val="24"/>
          <w:szCs w:val="24"/>
        </w:rPr>
        <w:t>Seurakunnan edustaja: Syksyn leiripäivät on pidetty. Koulukontaktit ovat rajoitusten vuoksi vähissä. Koulun kanssa yhteistyössä valmistellaan adventtikirkkovideota.</w:t>
      </w:r>
    </w:p>
    <w:p>
      <w:pPr>
        <w:pStyle w:val="Normal"/>
        <w:ind w:left="720" w:hanging="0"/>
        <w:rPr>
          <w:sz w:val="24"/>
          <w:szCs w:val="24"/>
        </w:rPr>
      </w:pPr>
      <w:r>
        <w:rPr>
          <w:sz w:val="24"/>
          <w:szCs w:val="24"/>
        </w:rPr>
        <w:t>Perhepalvelujen edustaja: Yhteistyö sujuu. Huoli-ilmoituksia tulee enemmän kuin lukuvuoden alussa; syynä voi olla huoltajien väsymys/ uupumus vallitsevaan tilanteeseen. Sosiaalitoimessa on aloittanut uusi sosiaalityöntekijä Pekka Kuru.</w:t>
      </w:r>
    </w:p>
    <w:p>
      <w:pPr>
        <w:pStyle w:val="Normal"/>
        <w:ind w:left="720" w:hanging="0"/>
        <w:rPr>
          <w:sz w:val="24"/>
          <w:szCs w:val="24"/>
        </w:rPr>
      </w:pPr>
      <w:r>
        <w:rPr>
          <w:sz w:val="24"/>
          <w:szCs w:val="24"/>
        </w:rPr>
        <w:t xml:space="preserve">Rehtori: Palaverit ovat koronan vuoksi useimmin etänä. Tämä lisää rehtorin fyysistä koulussa oloa matkoihin kuluvien aikojen osalta ja rauhoittaa samalla päivärytmiä. </w:t>
      </w:r>
    </w:p>
    <w:p>
      <w:pPr>
        <w:pStyle w:val="Normal"/>
        <w:numPr>
          <w:ilvl w:val="0"/>
          <w:numId w:val="1"/>
        </w:numPr>
        <w:rPr>
          <w:sz w:val="24"/>
          <w:szCs w:val="24"/>
        </w:rPr>
      </w:pPr>
      <w:r>
        <w:rPr>
          <w:sz w:val="24"/>
          <w:szCs w:val="24"/>
        </w:rPr>
        <w:t>Palaute poistumisharjoituksesta</w:t>
      </w:r>
    </w:p>
    <w:p>
      <w:pPr>
        <w:pStyle w:val="Normal"/>
        <w:ind w:left="720" w:hanging="0"/>
        <w:rPr>
          <w:sz w:val="24"/>
          <w:szCs w:val="24"/>
        </w:rPr>
      </w:pPr>
      <w:r>
        <w:rPr>
          <w:sz w:val="24"/>
          <w:szCs w:val="24"/>
        </w:rPr>
        <w:t xml:space="preserve">Turvallisuusvastaava Heidi Marttila kertoi poistumisharjoituksessa tehtyjä huomioita: Harjoituksia on tehty jo niin monta kertaa, että kaikki eivät ottaneet harjoitusta tosissaan ja luultavasti sen vuoksi poistumisaika oli pitempi kuin aiemmin. Tavoitepoistumisaika on kaksi minuuttia. Nyt viimeisten poistumiseen vanhasta osasta kului yli kolme minuuttia. Harjoitus toteutettiin koronarajoitusten takia kahdessa osassa. Harjoituksessa tehdyt huomiot on käyty läpi henkilökuntakokouksessa ja opettajat ovat tiedottaneet näistä oppilaita. </w:t>
      </w:r>
    </w:p>
    <w:p>
      <w:pPr>
        <w:pStyle w:val="Normal"/>
        <w:numPr>
          <w:ilvl w:val="0"/>
          <w:numId w:val="1"/>
        </w:numPr>
        <w:rPr>
          <w:sz w:val="24"/>
          <w:szCs w:val="24"/>
        </w:rPr>
      </w:pPr>
      <w:r>
        <w:rPr>
          <w:sz w:val="24"/>
          <w:szCs w:val="24"/>
        </w:rPr>
        <w:t>Kiusaamiskyselyn yhteenveto</w:t>
      </w:r>
    </w:p>
    <w:p>
      <w:pPr>
        <w:pStyle w:val="Normal"/>
        <w:ind w:left="720" w:hanging="0"/>
        <w:rPr>
          <w:sz w:val="24"/>
          <w:szCs w:val="24"/>
        </w:rPr>
      </w:pPr>
      <w:r>
        <w:rPr>
          <w:sz w:val="24"/>
          <w:szCs w:val="24"/>
        </w:rPr>
        <w:t>Eskari – 3. luokkalaisten kyselyssä 4 oppilasta ja 4.-6. luokkaisten kyselyssä 5 oppilasta ilmoitti, että häntä kiusataan. Opettajien jokaiseen ilmoitukseen kohdistamien oppilasselvittelyjen perusteella tuli esille, että useassa ilmoituksessa oli kyse muusta kuin kiusaamisesta: mm. keskinäisestä nahistelusta tai riitelystä, jossa kumpikin osapuoli oli ilmoittanut toisensa kiusaajaksi tai joissain tapauksessa kyseessä oli kerran tapahtunut epäasiallinen tai huono käytös.  Esille tuli myös useamman oppilaan ”kaverivyyhti”, jossa sekä kiusaajaksi että kiusatuksi oli nimetty lähes jokainen asiaan liittyvä oppilas. Kuraattori työstää asiaa kyseisten oppilaiden kanssa. Tämän lisäksi kuraattorin ja tsempparin toimesta annetaan ohjausta sosiaalisten taitojen ja kaveritaitojen suhteen laajemmalle oppilasjoukolle.</w:t>
      </w:r>
    </w:p>
    <w:p>
      <w:pPr>
        <w:pStyle w:val="Normal"/>
        <w:ind w:left="720" w:hanging="0"/>
        <w:rPr/>
      </w:pPr>
      <w:r>
        <w:rPr>
          <w:sz w:val="24"/>
          <w:szCs w:val="24"/>
        </w:rPr>
        <w:t xml:space="preserve">Ilmoitukset on käyty asianosaisten kanssa läpi ja sovittu jatkotoimenpiteistä sekä mahdollisesta seurannasta. </w:t>
      </w:r>
    </w:p>
    <w:p>
      <w:pPr>
        <w:pStyle w:val="Normal"/>
        <w:ind w:left="720" w:hanging="0"/>
        <w:rPr/>
      </w:pPr>
      <w:r>
        <w:rPr>
          <w:sz w:val="24"/>
          <w:szCs w:val="24"/>
        </w:rPr>
        <w:t>Kysymykseen ”Miten koulu on onnistunut kiusaamisen vastustamisessa?” koululle tuli paljon hyvää palautetta siitä, että kiusaamiseen puututaan hyvin ja heti. Myös koulun suhtautumista asian vakavuuteen ja kyselyjen toteuttamiseen kiiteltiin runsaasti. Myönteistä palautetta oli antanut 268 vastaajaa. Seitsemässä vastauksessa oli negatiivista palautetta (mm. toivottiin kuria lisää; kerrottiin, että asiaan on puututtu, mutta puuttuminen ei ole auttanut)</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erveydellisten olojen seuranta</w:t>
      </w:r>
    </w:p>
    <w:p>
      <w:pPr>
        <w:pStyle w:val="Normal"/>
        <w:ind w:left="720" w:hanging="0"/>
        <w:rPr>
          <w:sz w:val="24"/>
          <w:szCs w:val="24"/>
        </w:rPr>
      </w:pPr>
      <w:r>
        <w:rPr>
          <w:sz w:val="24"/>
          <w:szCs w:val="24"/>
        </w:rPr>
        <w:t>Kokouksessa käytiin läpi viimeisessä terveydellisten olojen tarkastuksessa havaittujen puutteiden/ korjattavien asioiden lista. Hätäsuihkujen säännöllinen testaus on kunnossa, vanhan puolen 3. kerroksen aulan viihtyisyyttä on lisätty seinämaalauksella ja uuden puolen hätälukitus on juuri saatu kuntoon. Vanhan puolen hätälukituksen yhdistäminen samaan järjestelmään sekä tekstiililuokan hätäpysäytyskatkaisin ovat vielä työn alla.</w:t>
      </w:r>
    </w:p>
    <w:p>
      <w:pPr>
        <w:pStyle w:val="Normal"/>
        <w:numPr>
          <w:ilvl w:val="0"/>
          <w:numId w:val="1"/>
        </w:numPr>
        <w:rPr>
          <w:sz w:val="24"/>
          <w:szCs w:val="24"/>
        </w:rPr>
      </w:pPr>
      <w:r>
        <w:rPr>
          <w:sz w:val="24"/>
          <w:szCs w:val="24"/>
        </w:rPr>
        <w:t>Muut asiat</w:t>
      </w:r>
    </w:p>
    <w:p>
      <w:pPr>
        <w:pStyle w:val="Normal"/>
        <w:spacing w:before="0" w:after="200"/>
        <w:ind w:left="720" w:hanging="0"/>
        <w:rPr>
          <w:sz w:val="24"/>
          <w:szCs w:val="24"/>
        </w:rPr>
      </w:pPr>
      <w:r>
        <w:rPr>
          <w:sz w:val="24"/>
          <w:szCs w:val="24"/>
        </w:rPr>
        <w:t>Muissa asioissa sovittiin, että oppilaskunnan hallituksen jäsenten toimesta käydään läpi välkkävälinelaatikot ja niistä tehdään rehtorille puute-/hankintalista. Yläpihalle on toivottu lisää tekemistä esim. lisää koripallokoreja, pihapelimaalauksia tms. Vanhempainyhdistyksen frisbeegolfkorit voisi siirtää yläpihalle välituntikäyttöön pehmofrisbeen kanssa käytettäväks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9:00Z</dcterms:created>
  <dc:creator>Annika Mattila</dc:creator>
  <dc:description/>
  <cp:keywords/>
  <dc:language>en-US</dc:language>
  <cp:lastModifiedBy>Annika Mattila</cp:lastModifiedBy>
  <cp:lastPrinted>2020-11-18T12:45:00Z</cp:lastPrinted>
  <dcterms:modified xsi:type="dcterms:W3CDTF">2020-11-19T10:58:00Z</dcterms:modified>
  <cp:revision>7</cp:revision>
  <dc:subject/>
  <dc:title/>
</cp:coreProperties>
</file>