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38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2179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SUOMEN PELASTUSALAN KESKUSJÄRJESTÖ</w:t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ulityöhön liittyvät määritelmä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stussuunnit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lastustoimilain ja –asetuksen edellyttämä yrityksen tai laitoksen suunnitelma toiminnasta erilaisissa onnettomuus-, vaara- ja vahinkotilanteissa. Pelastuslain (2003) 9 §:ssä suunnitelmaa nimitetään pelastussuunnitelmak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ity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yötä, jossa syntyy kipinöitä tai jossa käytetään liekkiä tai muuta lämpöä ja joka aiheuttaa palovaaraa. (Tulityöt -suojeluohje 2002 ja Standardi SFS 59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Vakituinen tulityöpaikka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 tulitöiden tekemiseen varattu palotekninen osasto tai alue, joka on suunniteltu varta vasten tulitöiden turvallista tekemistä var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Tilapäinen tulityöpaikka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i täytä vakituisen tulityöpaikan vaatimuksia. Tilapäisellä tulityöpaikalla saa tehdä tulityötä vain silloin, kun sitä ei voida tehdä vakituisella tulityöpaikall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ulityön valvontasuunnitel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rityksen pysyvä ohje tulitöiden turvallisesta tekemisestä. Suunnitelmasta tulee käydä ilmi tulityölupakäytäntö, tulityön luvanantajat, vaadittavat turvatoimet, työkohteen erityisriskit ja tulityövartioi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ityölupa </w:t>
      </w:r>
    </w:p>
    <w:p>
      <w:pPr>
        <w:pStyle w:val="Normal"/>
        <w:rPr/>
      </w:pPr>
      <w:r>
        <w:rPr>
          <w:rFonts w:cs="Arial" w:ascii="Arial" w:hAnsi="Arial"/>
        </w:rPr>
        <w:t>vaaditaan aina tulitöiden tekemis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lapäisellä tulityöpaik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ityöluvan myöntäj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henkilö, joka valvoo luvassa mainittujen turvatoimien noudattam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lityöturvallisuudesta vastaava henkilö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urvallisuussuunnitelmassa nimetty henkilö, joka vastaa tulityöturvallisuudesta ja valvoo, että tulityöt tehdään tulityön valvontasuunnitelman mukais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ityövart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voo, että tulityöturvallisuus säilyy tulityöpaikalla. Hän ei voi olla samanaikaisesti tulityön tekij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lityöntekijä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ee tulityötä esim. hitsaam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lityön turvallisuustutkin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mistaa, että tulityön tekijällä on riittävästi tietoa palo- ja tulityöturvallisuud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lityökort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odistus hyväksyttävästi suoritetusta tulityöturvallisuuskoulutuks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2008</w:t>
      </w:r>
    </w:p>
    <w:sectPr>
      <w:type w:val="nextPage"/>
      <w:pgSz w:w="11906" w:h="16838"/>
      <w:pgMar w:left="1298" w:right="873" w:gutter="0" w:header="0" w:top="720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Riitta Piironen</dc:creator>
  <dc:description/>
  <cp:keywords/>
  <dc:language>en-US</dc:language>
  <cp:lastModifiedBy>Tuupanen Esa</cp:lastModifiedBy>
  <cp:lastPrinted>2008-03-05T13:57:00Z</cp:lastPrinted>
  <dcterms:modified xsi:type="dcterms:W3CDTF">2017-02-24T09:03:00Z</dcterms:modified>
  <cp:revision>2</cp:revision>
  <dc:subject/>
  <dc:title> </dc:title>
</cp:coreProperties>
</file>