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Åi2, tietoa välittävän puheenvuoron arvioi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uhuja(t): 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rvioijat: 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Kohdentaminen ja kontakt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puhuja ottaa kuulijoihin kontaktin</w:t>
        <w:tab/>
        <w:tab/>
        <w:t xml:space="preserve">4    5    6    7    8    9    10 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- hän saa kuulijat mukaansa ja osaa pitää 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yllä kuuntelumotivaatiota</w:t>
        <w:tab/>
        <w:tab/>
        <w:tab/>
        <w:t xml:space="preserve">4    5    6    7    8    9    10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Puheenvuoron raken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puhuja aloittaa kiinnostavasti</w:t>
        <w:tab/>
        <w:tab/>
        <w:t xml:space="preserve">4    5    6    7    8    9    10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puhuja etenee asiasta toiseen selkeästi</w:t>
        <w:tab/>
        <w:tab/>
        <w:t>4    5    6    7    8    9    10</w:t>
      </w:r>
    </w:p>
    <w:p>
      <w:pPr>
        <w:pStyle w:val="Normal"/>
        <w:spacing w:lineRule="auto" w:line="360"/>
        <w:rPr/>
      </w:pPr>
      <w:r>
        <w:rPr>
          <w:sz w:val="20"/>
        </w:rPr>
        <w:t>- hän lopettaa hyvin</w:t>
        <w:tab/>
        <w:tab/>
        <w:tab/>
        <w:t>4    5    6    7    8    9    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Puheenvuoron sisältö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puhuja on valinnut sopivan määrän sisältöä</w:t>
        <w:tab/>
        <w:t>4    5    6    7    8    9    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- hän on käyttänyt erilaisia lähteitä </w:t>
        <w:tab/>
        <w:tab/>
        <w:t>4    5    6    7    8    9    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hän tuo perustellen esiin oman kiinnostuksensa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asiaan</w:t>
        <w:tab/>
        <w:tab/>
        <w:tab/>
        <w:tab/>
        <w:t>4    5    6    7    8    9    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Ilmaisutap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puhujan kielenkäyttö on hyvää</w:t>
        <w:tab/>
        <w:tab/>
        <w:t>4    5    6    7    8    9    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hän havainnollistaa eri tavoin (kielellisesti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ja muulla tavoin)</w:t>
        <w:tab/>
        <w:tab/>
        <w:tab/>
        <w:t>4    5    6    7    8    9    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hänen puhenopeutensa on sopivaa</w:t>
        <w:tab/>
        <w:tab/>
        <w:t>4    5    6    7    8    9    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hänen äänenkäyttönsä on vivahteikasta</w:t>
        <w:tab/>
        <w:tab/>
        <w:t>4    5    6    7    8    9    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hän osaa tauottaa puhettaan</w:t>
        <w:tab/>
        <w:tab/>
        <w:t>4    5    6    7    8    9    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Muuta palautetta puhujan </w:t>
      </w:r>
      <w:r>
        <w:rPr>
          <w:b/>
          <w:sz w:val="20"/>
        </w:rPr>
        <w:t>vahvuuksista</w:t>
      </w:r>
      <w:r>
        <w:rPr>
          <w:sz w:val="20"/>
        </w:rPr>
        <w:t>: 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pettajan terveiset: 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spacing w:lineRule="auto" w: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02:00Z</dcterms:created>
  <dc:creator>Tosiba</dc:creator>
  <dc:description/>
  <cp:keywords/>
  <dc:language>en-US</dc:language>
  <cp:lastModifiedBy>mayk</cp:lastModifiedBy>
  <cp:lastPrinted>2009-03-12T14:17:00Z</cp:lastPrinted>
  <dcterms:modified xsi:type="dcterms:W3CDTF">2009-03-12T12:17:00Z</dcterms:modified>
  <cp:revision>4</cp:revision>
  <dc:subject/>
  <dc:title>10</dc:title>
</cp:coreProperties>
</file>