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br/>
      </w:r>
    </w:p>
    <w:p>
      <w:pPr>
        <w:pStyle w:val="H2"/>
        <w:jc w:val="center"/>
        <w:rPr>
          <w:rFonts w:ascii="Arial" w:hAnsi="Arial" w:cs="Arial"/>
          <w:color w:val="000000"/>
          <w:sz w:val="32"/>
          <w:szCs w:val="32"/>
        </w:rPr>
      </w:pPr>
      <w:r>
        <w:rPr>
          <w:rFonts w:cs="Arial" w:ascii="Arial" w:hAnsi="Arial"/>
          <w:color w:val="000000"/>
          <w:sz w:val="32"/>
          <w:szCs w:val="32"/>
        </w:rPr>
        <w:t>ELÄMÄN TIENHAARASS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Masennus: Filosofinen ja ratkaisukeskeinen lähestymistapa</w:t>
      </w:r>
      <w:r>
        <w:rPr>
          <w:rFonts w:cs="Arial" w:ascii="Arial" w:hAnsi="Arial"/>
          <w:color w:val="000000"/>
          <w:sz w:val="24"/>
          <w:szCs w:val="24"/>
        </w:rPr>
        <w:br/>
        <w:br/>
      </w:r>
      <w:r>
        <w:rPr>
          <w:rFonts w:cs="Arial" w:ascii="Arial" w:hAnsi="Arial"/>
          <w:b/>
          <w:bCs/>
          <w:color w:val="000000"/>
          <w:sz w:val="24"/>
          <w:szCs w:val="24"/>
        </w:rPr>
        <w:t>Antti Mattila</w:t>
      </w:r>
      <w:r>
        <w:rPr>
          <w:rFonts w:cs="Arial" w:ascii="Arial" w:hAnsi="Arial"/>
          <w:color w:val="000000"/>
          <w:sz w:val="24"/>
          <w:szCs w:val="24"/>
        </w:rPr>
        <w:br/>
        <w:t>LL, perheneuvolan johtaja, Keravan Perheneuvola</w:t>
        <w:br/>
      </w:r>
      <w:r>
        <w:rPr>
          <w:rFonts w:cs="Arial" w:ascii="Arial" w:hAnsi="Arial"/>
          <w:b/>
          <w:bCs/>
          <w:color w:val="000000"/>
          <w:sz w:val="24"/>
          <w:szCs w:val="24"/>
        </w:rPr>
        <w:t>Marica Brandt-Pihlström</w:t>
      </w:r>
      <w:r>
        <w:rPr>
          <w:rFonts w:cs="Arial" w:ascii="Arial" w:hAnsi="Arial"/>
          <w:color w:val="000000"/>
          <w:sz w:val="24"/>
          <w:szCs w:val="24"/>
        </w:rPr>
        <w:br/>
        <w:t>Sosiaalityöntekijä, Mannerheimin Lastensuojeluliitto, Konsultaatiokeskus sekä Kuntoutussäätiö, VAK-Projekti</w:t>
        <w:br/>
      </w:r>
      <w:r>
        <w:rPr>
          <w:rFonts w:cs="Arial" w:ascii="Arial" w:hAnsi="Arial"/>
          <w:b/>
          <w:bCs/>
          <w:color w:val="000000"/>
          <w:sz w:val="24"/>
          <w:szCs w:val="24"/>
        </w:rPr>
        <w:t>Antero Katajainen</w:t>
      </w:r>
      <w:r>
        <w:rPr>
          <w:rFonts w:cs="Arial" w:ascii="Arial" w:hAnsi="Arial"/>
          <w:color w:val="000000"/>
          <w:sz w:val="24"/>
          <w:szCs w:val="24"/>
        </w:rPr>
        <w:br/>
        <w:t xml:space="preserve">LL, yleislääketieteen erikoislääkäri, Eeri Partners ( </w:t>
      </w:r>
      <w:hyperlink r:id="rId2">
        <w:r>
          <w:rPr>
            <w:rStyle w:val="InternetLink"/>
          </w:rPr>
          <w:t>www.eeri.com</w:t>
        </w:r>
      </w:hyperlink>
      <w:r>
        <w:rPr>
          <w:rFonts w:cs="Arial" w:ascii="Arial" w:hAnsi="Arial"/>
          <w:color w:val="000000"/>
          <w:sz w:val="24"/>
          <w:szCs w:val="24"/>
        </w:rPr>
        <w:t xml:space="preserve">) </w:t>
      </w:r>
    </w:p>
    <w:p>
      <w:pPr>
        <w:pStyle w:val="Normal"/>
        <w:rPr>
          <w:sz w:val="24"/>
          <w:szCs w:val="24"/>
        </w:rPr>
      </w:pPr>
      <w:r>
        <w:rPr>
          <w:rFonts w:cs="Arial" w:ascii="Arial" w:hAnsi="Arial"/>
          <w:color w:val="000000"/>
          <w:sz w:val="24"/>
          <w:szCs w:val="24"/>
        </w:rPr>
        <w:t>Forumin Lääkäriasema sekä Kuntoutussäätiö, VAK-Projekti</w:t>
        <w:br/>
        <w:t>Yhteyshenkilö: LL Antti Mattila 09/ 2949 2516 (työ)</w:t>
        <w:br/>
        <w:t>Artikkeli on julkaistu Suomen lääkärilehdessä 9/97.</w:t>
        <w:br/>
        <w:br/>
      </w:r>
      <w:r>
        <w:rPr>
          <w:rFonts w:cs="Arial" w:ascii="Arial" w:hAnsi="Arial"/>
          <w:b/>
          <w:bCs/>
          <w:color w:val="000000"/>
          <w:sz w:val="24"/>
          <w:szCs w:val="24"/>
        </w:rPr>
        <w:t>MASENNUS: ELÄMÄN SUUNNAN UUDELLEEN ARVIOINTIA</w:t>
      </w:r>
      <w:r>
        <w:rPr>
          <w:rFonts w:cs="Arial" w:ascii="Arial" w:hAnsi="Arial"/>
          <w:color w:val="000000"/>
          <w:sz w:val="24"/>
          <w:szCs w:val="24"/>
        </w:rPr>
        <w:br/>
        <w:br/>
        <w:t>Masennusta on tutkittu viime vuosina erittäin paljon. Yleensä masennus nähdään negatiivisessa valossa, sairautena joka tulee nopeasti hoitaa pois. Filosofia tarjoaa mahdollisuuksia kyseenalaistaa perusoletuksiamme. Esim. masennus voidaan nähdä tilanteena, jossa asiakas/potilas on uudelleen arvioimassa elämänsä suuntaa, tavoitteitaan ja mahdollisuuksiaan. Tällaiset näkemykset sopivat hyvin yhteen ratkaisukeskeisen lähestymistavan kanssa, joka taas soveltuu hyvin perusterveydenhuollon työntekijöiden käyttöön ja on yhtä tehokas masennuksen hoidossa kuin lääkehoito.</w:t>
        <w:br/>
        <w:br/>
      </w:r>
      <w:r>
        <w:rPr>
          <w:rFonts w:cs="Arial" w:ascii="Arial" w:hAnsi="Arial"/>
          <w:b/>
          <w:bCs/>
          <w:color w:val="000000"/>
          <w:sz w:val="24"/>
          <w:szCs w:val="24"/>
        </w:rPr>
        <w:t>MASENNUKSEN YHTEISKUNNALLINEN MERKITYS ON HUOMATTU</w:t>
      </w:r>
      <w:r>
        <w:rPr>
          <w:rFonts w:cs="Arial" w:ascii="Arial" w:hAnsi="Arial"/>
          <w:color w:val="000000"/>
          <w:sz w:val="24"/>
          <w:szCs w:val="24"/>
        </w:rPr>
        <w:br/>
        <w:br/>
        <w:t>Viime vuosina on masennuksen tutkimus lisääntynyt voimakkaasti ja masennuksen yleisyyttä ja erilaisia seurauksia on kartoitettu ansiokkaasti. Tämän ongelman laaja kansanterveydellinen ja -taloudellinen merkitys on käynyt selväksi. Joidenkin arvioiden mukaan neljännes miehistä ja lähes puolet naisista kokee elämänsä aikana jonkinlaisen masennustilan (1).</w:t>
        <w:br/>
        <w:br/>
        <w:t>Masentuneen ihmisen itsemurhavaara kasvaa, masennus lamaa elämän laatua ja toimintakykyä usein hyvin merkittävästi. Suomessa on yli 25 000 ihmistä työkyvyttömyyseläkkeellä masennuksen vuoksi. Masennuslääkkeitä käytti vuonna 1994 noin 150 000 suomalaista (1).</w:t>
        <w:br/>
        <w:br/>
        <w:t>Suomen Akatemia ja Suomalainen Lääkäriseura Duodecim järjestivät 30. 11. 1994 ns. konsensuskokouksen, jonka aiheena oli "Depressio - tunnistaminen ja hoito”. Kokouksen tuloksena julkaistiin saman niminen konsensus-lausuma (2). Lausumassa kokouksen paneeli otti ansiokkaasti kantaa moniin depression hoitoa, etiologiaa ja tunnistamista koskeviin kysymyksiin.</w:t>
        <w:br/>
        <w:br/>
        <w:t>Konsensus -lausumassa tarkastellaan masennusta biologiselta, psykologiselta ja sosiaaliselta kannalta. Silmiinpistävin puute lausumassa on filosofisen näkökulman ohittaminen. Peruslähtökohtia ei ole kyseenalaistettu. Masennusta tarkastellaan yksinomaan sairautena, jolloin se näyttäytyy negatiivisena asiana ihmisen elämässä. Kuitenkin vanhan kansan sanonta "Ei niin pahaa, ettei jotain hyvääkin” pätee myös tässä asiassa. Seuraavassa esiteltävät filosofiset ja ratkaisukeskeiset näkökulmat tarjoavat mahdollisuuden tarkastella masennusta jonakin muuna kuin sairautena. Pyrimme osoittamaan, että masennuksen näkeminen SAIRAUTENA on vain yksi monista mahdollisista näkökulmista -tavallaan silmälasit tai kehykset, jotka nostavat esiin joitakin puolia ko. ilmiöstä, kätkien samalla toisia puolia näkyvistä. Uusien näkökulmien avulla avautuu vaihtoehtoisia tapoja kohdata masentunut asiakas/potilas.</w:t>
        <w:br/>
        <w:br/>
        <w:t xml:space="preserve">Seuraavassa esiteltävien filosofisten väitteiden suhteen on syytä tehdä lukijan perusasennoitumista koskeva huomautus. Filosofien väitteisiin tulee suhtautua toisin kuin tieteen tuloksiin. Jokaista filosofiassa esitettyä väitettä kohti on yleensä esitetty useita vastakkaisia ja ristiriitaisia väitteitä - ne ovat osa laajempaa keskustelua. Siitä huolimatta nuo väitteet voivat olla kiinnostavia ja hyödyllisiä. Ne saattavat olla avaamassa uusia NÄKÖKULMIA. Sellaisia väitteitä voisi siten lähestyä asenteella, että "näinkin ja näinkin tuo asia voidaan nähdä” (3). </w:t>
        <w:br/>
        <w:br/>
      </w:r>
      <w:r>
        <w:rPr>
          <w:rFonts w:cs="Arial" w:ascii="Arial" w:hAnsi="Arial"/>
          <w:b/>
          <w:bCs/>
          <w:color w:val="000000"/>
          <w:sz w:val="24"/>
          <w:szCs w:val="24"/>
          <w:lang w:val="en-US"/>
        </w:rPr>
        <w:t>MASENNUS JA FILOSOFIA</w:t>
      </w:r>
      <w:r>
        <w:rPr>
          <w:rFonts w:cs="Arial" w:ascii="Arial" w:hAnsi="Arial"/>
          <w:color w:val="000000"/>
          <w:sz w:val="24"/>
          <w:szCs w:val="24"/>
          <w:lang w:val="en-US"/>
        </w:rPr>
        <w:br/>
        <w:br/>
        <w:t xml:space="preserve">"...those human beings...whose soul knows no melancholy, are those whose soul senses no metamorphosis.” </w:t>
      </w:r>
      <w:r>
        <w:rPr>
          <w:rFonts w:cs="Arial" w:ascii="Arial" w:hAnsi="Arial"/>
          <w:color w:val="000000"/>
          <w:sz w:val="24"/>
          <w:szCs w:val="24"/>
        </w:rPr>
        <w:t>(Kierkegaard, 1843) (4)</w:t>
        <w:br/>
        <w:br/>
        <w:t>Jo filosofi Aristoteles antiikin Kreikassa kiinnitti huomiota melankolian yleisyyteen luovilla ihmisillä: "Miksi kaikki ne jotka ovat nousseet merkittävään asemaan filosofiassa, politiikassa, runoudessa, tai taiteissa ovat melankolikkoja luonteeltaan...” (5).</w:t>
        <w:br/>
        <w:br/>
        <w:t>Renessanssin uusplatonikoille ja humanisteille, kuten Marcilio Ficino (1433-99), "melankolia” oli yhteydessä ihmisen introspektiivisiin, älyllisiin ominaisuuksiin. Se liittyi "kontemplatiivisen” ihmisen ihanteeseen. Melankolia, saturninen mielenlaatu, korotettiin merkitsemään syvää mietiskelyn tilaa, joka oli usein nerojen etuoikeus.</w:t>
        <w:br/>
        <w:br/>
        <w:t>Ficinolle "saturninen persoonallisuus” oli oppinut ja filosofi, joka pyrki ymmärtämään itselleen avautuvien mahdollisuuksien loputtomuutta ja jonka täytyi siksi koettaa välttää epäterveellisiä ja negatiivisia puolia itsessään (melankoliseen luonteeseensa liittyen) ja nauttia positiivisesta puolesta -erityisesti mietiskelystä (6). Ficino kuvaa kirjassaan "De Vita Triplici” erilaisia tapoja voittaa tämä negatiivinen vaikutus (mm. ravinto, lääkkeet, matkailu, musiikki, magia, astrologia) (7).</w:t>
        <w:br/>
        <w:br/>
        <w:t>Existentiaalifilosofian (Kierkegaard, Heidegger, ym.) näkökulmasta lääketieteellinen tapa tarkastella masennusta sisältää kapean ja erittelemättömän ihmiskäsityksen. Ei huomata, että perusmielialamme, kuten ahdistus, epätoivo ja masennus, ovat "yhtä tärkeitä persoonallisuuden mahdollisuuksien kannalta kuin adrenaliini on ruumiin toiminnalle.” (8). Ihminen ei ole vain biologisten, psykologisten ja sosiaalisten tekijöiden summa, vaan hänellä on myös aktiivinen itsetietoisuus. Se on kyky tarkastella omia tunteitaan, toiveitaan ja haaveitaan suhteessa itse valitsemiinsa arvoihin ja erilaisiin elämän olosuhteisiin (8).</w:t>
        <w:br/>
        <w:br/>
        <w:t>Tanskalaisen filosofi Kierkegaardin mukaan "ANGST” - selittämätön ahdistus - on yksi itsetietoisen ja vapaasti toimivan ihmisen perusominaisuuksista. Se auttaa meitä tajuamaan "vapauteen liittyvät mahdollisuudet” (8). Joka ei tunne melankoliaa tai "olemassaolon potentiaalisuuteen kuuluvaa ahdistusta” ei ole "autenttinen persoona”; yksi ihmisluonnon perusominaisuuksista puuttuu (8).</w:t>
        <w:br/>
        <w:br/>
        <w:t>Myöskään Heideggerin mukaan ahdistus ei ole ensisijassa patologinen oire, vaan tila, joka sallii "etuoikeutetun pääsyn itsetietoisuuteen” (9) "Useimmat masentuneet ovat ahdistuneita” (2) tulkitaan tavallisesti siten, että ahdistus on masennuksen seurausta. Asia saattaa olla myös päinvastoin.</w:t>
        <w:br/>
        <w:br/>
        <w:t>Heidegger piti ahdistusta mielialana, joka kertoo, että aikaisempi ymmärryksemme maailmasta on sortunut ja kontaktimme toisiin ihmisiin ovat kadottaneet merkityksensä. Kohtaamme, kuten Heidegger sanoo, "tyhjyyden” (nothingness), joka pakottaa meidät rakentamaan uudet kehykset ympäristömme tulkitsemiseen. Ahdistus avaa meille tien itse-tietoisuuteemme ja meillä on vapaus asettaa uusi ymmärtämisen horisontti ja nähdä itsemme ja elämämme uudessa valossa (9).</w:t>
        <w:br/>
        <w:br/>
        <w:t>Masennusalttiuden yleisyys luovilla ja lahjakkailla ihmisillä kuten taiteilijoilla, kirjailijoilla ja poliitikoilla, on psykiatreille tuttu asia (10). Tätä yhteyttä on yleensä tarkasteltu sairaus-näkökulmasta. Tällöin otetaan annettuna tosiasiana, että masennus on sairaus ja pohditaan millä tavoin luovuus on ehkä keino sopeutua tuohon sairauteen tai sen seuraus. Yllä kuvattujen filosofisten pohdintojen valossa masennuksen suhde luovuuteen näyttää kiinteämmältä - ehkäpä ne ovat samojen henkisten kykyjen ilmenemismuotoja: esim. toisaalta kykyä sitoutua tavoitteisiinsa niin vahvasti että työskentelee yli voimiensa (jota seuraa uupumusvaihe) tai toisaalta kykyä irrottautua vanhasta, jotta jotakin uutta voisi kasvaa tilalle.</w:t>
        <w:br/>
        <w:br/>
        <w:t xml:space="preserve">Masennuksen näkeminen tilaisuutena arvioida uudelleen elämän arvoja ja tavoitteita tulee esiin myös tavallisten ihmisten ongelmiin paneutuvien filosofien kirjoituksissa ("philosophisches praxis”; "philosophical counselling”) (11). </w:t>
        <w:br/>
        <w:t>Esimerkiksi Israelissa filosofin vastaanottoa pitävä S.C.Schuster kuvaa masentuneen nuoren naisen kanssa käymiään keskusteluja: Yaela tuli filosofin vastaanotolle vaikeassa masennustilassa. Tapaamisia oli kaikkiaan viisi. Yaela oli noin 30-vuotias naimaton, kolmen lapsen äiti. Hän oli kasvanut laitoksissa ja elänyt jonkin aikaa myös "kadulla”. Nykyisin hän eli sosiaalituen varassa. Yaela kertoi käyttävänsä liikaa alkoholia ja haluavansa vähentää sitä, lastenkin takia.</w:t>
        <w:br/>
        <w:br/>
        <w:t xml:space="preserve">Yaela olisi halunnut töihin, mutta katsoi että oli turha etsiä mitään. Häntä eivät kiinnostaneet työt, joihin hän olisi voinut päästä ilman koulutusta, kuten siivous tms. Hän halusi elää kuten muutkin ihmiset, ja toivoi että hänen lapsensa voisivat kasvaa normaaleiksi ihmisiksi. Hänen käsityksensä normaalista oli tyypillinen Israelin keskiluokan unelma: talo, auto, huviretket loma-aikoina, hyvät urheilutossut, vaatteita, lapsille, rahaa, käyntejä ravintoloissa perheen tai ystävien kanssa, silloin tällöin loma ulkomailla, ja säästöjä vanhuuden eläkettä varten. </w:t>
        <w:br/>
        <w:br/>
        <w:t>Filosofin arvion mukaan nämä Yaelan haaveet olivat lähinnä itsensä kiduttamista, ellei jotain poikkeuksellisen onnekasta tapahtuisi. Niinpä filosofi alkoi puhua Yaelalle filosofi Herbert Marcusen ajatuksista. Marcusen mukaan monet tarpeistamme ovat "keinotekoisesti luotuja” ja "vääriä” tarpeita. He pohtivat yhdessä onko olemassa "universaaleja tarpeita”, kuten on "universaaleja ihmisoikeuksia”, ja miten voi erottaa väärät ja todelliset tarpeet toisistaan? Filosofi kertoi työskennelleensä vuoden "Emmaus”-yhteisössä, jossa hän joutui punnitsemaan, mitkä olivat hänen todellisia tarpeitaan. Järjestön perusideanahan on palata perustarpeisiin ja jakaa kaikki ylimääräinen sitä tarvitseville. Taustalla on ajatus huomion kääntämisestä pois itsestä, kieltäytyminen keskittymästä ainoastaan omaan sisäiseen ja ulkoiseen maailmaan. Sen sijaan pyritään keskittymään muihin ihmisiin ja asioihin. Suuntautuminen epäitsekkäisiin intresseihin oli myös filosofi Bertrand Russellin mielestä välttämätöntä onnellisen ja hyvän elämän saavuttamiseksi.</w:t>
        <w:br/>
        <w:br/>
        <w:t>Vaikka Yaela ei noudattanut filosofin ehdotusta kokeilla jotakin vapaaehtoistyötä, hän alkoi istuntojen aikana tuntea olonsa paremmaksi ja joi vähemmän. (12)</w:t>
        <w:br/>
        <w:br/>
        <w:t>Seuraavaksi tarkastelemme miten näitä filosofia näkökulmia voidaan hyödyntää osana ratkaisukeskeistä terapeuttista keskustelua.</w:t>
        <w:br/>
        <w:br/>
      </w:r>
      <w:r>
        <w:rPr>
          <w:rFonts w:cs="Arial" w:ascii="Arial" w:hAnsi="Arial"/>
          <w:b/>
          <w:bCs/>
          <w:color w:val="000000"/>
          <w:sz w:val="24"/>
          <w:szCs w:val="24"/>
        </w:rPr>
        <w:t>RATKAISUKESKEINEN NÄKÖKULMA</w:t>
      </w:r>
      <w:r>
        <w:rPr>
          <w:rFonts w:cs="Arial" w:ascii="Arial" w:hAnsi="Arial"/>
          <w:color w:val="000000"/>
          <w:sz w:val="24"/>
          <w:szCs w:val="24"/>
        </w:rPr>
        <w:br/>
        <w:br/>
        <w:t xml:space="preserve">Ratkaisukeskeinen tapa auttaa asiakkaita ja potilaita ratkaisemaan ongelmiaan on yleistynyt viime vuosina voimakkaasti myös Suomessa. Kyseessä on alunperin Millwaukeessa, Yhdysvalloissa kehitetty lyhytterapia menetelmä, joka tarjoaa monia yleis-lääkärillekin helposti opittavissa olevia käytännön työvälineitä asiakkaiden/potilaiden auttamiseen. (13-17). </w:t>
        <w:br/>
        <w:br/>
        <w:t>Ongelmien ratkontaan keskittyvän lyhytkestoisen keskusteluhoidon on osoitettu olevan avoterveydenhuollossa yhtä tehokasta depression hoitoa kuin lääkehoito (18).</w:t>
        <w:br/>
        <w:br/>
        <w:t>Ratkaisukeskeinen menetelmä tarjoaa hyödyllisiä haastattelutekniikoita ja tapoja tarkastella asiakkaan tilannetta uusista näkökulmista sekä monipuolisia toiminnallisia interventioita, joilla pyritään auttamaan asiakkaita/potilaita tekemään muutoksia elämässään nyt ja tulevaisuudessa. Tyypillisiä ratkaisukeskeisiä kysymyksiä ovat kysy-mykset tilanteista, jolloin ongelma on vähemmän intensiivinen ("poikkeukset”); kysymykset mahdollisista ratkaisuvaihtoehdoista ("ihmeet”); kysymykset eroavaisuuksista ongelmatilanteiden ja poikkeustilanteiden välillä ("asteikot”) sekä kysymykset asiakkaan omista selviytymiskeinoista ("selviytymiskysymykset”) (14).</w:t>
        <w:br/>
        <w:br/>
        <w:t>Tällaisia käytännön tekniikoita tärkeämpää on kuitenkin se, että terapeutti on sisäistänyt teoreettiset perusnäkemykset, joihin ratkaisukeskeinen malli pohjautuu. Ne ovat pääosin psykiatri Milton H. Ericksonin (19) kehittämiä periaatteita: muutos on jatkuvaa ja väistämätöntä; pieni muutos voi johtaa suurempiin muutoksiin; koska menneisyyttä ei voi muuttaa, on keskityttävä nykyisyyteen ja tulevaisuuteen; ihmisillä on jo olemassa resurssit ja voimavarat, joilla auttaa itseään; ongelmat ovat yleensä osa sosiaalista vuorovaikutusta; jokainen ihminen, ihmisten välinen suhde ja tilanne on ainutkertainen.</w:t>
        <w:br/>
        <w:br/>
        <w:t>Sisäistämällä tämän mallin terapeutti vapautuu erilaisten tekniikoiden orjuudesta ja hän voi keskittyä virittäytymään asiakkaan aaltopituudelle. Milton H. Erickson on korostanut masennustilanteessa erityisesti potilaan omien resurssien ja voimavarojen etsimisen tärkeyttä:</w:t>
        <w:br/>
        <w:t>Kerran Erickson oli luennoimassa Millwaukeessa, kun häntä pyydettiin tekemään kotikäynti rikkaan naisen luokse. Nainen asui yksin suuressa talossa. Hän kävi säännöllisesti kirkossa, mutta hänellä ei ollut ystäviä. Viimeiset 9kk hän oli ollut hyvin masentunut. Erickson kertoo vierailustaan naisen luona: "Esittelin itseni naiselle perusteellisesti...ja pyysin häntä esittelemään taloaan. Katsoessani ympärilleni huomasin, että hän oli hyvin varakas ja asui yksin, hän oli enimmäkseen joutilaana.</w:t>
        <w:br/>
        <w:br/>
        <w:t xml:space="preserve">Hän kävi kirkossa, mutta pysytteli muutoin omissa oloissaan. Sitten huomasin kolme afrikkalaista orvokkia ja pienen ruukun, johon oli istutettu orvokin lehti juurtumaan. </w:t>
        <w:br/>
        <w:br/>
        <w:t>Sanoin hänelle: "Haluan että hankit kaikki afrikkalaiset orvokit, jotka saat käsiisi...Haluan että ostat parisataa istutusruukkua uusien orvokkien juurruttamiseksi, sekä pari sataa lahjaruukkua. Kun taimet ovat hyvin juurtuneet, lähetät orvokin lahjaksi kaikille, jotka seurakunnassasi synnyttävät, viettävät ristiäisiä, kihlajaisia, häitä tai hautajaisia; kaikille sairastuneille ja kaikkiin seurakunnan myyjäisiin..." Ja hänestä tuli Millwaukeen Orvokki-kuningatar, jolla oli loputtomasti ystäviä.” (20)</w:t>
        <w:br/>
        <w:br/>
      </w:r>
      <w:r>
        <w:rPr>
          <w:rFonts w:cs="Arial" w:ascii="Arial" w:hAnsi="Arial"/>
          <w:b/>
          <w:bCs/>
          <w:color w:val="000000"/>
          <w:sz w:val="24"/>
          <w:szCs w:val="24"/>
        </w:rPr>
        <w:t>MASENNUS: RATKAISUKESKEINEN LÄHESTYMISTAPA</w:t>
      </w:r>
      <w:r>
        <w:rPr>
          <w:rFonts w:cs="Arial" w:ascii="Arial" w:hAnsi="Arial"/>
          <w:color w:val="000000"/>
          <w:sz w:val="24"/>
          <w:szCs w:val="24"/>
        </w:rPr>
        <w:br/>
        <w:br/>
        <w:t>Ratkaisukeskeisistä lähtökohdista katsoen masennus voidaan nähdä monessakin suhteessa tärkeänä ja hyödyllisenä asiana asiakkaan/potilaan elämässä. Hänen elämäntilannettaan tarkastellessa käy usein selväksi, että moni muu vastaavassa tilanteessa saattaisi olla paljon huonommassa kunnossa (21).</w:t>
        <w:br/>
        <w:br/>
        <w:t xml:space="preserve">Näyttää usein jopa siltä, että on tervettä voida huonosti niissä olosuhteissa. Masennus voi myös olla merkki siitä, että ihmisen muutostarpeet ovat nousemassa esiin. Hän on esim. saamassa otteen "terveestä itsekkyydestä”, "oman sisäisen itsen paremmasta kuuntelusta” tai hän on kyseenalaistamassa aiempia elämänarvojaan ja -tapojaan. Muutostarpeita kartoitettaessa hahmotellaan vaihtoehtoisia tulevaisuuden näkymiä ja tutkitaan, mistä asioista asiakas haluaa päästä eroon, minkä tulisi loppua ja mitä voisi kasvaa tilalle. Masentuneen ihmisen kanssa on kuitenkin syytä huolellisesti pilkkoa tällaiset suuret tulevaisuuden tavoitteet pieniin askeliin, ts. tutkia, mitkä olisivat pieniä askeleita hyvään suuntaan. </w:t>
        <w:br/>
        <w:br/>
        <w:t>Edelleen masentuneelle asiakkaalle on syytä korostaa, että hänen ollessaan tällaisessa valintatilanteessa, jossa hän on tekemässä merkittäviä valintoja elämässään, on erittäin hyvä että hän ei ole ryhtynyt hätiköityihin ratkaisuihin, vaan punnitsee ja pohtii tilannettaan. Eihän matkalle lähteväkään lähde liikkeelle, ennen kuin on päättänyt mihin suuntaan hän aikoo.</w:t>
        <w:br/>
        <w:br/>
        <w:t>Monien asiakkaiden kanssa on myös hyödyllistä keksiä jokin nimi sille "projektille” tai muutosprosessille, joka hänellä on menossa, esim. "vapaus”, "kuivalle maalle pyrkiminen”, "asettuminen oman laivan ohjaimiin”, "aidon oikean minän löytäminen”. Mikäli on löydettävissä asiakkaan omasta elämänpiiristä nousevia ilmauksia, sen parempi: esim. "elämän inventaario”; "elämän välitilinpäätös”; "suvantokohta elämän virrassa”; "simpukka, joka kehittää helmeä”; "voimien kerääminen tulevia koitoksia varten” jne. On myös tärkeää käydä läpi menneisyyden onnistumiset ja saavutukset, joihin tämä ihminen on jo yltänyt, esim. työelämässä, kotona ja harrastuksissa. Ns. "selviytymiskysymysten” avulla saadaan usein vaikeasta tilanteesta huolimatta esiin monia asioita, joita asiakas jo tekee hyvin ja oikein. Esim. "Millä voimalla olet jaksanut nousta aamuisin ylös vuoteesta?”, "Olet käynyt läpi tosi rankkoja aikoja, mistä oikein sait voimia ja rohkeutta?”. Tärkeää on myös kartoittaa millä keinoilla hän on aiemmin vastaavissa tilanteissa vienyt asioita parempaan suuntaan.</w:t>
        <w:br/>
        <w:br/>
        <w:t>Hyödyllistä voi myös olla keskustella masentuneiden asiakkaiden kanssa siitä, miten he kokevat voivansa vaikuttaa omaan elämäänsä. Mikä auttaa heitä tulemaan toimeen ihmisten kanssa, miten he rohkaistuvat tekemään uusia asioita elämässään, miten he antavat itselleen ja muille anteeksi sellaisia asioita joita he eivät voi hyväksyä, miten he uskaltavat sanoa mielipiteensä tilanteissa, joissa eivät aikaisemmin ole voineet, miten he voivat oppia olemaan välittämättä siitä mitä muut heistä ajattelevat.</w:t>
        <w:br/>
        <w:br/>
        <w:t>Voidaan myös pohtia mitä he ovat oppineet kaikesta tästä pimeydestä ja vaikeuksien keskellä taistelusta, miten he ovat oppineet tuntemaan itseään ja elämää paremmin näiden kokemusten avulla. Esimerkiksi oikeudenmukaisuuden taju on vahvistunut, he erottavat selvemmin oikean ja väärän tai heissä on saattanut herätä kyky ja halu auttaa vaikeuksissa olevia tai he ovat kenties oppineet pitämään paremmin puolensa.</w:t>
        <w:br/>
        <w:br/>
      </w:r>
      <w:r>
        <w:rPr>
          <w:rFonts w:cs="Arial" w:ascii="Arial" w:hAnsi="Arial"/>
          <w:b/>
          <w:bCs/>
          <w:color w:val="000000"/>
          <w:sz w:val="24"/>
          <w:szCs w:val="24"/>
        </w:rPr>
        <w:t>TAPAUSESIMERKKEJÄ</w:t>
      </w:r>
      <w:r>
        <w:rPr>
          <w:rFonts w:cs="Arial" w:ascii="Arial" w:hAnsi="Arial"/>
          <w:color w:val="000000"/>
          <w:sz w:val="24"/>
          <w:szCs w:val="24"/>
        </w:rPr>
        <w:br/>
        <w:br/>
        <w:t>Seuraavassa kaksi esimerkkiä ratkaisukeskeisestä lähestymistavasta masennukseen. Ensimmäisessä tapauksessa terapeuttina toimi Marica Brandt-Pihlström, toisessa Antero Katajainen. Terapeutilla oli tarvittaessa mahdollisuus konsultoida taustaryhmää, joka seurasi keskustelua videolaitteiden avulla toisesta huoneesta (Toimipisteenä oli Kuntoutussäätiön "Voimavarakeskeisen Asiakastyön konsultaatio- ja kehittämiskeskus” Helsingissä). Tapausten yksityiskohtia on muunneltu asiakkaiden tunnistamisen estämiseksi.</w:t>
        <w:br/>
        <w:br/>
      </w:r>
      <w:r>
        <w:rPr>
          <w:rFonts w:cs="Arial" w:ascii="Arial" w:hAnsi="Arial"/>
          <w:b/>
          <w:bCs/>
          <w:color w:val="000000"/>
          <w:sz w:val="24"/>
          <w:szCs w:val="24"/>
        </w:rPr>
        <w:t>ASIAKAS 1</w:t>
      </w:r>
      <w:r>
        <w:rPr>
          <w:rFonts w:cs="Arial" w:ascii="Arial" w:hAnsi="Arial"/>
          <w:color w:val="000000"/>
          <w:sz w:val="24"/>
          <w:szCs w:val="24"/>
        </w:rPr>
        <w:t>: "Tapasin Leenan noin vuosi sitten ensimmäisen kerran. Kaiken kaikkiaan tapasimme kahdeksan kertaa. Leena on työtön ja hän on ollut työttömänä ja sairauslomalla noin kaksi vuotta. Hän asuu kahdestaan yksitoistavuotiaan tytärtensä kanssa. Kaikkiaan Leenalla on neljä tytärtä ja myös yksi lapsenlapsi, hänkin tyttö. Leena kertoo kärsineensä masennuksesta kahdeksan vuotta, eikä hän usko pääsevänsä siitä koskaan eroon. Hän on 43 vuotias ja työkseen hän on enimmäkseen tehnyt siivoustöitä ja sairaalassa perushoitotyötä. Leena on saanut hoitoa monesta paikasta. Myös psykoterapiassa hän on käynyt moneen otteeseen. Hoidoista ei kuitenkaan ole ollut toivottua tulosta.</w:t>
        <w:br/>
        <w:br/>
        <w:t xml:space="preserve">Kun tapasimme Leenan, kiinnitimme huomiomme Leenan vahvuuksiin. Kyselimme äitiydestä, siitä että hänellä on neljä lasta ja hän on nyt myös isoäiti. Hän kertoi, että hänellä on kaikkiin neljään lapseensa hyvät suhteet. Hän kertoi myös, että hänen elämänsä parhaimmat hetket olivat silloin kun lapset olivat pieniä. </w:t>
        <w:br/>
        <w:br/>
        <w:t>Kysyimme Leenalta mitä hän sanoisi lapsen lapselleen, kun tämä joskus tulee kysymään häneltä elämänohjeita. Leena mietti pitkään ja sanoi, että hän kenties sanoisi jotakin sellaista että vaikka kuinka yrittää pärjätä, niin siitä huolimatta se ei aina onnistu. "Pitäisi jaksaa olla vahva mutta kun ei aina jaksa.”</w:t>
        <w:br/>
        <w:br/>
        <w:t>Puhuimme myös siitä miten masennus voi olla mahdollisuus löytää uusia elämän reittejä ja tarjota mahdollisuuden "uudelleenrakentamisprojektille” kunhan vain jaksaa luottaa siihen, että kun vanha kuolee pois niin sen tilalle voi kasvaa uutta. Tässä vaiheessa Leena alkoi puhua siitä ettei hän enää aio välittää siitä mitä muut hänestä ajattelevat. Hän kuvasi tätä uutta asennoitumistaan mm. seuraavasti: Jos en minä itse niin ei kukaan muukaan voi tilanteelleni mitään. En halua enää pyytää anteeksi tekemisiäni, vaan teen minkä voin ja jaksan.</w:t>
        <w:br/>
        <w:br/>
        <w:t>Keskustelujemme kuluessa Leena lopetti lääkkeiden käytön. Hän solmi ensi kerran elämässään suhteen mieheen, joka oli "kunnollinen”, ts. ei käyttänyt liikaa alkoholia. Leena alkoi ottaa vastaan lyhyitä työsuhteita. Hän alkoi asettaa rajoja sille miten paljon hän jaksaa kuunnella ystävättäriensä valituksia ja murheita. Hän oppi myös että hänellä oli ollut taipumus ottaa toistenkin murheita kannettavakseen. Nyt hän päätti yrittää olla kantamatta enää turhia murheita. Hän alkoi myös oppia lepäämään ja kuuntelemaan milloin hän ei jaksa ja milloin jaksaa ja kuinka paljon.</w:t>
        <w:br/>
        <w:br/>
        <w:t>Leenan lopettaessa keskustelut hän ilmoitti ottavansa tarvittaessa yhteyttä, mutta tässä vaiheessa hän haluaa selviytyä omillaan.”</w:t>
        <w:br/>
        <w:br/>
      </w:r>
      <w:r>
        <w:rPr>
          <w:rFonts w:cs="Arial" w:ascii="Arial" w:hAnsi="Arial"/>
          <w:b/>
          <w:bCs/>
          <w:color w:val="000000"/>
          <w:sz w:val="24"/>
          <w:szCs w:val="24"/>
        </w:rPr>
        <w:t>ASIAKAS 2</w:t>
      </w:r>
      <w:r>
        <w:rPr>
          <w:rFonts w:cs="Arial" w:ascii="Arial" w:hAnsi="Arial"/>
          <w:color w:val="000000"/>
          <w:sz w:val="24"/>
          <w:szCs w:val="24"/>
        </w:rPr>
        <w:t xml:space="preserve">: "Esitietoja: Anne on 35v nainen, jolla oli ollut vaikeuksia avioliitossaan usean vuoden ajan. Tilanteen pahentuessa hän päätti hakea avioeroa v 90. Perheen 3 lasta jäivät isälle mm. asunto, talous ja kouluasioiden takia. </w:t>
        <w:br/>
        <w:br/>
        <w:t>Avioeron jälkeen vuonna 90 Anne aloitti jatko-opinnot Yliopistossa. Aviopuolisoiden väliset riidat vaikeuttivat lasten tapaamisia. Masennuksen pahentuessa hän hakeutui psykologin hoitoon v.92. Myöhemmin hänet ohjattiin hoitoon Kuntoutussäätiön konsultaatiokeskukseen v.95. Lähettävän psykiatrin mukaan kyseessä oli krooninen masentuneisuus (3004A). Tässä vaiheessa potilaan hyvin alkaneet opinnot olivat olleet keskeytyneinä vuoden ajan.</w:t>
        <w:br/>
        <w:br/>
        <w:t>Hoitosuhteen luominen: Kolmen ensimmäisen käynnin aikana potilaan tilanteeseen tutustuttiin. Potilas itki pääsääntöisesti nämä käynnit. Hän pystyi kuitenkin jäsentelemään asioitaan ja sai paljon tilaa kertoa kokemuksistaan.</w:t>
        <w:br/>
        <w:br/>
        <w:t>Uudelleen määrittelyä / muutosprosessi: Ensimmäisten käyntien aikana potilas sai kannustavaa palautetta rohkeudestaan tehdä näin isoja ja vaikeita päätöksiä. Ensimmäisissä keskusteluissa alettiin etsiä niitä näkymiä, joihin näin rankat ratkaisut ovat mahdollisesti johtamassa ja minkä takia hän on niihin lähtenyt. Potilas tarttui hanakasti tarjottuun mahdollisuuteen, että tämä nykyinen huono olo sekä aikaisemmat vaikeat ratkaisut ovat kenties merkkinä jostakin suuremmasta muutosprosessista, joka hänellä on meneillään.</w:t>
        <w:br/>
        <w:br/>
        <w:t xml:space="preserve">Muutosprosessille alettiin hakea konkreettisia tulevaisuusnäkymiä. Pyrittiin myös määrittelemään mistä potilas haluaa eroon. Keskeisiä asioita, joista potilas halusi eroon olivat erilaiset riippuvuudet muista ihmisistä. Hän nimesi muutosprosessinsa "uuden elämän rakennusprojektiksi". </w:t>
        <w:br/>
        <w:br/>
        <w:t>Edistymisen kartoitus ja vahvistaminen: Seuraavilla 2-3:lla käynnillä keskityttiin hakemaan uusia merkkejä siitä, että potilas oli edistymässä projektissaan ja irtautumassa "riippuvuuksistaan”. Näitä konkreettisia esimerkkejä alkoi hiljalleen löytyä ja niissä edistymisestä potilas sai runsaasti kannustavaa palautetta. Samalla hahmoteltiin millaista elämä olisi vuoden kuluttua, jos hyvin alkanut kehitys jatkuisi. Potilas pystyi kerta kerralta paremmin kuvaamaan tavoitteitaan ja konkretisoimaan niitä.</w:t>
        <w:br/>
        <w:br/>
        <w:t xml:space="preserve">Mielikuvat muutoksesta: Potilaan kanssa läpikäytiin myös minkälaisia mielikuvia hänen "uuden elämän rakennusprojektinsa” hänessä synnytti. Potilaan mukaan hän oli hakemassa ympyrän muotoista paikkaa sielussaan - tällainen paikka siellä on. Aikaisemmin hänen sielussaan oli ollut teräväkärkinen kolmio, joka on hiertänyt häntä vereslihalle ja pakottanut tälle matkalle. </w:t>
        <w:br/>
        <w:br/>
        <w:t>Nyt kun projekti oli hyvää vauhtia etenemässä alkoivat kolmion kulmat jo hioutua ja muuttua monikulmion kautta kohti ympyrää. Muutos ja kasvuprosessi aiheuttivat yhä melko paljon kipuja. Kun potilas oli käynyt 6-7 kertaa konsultaatiokeskuksessa, hänen vointinsa oli silmin nähden parantunut. Itkuisuutta esiintyi enää harvoin, ulkonäöstä huolehtiminen oli parantunut, ajatukset olivat paljon toiveikkaampia ja valoisampia. Hän oli alkanut toimia ja harrastaa monia asioita, jotka olivat jääneet huonon olon aiheuttaman eristäytyneisyys kauden aikana. Potilas teki myös useita käytännön valintoja ja päätöksiä, jotka olivat roikkuneet jo pitkään.</w:t>
        <w:br/>
        <w:br/>
        <w:t>Yhdeksän käyntikerran jälkeen potilas palasi takaisin työelämään, johon hän ei ollut pystynyt 2-3 vuoteen. Hän jatkoi myös kesken jääneitä opintojaan. Asteikolla 1-10, jossa 1 merkitsi pahinta vaihetta viime vuosina ja 10 riittävän hyvää tilannetta, potilas arvioi olevansa 7:ssä.”</w:t>
        <w:br/>
        <w:br/>
      </w:r>
      <w:r>
        <w:rPr>
          <w:rFonts w:cs="Arial" w:ascii="Arial" w:hAnsi="Arial"/>
          <w:b/>
          <w:bCs/>
          <w:color w:val="000000"/>
          <w:sz w:val="24"/>
          <w:szCs w:val="24"/>
        </w:rPr>
        <w:t>INDIKAATIOT JA KONTRAINDIKAATIOT</w:t>
      </w:r>
      <w:r>
        <w:rPr>
          <w:rFonts w:cs="Arial" w:ascii="Arial" w:hAnsi="Arial"/>
          <w:color w:val="000000"/>
          <w:sz w:val="24"/>
          <w:szCs w:val="24"/>
        </w:rPr>
        <w:br/>
        <w:br/>
        <w:t>Näkemyksemme mukaan ratkaisukeskeinen asiakastyö ei ole vain tiettyjen "strategioiden” tai "tekniikoiden” soveltamista, vaan ennen kaikkea tapa asennoitua asiakkaaseen, tapa rakentaa yhteistyösuhdetta - asiakkaan omia tavoitteita ja voimavaroja kunnioittaen. Siksi ratkaisukeskeistä työtapaa ja periaatteita voidaan soveltaa kaikkien asiakkaiden/potilaiden kohdalla. Mitä se käytännössä kunkin asiakkaan kohdalla tarkoittaa, on räätälöitävä yksilöllisesti asiakkaan/perheen ainutkertaiseen tilanteeseen.</w:t>
        <w:br/>
        <w:br/>
        <w:t>Kontraindikaatioita ratkaisukeskeisen lähestymistavan käytölle asiakastyössä ei siten ole, paitsi siinä mielessä, että toisinaan ovat MUUT TOIMENPITEET tarpeen ratkaisukeskeisen asiakas-suhteen rinnalla (Niiden tarvetta arvioitaessa voi masennuksen astetta arvioida psykiatrisen tautiluokituksen mukaisesti. Tältä osin voi sairaus-näkökulma täydentää ratkaisukeskeistä näkökulmaa): Koska masennus on potentiaalisesti hengenvaarallinen tila, on ITSEMURHARISKIÄ arvioitava toistuvasti yhteistyön jatkuessa - kuten kaikkien psykoterapioiden kohdalla on suositeltu (22) - ja tarvittaessa turvauduttava SAIRAALAHOITOON. LÄÄKEHOIDON tarvetta tulee niin ikään arvioida toistuvasti yhteistyön jatkuessa - esimerkiksi psykiatri E.Isometsän kuvaamien periaatteiden mukaisesti (1). SAIRASLOMAN tai -ELÄKKEEN tarve saattaa myös nousta esiin. LASTEN ja NUORTEN masennustilat edellyttävät koko perheen vuorovaikutussuhteiden ristiriitojen tarkastelua ja hoitamista. Kaikissa näissä tilanteissa on kuitenkin mahdollista toimia ratkaisukeskeisiä yhteistyön rakentamiseen pyrkiviä periaatteita noudattaen ja säilyttää yhteistyösuhde asiakkaan/perheen kanssa jatkossakin.</w:t>
        <w:br/>
        <w:br/>
      </w:r>
      <w:r>
        <w:rPr>
          <w:rFonts w:cs="Arial" w:ascii="Arial" w:hAnsi="Arial"/>
          <w:b/>
          <w:bCs/>
          <w:color w:val="000000"/>
          <w:sz w:val="24"/>
          <w:szCs w:val="24"/>
        </w:rPr>
        <w:t>POHDINTAA</w:t>
      </w:r>
      <w:r>
        <w:rPr>
          <w:rFonts w:cs="Arial" w:ascii="Arial" w:hAnsi="Arial"/>
          <w:color w:val="000000"/>
          <w:sz w:val="24"/>
          <w:szCs w:val="24"/>
        </w:rPr>
        <w:br/>
        <w:br/>
        <w:t>Kun tiedetään masennusoireiden yleisyys yleislääkärin vastaanotolla ja sen laaja kansanterveydellinen ja -taloudellinen merkitys olisi tärkeää, että perusterveydenhuollossa löytyisi uusia keinoja kohdata masennuspotilaita pelkän lääkehoidon lisäksi.</w:t>
        <w:br/>
        <w:br/>
        <w:t>Eräissä tutkimuksissa on arveltu, että perusterveydenhuollon lääkärien masennuksen tunnistamisherkkyyteen vaikuttaa tietoisuus siitä, onko hänellä hallinnassaan keinoja masennuspotilaan elämäntilanteen kokonaisvaltaiseen kohtaamiseen ja jatko-työstämiseen.</w:t>
        <w:br/>
        <w:br/>
        <w:t>Ratkaisukeskeinen lähestymistapa sopii hyvin yleislääkärin hallitsemien työvälineiden täydennykseksi. Se antaa monissa ongelmatilanteissa uudenlaisia etenemiskeinoja. Lähestymistapaa voi soveltaa ja ottaa käyttöön asteittain. Sen perusteellisempi hallinta vaatii kuitenkin useamman vuoden opiskelun, työnohjauksen ja käytännön harjoittelun.</w:t>
        <w:br/>
        <w:br/>
        <w:t>Kuvaamamme vaihtoehtoiset näkökulmat masennukseen ovat konkreettinen esimerkki yleisemmästä ongelmasta hoito- ja asiakastyössä. Häiriö-, ongelma- ja sairauskeskeiset näkökulmat, joita mm. diagnostinen käytäntö edustaa (ts. yksilön puutteiden, oireiden, ongelmien painottaminen), eivät ole koko ihmisen hoidon kannalta riittäviä (23). Hoidossa tarvitaan myös yksilön ja perheen vahvojen puolien, voimavarojen, omien tavoitteiden ja keinojen kunnioittamista, tukemista ja esiin nostamista.</w:t>
        <w:br/>
        <w:br/>
      </w:r>
      <w:r>
        <w:rPr>
          <w:rFonts w:cs="Arial" w:ascii="Arial" w:hAnsi="Arial"/>
          <w:b/>
          <w:bCs/>
          <w:color w:val="000000"/>
          <w:sz w:val="24"/>
          <w:szCs w:val="24"/>
        </w:rPr>
        <w:t>KIRJALLISUUTTA</w:t>
      </w:r>
      <w:r>
        <w:rPr>
          <w:rFonts w:cs="Arial" w:ascii="Arial" w:hAnsi="Arial"/>
          <w:color w:val="000000"/>
          <w:sz w:val="24"/>
          <w:szCs w:val="24"/>
        </w:rPr>
        <w:br/>
        <w:t>1 Isometsä,E. Masennuslääkettä masentuneelle? SLL, 15: 1653-1658, 1996.</w:t>
        <w:br/>
        <w:t>2 Konsensuslausuma "Depressio - tunnistaminen ja hoito”, Suomen Akatemia ja Suomalainen Lääkäriseura Duodecim, 30.11.1994</w:t>
        <w:br/>
        <w:t>3 Koski,J.T. Horisonttiensulautumisia. Keskustelua Hans-Georg Gadamerin kanssa hermeneutiikasta, kasvamisesta, tietämisestä ja kasvatustieteestä. Helsinki: Helsingin Yliopiston opettajan- koulutuslaitos 1995</w:t>
        <w:br/>
        <w:t xml:space="preserve">4 Kierkegaard, S. Either/Or.: Princeton: Princeton University Press 1944: 194. </w:t>
      </w:r>
      <w:r>
        <w:rPr>
          <w:rFonts w:cs="Arial" w:ascii="Arial" w:hAnsi="Arial"/>
          <w:color w:val="000000"/>
          <w:sz w:val="24"/>
          <w:szCs w:val="24"/>
          <w:lang w:val="en-US"/>
        </w:rPr>
        <w:t>(Alkuteos 1843)</w:t>
        <w:br/>
        <w:t xml:space="preserve">5 Aristoteles, The Works of Aristotle transl. into English, Vol. </w:t>
      </w:r>
      <w:r>
        <w:rPr>
          <w:rFonts w:cs="Arial" w:ascii="Arial" w:hAnsi="Arial"/>
          <w:color w:val="000000"/>
          <w:sz w:val="24"/>
          <w:szCs w:val="24"/>
        </w:rPr>
        <w:t>VII: Problemata. Oxford, 1927. (Viittaus teoksessa (7, s.18)).</w:t>
        <w:br/>
        <w:t>6 Ferretti, S. Cassirer, Panofsky, and Warburg. Symbol, Art, and History. New Haven: Yale University Press 1989.</w:t>
        <w:br/>
        <w:t xml:space="preserve">7 Klibansky,R.;Panofsky,E. &amp; Saxl,F. Sat urn and Melancholy. </w:t>
      </w:r>
      <w:r>
        <w:rPr>
          <w:rFonts w:cs="Arial" w:ascii="Arial" w:hAnsi="Arial"/>
          <w:color w:val="000000"/>
          <w:sz w:val="24"/>
          <w:szCs w:val="24"/>
          <w:lang w:val="en-US"/>
        </w:rPr>
        <w:t>New York: Basic Books 1964.</w:t>
        <w:br/>
        <w:t xml:space="preserve">8 Wulff,H.R.; Pedersen,S.A. &amp; Rosen- berg,R. Philosophy of Medicine. </w:t>
      </w:r>
      <w:r>
        <w:rPr>
          <w:rFonts w:cs="Arial" w:ascii="Arial" w:hAnsi="Arial"/>
          <w:color w:val="000000"/>
          <w:sz w:val="24"/>
          <w:szCs w:val="24"/>
        </w:rPr>
        <w:t>An introduction (2nd ed.). Oxford: Blackwell 1990.</w:t>
        <w:br/>
        <w:t>9 Heidegger,M. Being and Time. Oxford: Blackwell 1980. (Alkuteos 1927)</w:t>
        <w:br/>
        <w:t>10 Huttunen,M. Masennus ja luovuus. Duodecim, 110:223-224, 1994.</w:t>
        <w:br/>
        <w:t>11 Mattila,A. Filosofien vastaanotot yleistyvät Euroopassa, Helsingin Sanomat, 26.8.1994.</w:t>
        <w:br/>
      </w:r>
      <w:r>
        <w:rPr>
          <w:rFonts w:cs="Arial" w:ascii="Arial" w:hAnsi="Arial"/>
          <w:color w:val="000000"/>
          <w:sz w:val="24"/>
          <w:szCs w:val="24"/>
          <w:lang w:val="en-US"/>
        </w:rPr>
        <w:t>12 Schuster,S.C. Report on applying philosophy in philosophical counseling, The International Journal of Applied Philosophy 1995; 9 (2): 51-55.</w:t>
        <w:br/>
        <w:t xml:space="preserve">13 Berg,I.K. Family-based services. A solution-focused approach. </w:t>
      </w:r>
      <w:r>
        <w:rPr>
          <w:rFonts w:cs="Arial" w:ascii="Arial" w:hAnsi="Arial"/>
          <w:color w:val="000000"/>
          <w:sz w:val="24"/>
          <w:szCs w:val="24"/>
        </w:rPr>
        <w:t>New York Norton 1994.</w:t>
        <w:br/>
        <w:t>14 Berg,I.K. &amp; Miller,S. Ihmeitä tapahtuu: Alkoholiongelmien ratkaisukeskeinen hoito. Järvenpää: Lyhytterapiainstituutti 1992.</w:t>
        <w:br/>
        <w:t>15 DeShazer,S. Keys to solution in brief therapy. New York: Norton 1985.</w:t>
        <w:br/>
        <w:t>16 Furman,B. &amp; Ahola,T. Muuttuset: Terapiasta ratkaisuihin. Järvenpää: Lyhytterapiainstituutti 1993.</w:t>
        <w:br/>
        <w:t>17 O'Hanlon,W.H. &amp; Weiner-Davis,M. Ratkaisut löytyvät: Psykoterapian uusi suunta. Helsinki: Tammi 1990.</w:t>
        <w:br/>
        <w:t>18 Mynors-Wallis,L.M.; Gath,D.H.; Lloyd- Thomas,A.R. &amp; Tomlinson,D. Randomized controlled trial comparing problem solving treatment with amitriptyline and placebo for major de- pression in primary care, Br Med J 1995;310:441-5.</w:t>
        <w:br/>
        <w:t>19 Mattila, A. Milton H. Erickson: Viikinki- intiaani (1901-1980), Psykologia1995;3 (Liite):2-11.</w:t>
        <w:br/>
      </w:r>
      <w:r>
        <w:rPr>
          <w:rFonts w:cs="Arial" w:ascii="Arial" w:hAnsi="Arial"/>
          <w:color w:val="000000"/>
          <w:sz w:val="24"/>
          <w:szCs w:val="24"/>
          <w:lang w:val="en-US"/>
        </w:rPr>
        <w:t xml:space="preserve">20 Gordon,D.C. &amp; Meyers-Anderson,M. Phoenix: Therapeutic patterns of Milton H. Ericson. </w:t>
      </w:r>
      <w:r>
        <w:rPr>
          <w:rFonts w:cs="Arial" w:ascii="Arial" w:hAnsi="Arial"/>
          <w:color w:val="000000"/>
          <w:sz w:val="24"/>
          <w:szCs w:val="24"/>
        </w:rPr>
        <w:t>Cupertino,CA: Meta 1981; 19.</w:t>
        <w:br/>
        <w:t>21 Coyne,J.C. Thinking postcognitively about depression. Teoksessa Freeman,A.; Simon,K.M.; Beutler,L.E. &amp; Arkowitz,H. (toim.). Comprehensive handbook of cognitive therapy. New York: Plenum Press, 1989.</w:t>
        <w:br/>
        <w:t>22 Huttunen,M.O. Masennus-tilojen psyko- terapiasta. Duodecim 110: 307-319,1994.</w:t>
        <w:br/>
        <w:t xml:space="preserve">23 Riikonen,E. &amp; Mattila,A. Ovatko psy- kiatriset ongelmakäsitykset ja -luokitukset masentavia?. Duodecim 110: 347-359, 1994. </w:t>
      </w:r>
    </w:p>
    <w:p>
      <w:pPr>
        <w:pStyle w:val="Normal"/>
        <w:rPr>
          <w:sz w:val="24"/>
          <w:szCs w:val="24"/>
        </w:rPr>
      </w:pPr>
      <w:r>
        <w:rPr>
          <w:sz w:val="24"/>
          <w:szCs w:val="24"/>
        </w:rPr>
      </w:r>
    </w:p>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i-FI" w:bidi="ar-SA" w:eastAsia="zh-CN"/>
    </w:rPr>
  </w:style>
  <w:style w:type="character" w:styleId="Kappaleenoletuskirjasin">
    <w:name w:val="Kappaleen oletuskirjasin"/>
    <w:qFormat/>
    <w:rPr/>
  </w:style>
  <w:style w:type="character" w:styleId="InternetLink">
    <w:name w:val="Hyperlink"/>
    <w:basedOn w:val="Kappaleenoletuskirjasin"/>
    <w:rPr>
      <w:color w:val="0000FF"/>
      <w:u w:val="single"/>
    </w:rPr>
  </w:style>
  <w:style w:type="character" w:styleId="PageNumber">
    <w:name w:val="Page Number"/>
    <w:basedOn w:val="Kappaleenoletuskirj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i.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35:00Z</dcterms:created>
  <dc:creator>spr</dc:creator>
  <dc:description/>
  <cp:keywords/>
  <dc:language>en-US</dc:language>
  <cp:lastModifiedBy>Kirsti Joensuu</cp:lastModifiedBy>
  <dcterms:modified xsi:type="dcterms:W3CDTF">2017-02-10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390502</vt:r8>
  </property>
  <property fmtid="{D5CDD505-2E9C-101B-9397-08002B2CF9AE}" pid="3" name="_AuthorEmail">
    <vt:lpwstr>antero.katajainen@taitoba.fi</vt:lpwstr>
  </property>
  <property fmtid="{D5CDD505-2E9C-101B-9397-08002B2CF9AE}" pid="4" name="_AuthorEmailDisplayName">
    <vt:lpwstr>Antero Katajainen</vt:lpwstr>
  </property>
  <property fmtid="{D5CDD505-2E9C-101B-9397-08002B2CF9AE}" pid="5" name="_EmailSubject">
    <vt:lpwstr>taitoba</vt:lpwstr>
  </property>
  <property fmtid="{D5CDD505-2E9C-101B-9397-08002B2CF9AE}" pid="6" name="_ReviewingToolsShownOnce">
    <vt:lpwstr/>
  </property>
</Properties>
</file>